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sz w:val="28"/>
              </w:rPr>
              <w:tab/>
              <w:t xml:space="preserve">                </w:t>
            </w:r>
            <w:r>
              <w:rPr>
                <w:i/>
                <w:iCs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08.11.2024   1861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08.11.2024   № 186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35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930" w:leader="none"/>
          <w:tab w:val="right" w:pos="9357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64" w:hanging="0"/>
              <w:jc w:val="both"/>
              <w:rPr>
                <w:b/>
                <w:b/>
              </w:rPr>
            </w:pPr>
            <w:bookmarkStart w:id="0" w:name="_Hlk88206429"/>
            <w:bookmarkEnd w:id="0"/>
            <w:r>
              <w:rPr>
                <w:b/>
              </w:rPr>
              <w:t xml:space="preserve">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bookmarkStart w:id="1" w:name="_Hlk88206429"/>
            <w:bookmarkStart w:id="2" w:name="_Hlk88206429"/>
            <w:bookmarkEnd w:id="2"/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iCs/>
        </w:rPr>
        <w:t>В соответствии с Федеральным законом от 29 декабря 2012 г. 273-ФЗ «Об образовании в Российской Федерации», Федеральным законом от 1 марта 2020 г. № 47-ФЗ</w:t>
      </w:r>
      <w:r>
        <w:rPr>
          <w:iCs/>
          <w:u w:val="single"/>
        </w:rPr>
        <w:t xml:space="preserve"> </w:t>
      </w:r>
      <w:r>
        <w:rPr>
          <w:iCs/>
        </w:rPr>
        <w:t xml:space="preserve">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, Законом Чувашской Республики от 30 июля 2013 г. № 50 «Об образовании в Чувашской Республике», постановлением Правительства  Российской Федерации от 20 июня 2020 г. № 900 «О внесении изменений в государственную программу Российской Федерации «Развитие образования», «Законом Чувашской Республики от 23 ноября 2023 г. № 83 «О внесении изменений в Закон Чувашской Республики от 30 июля 2013 г. № 50 «Об образовании в Чувашской Республике», Указами Главы Чувашской Республики </w:t>
      </w:r>
      <w:r>
        <w:rPr>
          <w:shd w:fill="FFFFFF" w:val="clear"/>
        </w:rPr>
        <w:t>от 11 марта 2024 г. № 21</w:t>
      </w:r>
      <w:r>
        <w:rPr>
          <w:iCs/>
        </w:rPr>
        <w:t xml:space="preserve"> «О мерах социальной поддержки многодетных семей в Чувашской Республике» и от 29 мая 2024 г. № 48 о внесении изменения в пункт 1.1 Указа Главы Чувашской Республики от 10 октября 2022 г. № 120 «О мерах поддержки членов семей участников специальной военной операции»,  постановлением Правительства Российской Федерации от 29 декабря 2023 г. № 2386 «О государственной информационной системе «Единая централизованная цифровая платформа в социальной сфере»,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</w:t>
      </w:r>
      <w:r>
        <w:rPr/>
        <w:t xml:space="preserve"> </w:t>
      </w:r>
      <w:r>
        <w:rPr>
          <w:iCs/>
        </w:rPr>
        <w:t>и обучения, отдыха и оздоровления детей и молодежи»,</w:t>
      </w:r>
      <w:r>
        <w:rPr/>
        <w:t xml:space="preserve"> решением рабочего совещания Комитета Государственного Совета Чувашской Республики по социальной политике, национальным вопросам от 24 января 2023 г. № 08/10-160, </w:t>
      </w:r>
      <w:r>
        <w:rPr>
          <w:iCs/>
        </w:rPr>
        <w:t xml:space="preserve">письмами Министерства образования Чувашской Республики от 18 октября 2023 г. № 04/13-15004, от 15 апреля 2024 г. № 04/13-5112 и от 30 сентября 2024 г. № 04/13-12684, </w:t>
      </w:r>
      <w:r>
        <w:rPr>
          <w:b/>
        </w:rPr>
        <w:t>Администрация Канашского муниципального округа   Чувашской  Республики   п о с т а н о в л я е 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, утвержденное постановлением администрацией Канашского муниципального округа Чувашской Республики от 17.10.2024 № 1679,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пункт 3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3.3. Финансирование расходов, связанных с предоставлением бесплатного и льготного питания обучающимся с ограниченными возможностями здоровья, детей-инвалидов,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находящиеся на полном государственном обеспечении в соответствии с законом Чувашской Республики, детей из малоимущих семей и семей, находящихся в социально-опасном положении (5-11 классы горячий обед), обучающимся образовательных учреждений Канашского муниципального округа Чувашской Республики из семей граждан Российской Федерации, заключивших контракт для участия в специальной военной операции в военных комиссариатах других регионов     Российской Федерации и граждан Российской Федерации, указанных в  пункте 5.2.3 настоящего Положения, погибших (умерших) в результате участия в специальной военной операции, осуществляется исходя из возможностей бюджета Канашского муниципального округа Чувашской Республики.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подпункт  5.2.1 пункта 5.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2.1. Обучающиеся по образовательным программам начального общего образования (1-4 кл.) обеспечива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)  бесплатным горячим обедом, предусматривающим наличие горячего блюда, не считая горячего напитка, один раз в день, за счет бюджетных ассигнований консолидированного бюджета на сумму до 75 (семьдесят пять) руб. 00 коп.;</w:t>
      </w:r>
    </w:p>
    <w:p>
      <w:pPr>
        <w:pStyle w:val="Normal"/>
        <w:ind w:firstLine="567"/>
        <w:jc w:val="both"/>
        <w:rPr/>
      </w:pPr>
      <w:r>
        <w:rPr/>
        <w:t>2) дополнительно бесплатным горячим завтраком за счет бюджетных ассигнований муниципального бюджета в размере 35 (тридцать пять) руб. 00 коп. в день:</w:t>
      </w:r>
    </w:p>
    <w:p>
      <w:pPr>
        <w:pStyle w:val="Normal"/>
        <w:ind w:firstLine="567"/>
        <w:jc w:val="both"/>
        <w:rPr/>
      </w:pPr>
      <w:r>
        <w:rPr/>
        <w:t>- дети, имеющие статус  «обучающиеся с ограниченными возможностями здоровья»;</w:t>
      </w:r>
    </w:p>
    <w:p>
      <w:pPr>
        <w:pStyle w:val="Normal"/>
        <w:ind w:firstLine="567"/>
        <w:jc w:val="both"/>
        <w:rPr/>
      </w:pPr>
      <w:r>
        <w:rPr/>
        <w:t xml:space="preserve">- дети-инвалиды;    </w:t>
      </w:r>
    </w:p>
    <w:p>
      <w:pPr>
        <w:pStyle w:val="Normal"/>
        <w:ind w:firstLine="567"/>
        <w:jc w:val="both"/>
        <w:rPr/>
      </w:pPr>
      <w:r>
        <w:rPr/>
        <w:t>- обучающиеся образовательных учреждений Канашского муниципального округа Чувашской Республики из семей граждан Российской Федерации, заключивших контракт для участия в специальной военной операции в военных комиссариатах других регионов Российской Федерации.»;</w:t>
      </w:r>
    </w:p>
    <w:p>
      <w:pPr>
        <w:pStyle w:val="Normal"/>
        <w:ind w:firstLine="567"/>
        <w:jc w:val="both"/>
        <w:rPr/>
      </w:pPr>
      <w:r>
        <w:rPr/>
        <w:t>1.3. подпункт 5.2.2 пункта 5.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2.2. Обучающиеся из многодетных малоимущих семей обеспечиваются бесплатным двухразовым горячим питанием за счет бюджетных ассигнований консолидированного бюджета на сумму до 141 (ста сорока одного) руб.00 коп. на одного ребенка в день.»;</w:t>
      </w:r>
    </w:p>
    <w:p>
      <w:pPr>
        <w:pStyle w:val="Normal"/>
        <w:ind w:firstLine="567"/>
        <w:jc w:val="both"/>
        <w:rPr/>
      </w:pPr>
      <w:r>
        <w:rPr/>
        <w:t>1.4. подпункт 5.2.3 пункта 5.2 дополнить абзацем 6 следующего содержания:</w:t>
      </w:r>
    </w:p>
    <w:p>
      <w:pPr>
        <w:pStyle w:val="Normal"/>
        <w:ind w:firstLine="567"/>
        <w:jc w:val="both"/>
        <w:rPr/>
      </w:pPr>
      <w:r>
        <w:rPr/>
        <w:t>«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»;</w:t>
      </w:r>
    </w:p>
    <w:p>
      <w:pPr>
        <w:pStyle w:val="Normal"/>
        <w:ind w:firstLine="567"/>
        <w:jc w:val="both"/>
        <w:rPr/>
      </w:pPr>
      <w:r>
        <w:rPr/>
        <w:t>1.5. абзац 6 считать соответственно абзацем 7;</w:t>
      </w:r>
    </w:p>
    <w:p>
      <w:pPr>
        <w:pStyle w:val="Normal"/>
        <w:ind w:firstLine="567"/>
        <w:jc w:val="both"/>
        <w:rPr/>
      </w:pPr>
      <w:r>
        <w:rPr/>
        <w:t>1.6. пункт 5.2 дополнить подпунктом 5.2.7 следующего содержания:</w:t>
      </w:r>
    </w:p>
    <w:p>
      <w:pPr>
        <w:pStyle w:val="Normal"/>
        <w:ind w:firstLine="567"/>
        <w:jc w:val="both"/>
        <w:rPr/>
      </w:pPr>
      <w:r>
        <w:rPr/>
        <w:t>«5.2.7. 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находящиеся на полном государственном обеспечении в соответствии с законом Чувашской Республики, обеспечиваются бесплатным горячим завтраком за счет ассигнований муниципального бюджета на сумму до 35 руб. 00 коп. в день на одного ребенка.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начальника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,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Normal"/>
        <w:ind w:firstLine="567"/>
        <w:jc w:val="both"/>
        <w:rPr/>
      </w:pPr>
      <w:r>
        <w:rPr/>
        <w:t>4. Положения подпунктов 1.3, 1.4 и 1.5 пункта 1 настоящего постановления распространяются на правоотношения, возникшие с 01 сентября 2024 года.</w:t>
      </w:r>
    </w:p>
    <w:p>
      <w:pPr>
        <w:pStyle w:val="Normal"/>
        <w:ind w:firstLine="567"/>
        <w:jc w:val="both"/>
        <w:rPr/>
      </w:pPr>
      <w:r>
        <w:rPr/>
        <w:t>5. Положения подпункта 1.2 пункта 1 настоящего постановления распространяются на правоотношения, возникшие с 15 октября 2024 года.</w:t>
      </w:r>
    </w:p>
    <w:p>
      <w:pPr>
        <w:pStyle w:val="Normal"/>
        <w:ind w:firstLine="567"/>
        <w:jc w:val="both"/>
        <w:rPr/>
      </w:pPr>
      <w:r>
        <w:rPr/>
        <w:t>6. Положения подпункта 1.6 пункта 1 настоящего постановления распространяются на правоотношения, возникшие с 01 но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муниципального округа                                                                            С.Н. Михайлов</w:t>
      </w:r>
      <w:r>
        <w:rPr>
          <w:lang w:eastAsia="zh-CN"/>
        </w:rPr>
        <w:t xml:space="preserve">       </w:t>
      </w:r>
      <w:r>
        <w:rPr>
          <w:b/>
          <w:lang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2:00Z</dcterms:created>
  <dc:creator>Владимирова</dc:creator>
  <dc:description/>
  <cp:keywords/>
  <dc:language>en-US</dc:language>
  <cp:lastModifiedBy>Пользователь Windows</cp:lastModifiedBy>
  <cp:lastPrinted>2024-11-08T10:25:00Z</cp:lastPrinted>
  <dcterms:modified xsi:type="dcterms:W3CDTF">2024-12-04T11:11:00Z</dcterms:modified>
  <cp:revision>47</cp:revision>
  <dc:subject/>
  <dc:title>О представлении Францевой Е</dc:title>
</cp:coreProperties>
</file>