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деятельности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миссии по делам несовершеннолетних и защите их прав 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администрации Ядринского муниципального округа </w:t>
      </w:r>
    </w:p>
    <w:p>
      <w:pPr>
        <w:pStyle w:val="TextBody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 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по делам несовершеннолетних и защите их прав при администрации Ядринского муниципального округа Чувашской Республики представляет информацию за 12 месяцев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бота осуществлялась согласно разработанного и утвержденного плана работы комиссии по делам несовершеннолетних и защите их прав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12 месяцев </w:t>
      </w:r>
      <w:r>
        <w:rPr>
          <w:i w:val="false"/>
          <w:iCs w:val="false"/>
          <w:sz w:val="24"/>
          <w:szCs w:val="24"/>
        </w:rPr>
        <w:t xml:space="preserve">2023 </w:t>
      </w:r>
      <w:r>
        <w:rPr>
          <w:sz w:val="24"/>
          <w:szCs w:val="24"/>
        </w:rPr>
        <w:t xml:space="preserve">года  проведено 17 заседаний комисс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36</w:t>
      </w:r>
      <w:r>
        <w:rPr>
          <w:sz w:val="24"/>
          <w:szCs w:val="24"/>
        </w:rPr>
        <w:t xml:space="preserve"> материал об административных правонарушениях (АППГ-121) . 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тношении несовершеннолетних рассмотрено </w:t>
      </w:r>
      <w:r>
        <w:rPr>
          <w:b/>
          <w:bCs/>
          <w:i w:val="false"/>
          <w:iCs w:val="false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. протоколов (АППГ-23), из них: 20 </w:t>
      </w:r>
      <w:r>
        <w:rPr>
          <w:b w:val="false"/>
          <w:bCs w:val="false"/>
          <w:sz w:val="24"/>
          <w:szCs w:val="24"/>
        </w:rPr>
        <w:t xml:space="preserve">штрафов на сумму 51250 </w:t>
      </w:r>
      <w:r>
        <w:rPr>
          <w:sz w:val="24"/>
          <w:szCs w:val="24"/>
        </w:rPr>
        <w:t>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по ст. 19.13  КоАП РФ- 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  <w:r>
        <w:rPr>
          <w:i w:val="false"/>
          <w:iCs w:val="false"/>
          <w:sz w:val="24"/>
          <w:szCs w:val="24"/>
        </w:rPr>
        <w:t xml:space="preserve">по ст. 20.21 КоАП РФ- 1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по ст. 20.20ч. 1 КоАП РФ- 7</w:t>
      </w:r>
    </w:p>
    <w:p>
      <w:pPr>
        <w:pStyle w:val="Normal"/>
        <w:ind w:left="708" w:right="0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i w:val="false"/>
          <w:iCs w:val="false"/>
          <w:sz w:val="24"/>
          <w:szCs w:val="24"/>
        </w:rPr>
        <w:t>по ст. 6.24 ч. 1 КоАП РФ- 1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о линии ГИБДД (12.7 ч. 1- 4; 12.6- 2, 12.8, 12.7, 12.23, 12.29 )-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613"/>
        <w:jc w:val="both"/>
        <w:rPr>
          <w:sz w:val="24"/>
          <w:szCs w:val="24"/>
        </w:rPr>
      </w:pPr>
      <w:r>
        <w:rPr>
          <w:sz w:val="24"/>
          <w:szCs w:val="24"/>
        </w:rPr>
        <w:t>Прекращенных дел об административных правонарушениях в отношении несовершеннолетних н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13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учёт поставлено 16 несовершеннолетних, снято с учёта 15 несовершеннолетних: по достижению 18 летия -5, с исправлением -9, переезд-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3" w:leader="none"/>
          <w:tab w:val="left" w:pos="25" w:leader="none"/>
          <w:tab w:val="left" w:pos="38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-13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В  целях ранней профилактики преступлений со стороны малолетних правонарушителей  (не достигших уголовного наказуемого возраста),  рассмотрен вопрос в отношении 2 подростков о помещении в ЦВСНП </w:t>
      </w:r>
      <w:r>
        <w:rPr>
          <w:sz w:val="24"/>
          <w:szCs w:val="24"/>
        </w:rPr>
        <w:t xml:space="preserve"> МВД по Чувашии, для  предупреждения совершения ими повторных общественно опасных деяний и специализированной коррекции поведения несовершеннолетнего (Андреев М./ СОШ № 2, Толстов Е./ НОШ). Ещё в отношении 2 несовершеннолетних Комиссия ходатайствовала перед судом о направлении в ЦВСНП МВД по Чувашии (Алексеев Г.А., Капустин И.С.)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 xml:space="preserve">За январь-декабрь 2023 года на учёт поставлено 2 преступления, совершенное 3 несовершеннолетними (АППГ-2/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отношении родителей/ взрослых  рассмотрено </w:t>
      </w:r>
      <w:r>
        <w:rPr>
          <w:b/>
          <w:bCs/>
          <w:sz w:val="24"/>
          <w:szCs w:val="24"/>
        </w:rPr>
        <w:t>116</w:t>
      </w:r>
      <w:r>
        <w:rPr>
          <w:sz w:val="24"/>
          <w:szCs w:val="24"/>
        </w:rPr>
        <w:t xml:space="preserve"> адм. материалов (АППГ-98), из ни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ч. 1 ст. 5.35 КоАП РФ – 109</w:t>
      </w:r>
      <w:r>
        <w:rPr>
          <w:sz w:val="24"/>
          <w:szCs w:val="24"/>
        </w:rPr>
        <w:t xml:space="preserve"> (АППГ-96), из них 95  штрафов, 14 предупреждений, 1 прекращ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ст. 20.20 КоАП РФ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2</w:t>
      </w:r>
      <w:r>
        <w:rPr>
          <w:sz w:val="24"/>
          <w:szCs w:val="24"/>
        </w:rPr>
        <w:t>, 2 штрафа на сумму 3000 рублей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ч.1 ст. 6.10 КоАП РФ</w:t>
      </w:r>
      <w:r>
        <w:rPr>
          <w:sz w:val="24"/>
          <w:szCs w:val="24"/>
        </w:rPr>
        <w:t xml:space="preserve"> —</w:t>
      </w:r>
      <w:r>
        <w:rPr>
          <w:b/>
          <w:bCs/>
          <w:sz w:val="24"/>
          <w:szCs w:val="24"/>
        </w:rPr>
        <w:t xml:space="preserve"> 5</w:t>
      </w:r>
      <w:r>
        <w:rPr>
          <w:sz w:val="24"/>
          <w:szCs w:val="24"/>
        </w:rPr>
        <w:t>, наложено 2 штрафа на сумму 3000 рублей, 3- прекращено на основ. п. 6 ст. 24.5 КоАП РФ, истечение сроков дав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сего прекращено дел об административных правонарушениях в отношении родителей/ взрослых-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4 -на основании ст. 24.5 п.6 КоАП РФ, истечение сроков да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62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атически обновляется банк данных семей, находящихся в социально опасном положении. На конец 2023 года 26 семей находятся в социально опасном положении, в которых проживает 68 детей. </w:t>
      </w:r>
      <w:r>
        <w:rPr>
          <w:color w:val="000000"/>
          <w:spacing w:val="3"/>
          <w:sz w:val="24"/>
          <w:szCs w:val="24"/>
        </w:rPr>
        <w:t>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. Решение о постановке на учёт принимается коллегиально. С</w:t>
      </w:r>
      <w:r>
        <w:rPr>
          <w:sz w:val="24"/>
          <w:szCs w:val="24"/>
        </w:rPr>
        <w:t xml:space="preserve">емьи ставятся на учет решением Комиссии. Неисполнение родительских обязанностей может выражаться в злоупотреблении родителями спиртными напитками, антисанитарным состоянием помещения, отсутствии продуктов питания, невыполнении обязанностей по обучению, жестокое обращение с детьми. На все семьи заведены учетные карточки, разработаны индивидуальные программы реабилитации. Поставлено в 2023 году 9 семей, где воспитывается 24 ребёнка, на профилактический учет КДН для проведения индивидуальной профилактической работы,  Снято с учёта — 11 семей, где воспитывалось 23 ребёнка: 2- по исправлению, 1- в связи с осуждением к лишению свободы, 3 семьи наступление обстоятельств, исключающих возможность отрицательного влияния на детей, 2 -достижение 18 летия, 3- ЛРП. </w:t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В 2023 году </w:t>
      </w:r>
      <w:r>
        <w:rPr>
          <w:b/>
          <w:bCs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 xml:space="preserve"> родителей (Родионова З.А., Максимов С.Н., Чернова А.В., Комиссарова Г.Н., Чернова М.М., Чернов Д.И.) ЛРП  в отношении 11 малолетних детей. </w:t>
      </w:r>
      <w:r>
        <w:rPr>
          <w:b w:val="false"/>
          <w:bCs w:val="false"/>
          <w:sz w:val="20"/>
          <w:szCs w:val="20"/>
        </w:rPr>
        <w:t xml:space="preserve">2 родителя  (Арестова Е.В., Чуракова) ОРП в отношении 3 несовершеннолетних детей (самостоятельно выход опекунов в суд)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u w:val="none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lang w:val="ru-RU"/>
        </w:rPr>
        <w:t xml:space="preserve"> 2023 году в целях профилактики преступлений, совершаемых в отношении несовершеннолетних, в том числе в сфере семейно-бытовых отношений с представителями  субъектов профилактики проведены следуюшие осперативно- профилактческие мероприятия: 4 этапа операции «Условник», 2 этапа акции «Сообщи, где торгуют смертью», акция  «Безопасность детства», акция «Помоги пойти учиться», акция «Полиция и дети», 2 этапа оперативно-профилактического меропрития «Быт-Семья»,  «Подросток, ОПМ «С ненавистью и ксенофобией нам не по пути», «Ребёнок в опсности»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lang w:val="ru-RU"/>
        </w:rPr>
        <w:tab/>
        <w:t xml:space="preserve">С учётом роста числа преступлений, совершенных против половой свободы и половой неприкосновенности несовершеннолетних, в период с марта по май сотрудники органов внутренних дел приняли участие в проведении мероприятий по профилактике преступлений, совершаемых против половой неприкосновенности и половой свободы несовершеннолетних, с использованием информационных материалов, разработанных аппаратом Уполномоченного по правам ребёнка. 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lang w:val="ru-RU"/>
        </w:rPr>
        <w:t xml:space="preserve">Так же налажено взаимодействие с образовательными организациями, БУ «Ядринская ЦРБ», БУ «Ядринский КЦСОН» по получению информации о фактах насилия в семье. Еженедельно совместно осуществляются выезды по проверке неблагополучных родителей   и несовершекннолетних, состоящих на профилактичнеском учёте. 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ведены обследования жилищно-бытовых условий неблагополучных семей. За 2023 год проведено 98 посещений с обследованием жилищно-бытовых условий проживания в   семьях. По итогам таких обследований с родителями проводятся профилактические беседы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 на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lang w:val="ru-RU"/>
        </w:rPr>
        <w:t>предмет проверки соблюдения ими требований пожарной безопасности домов, с несовершеннолетними о правилах поведения в  период ледостава на водных объектах в зимний период, о правилах поведения на воде в летний период, с родителями о надлежащем содержании, воспитании и обучении детей,  при ненадлежащем содержании детей родители привлекались к административной ответствен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ся профилактическая работа, проводимая комиссией по делам несовершеннолетних и защите их прав, направлена на реализацию мероприятий, на пресечение отрицательных факторов, влияющих на формирование и позитивное развитие личности, так же координации деятельности всех субъектов профилактики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continuous"/>
      <w:pgSz w:w="11906" w:h="16838"/>
      <w:pgMar w:left="1134" w:right="1134" w:gutter="0" w:header="0" w:top="762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b/>
      <w:bCs/>
      <w:i w:val="false"/>
      <w:iCs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43Z</dcterms:created>
  <dc:creator>кдн_Дан С</dc:creator>
  <dc:description/>
  <dc:language>en-US</dc:language>
  <cp:lastModifiedBy>кдн_Дан С</cp:lastModifiedBy>
  <cp:lastPrinted>2024-02-06T08:56:00Z</cp:lastPrinted>
  <dcterms:modified xsi:type="dcterms:W3CDTF">2017-01-19T11:44:28Z</dcterms:modified>
  <cp:revision>13</cp:revision>
  <dc:subject/>
  <dc:title/>
</cp:coreProperties>
</file>