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42" w:hRule="atLeast"/>
          <w:cantSplit w:val="true"/>
        </w:trPr>
        <w:tc>
          <w:tcPr>
            <w:tcW w:w="10172" w:type="dxa"/>
            <w:tcBorders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1080"/>
              <w:gridCol w:w="4658"/>
            </w:tblGrid>
            <w:tr>
              <w:trPr>
                <w:trHeight w:val="420" w:hRule="atLeast"/>
                <w:cantSplit w:val="true"/>
              </w:trPr>
              <w:tc>
                <w:tcPr>
                  <w:tcW w:w="42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ЧЁВАШ РЕСПУБЛИКИ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Arial Cyr Chuv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Л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ОКРУ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  <w:t>Ӗ</w:t>
                  </w:r>
                </w:p>
              </w:tc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48640" cy="71691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50" r="-66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716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Style24"/>
                    <w:ind w:left="88" w:right="-6" w:hanging="128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ШЕМУРШИНСКИЙ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ЬНЫЙ ОКРУГ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8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ШЁМЁРШЁ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МУНИЦИПАЛЛ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en-US"/>
                    </w:rPr>
                    <w:t>Ӑ</w:t>
                  </w: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ОКРУГ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Ӗ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Н </w:t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Arial Cyr Chuv" w:hAnsi="Arial Cyr Chuv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ДЕПУТАТСЕН ПУХ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Ă</w:t>
                  </w:r>
                  <w:r>
                    <w:rPr>
                      <w:rFonts w:cs="Arial Cyr Chuv" w:ascii="Arial Cyr Chuv" w:hAnsi="Arial Cyr Chuv"/>
                      <w:b/>
                      <w:bCs/>
                      <w:sz w:val="18"/>
                      <w:szCs w:val="18"/>
                      <w:lang w:val="en-US" w:eastAsia="en-US"/>
                    </w:rPr>
                    <w:t>В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Ě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Style24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Style w:val="Style15"/>
                      <w:rFonts w:ascii="Arial Cyr Chuv" w:hAnsi="Arial Cyr Chuv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Style w:val="Style15"/>
                      <w:rFonts w:cs="Times New Roman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>ЙЫШ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>Ӑ</w:t>
                  </w:r>
                  <w:r>
                    <w:rPr>
                      <w:rStyle w:val="Style15"/>
                      <w:rFonts w:cs="Arial Cyr Chuv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>Н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ind w:right="-35" w:hanging="0"/>
                    <w:jc w:val="center"/>
                    <w:rPr>
                      <w:rFonts w:ascii="Arial Cyr Chuv" w:hAnsi="Arial Cyr Chuv" w:cs="Times New Roman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«  »    2023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ҫ</w:t>
                  </w: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 w:eastAsia="en-US"/>
                    </w:rPr>
                    <w:t xml:space="preserve">№  </w:t>
                  </w:r>
                  <w:r>
                    <w:rPr>
                      <w:rFonts w:cs="Arial" w:ascii="Arial Cyr Chuv" w:hAnsi="Arial Cyr Chuv"/>
                      <w:color w:val="00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Шёмёршё ял.</w:t>
                  </w:r>
                </w:p>
              </w:tc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 Chuv" w:hAnsi="Arial Cyr Chuv" w:cs="Arial Cyr Chuv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 Cyr Chuv" w:ascii="Arial Cyr Chuv" w:hAnsi="Arial Cyr Chuv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ШЕМУРШИНСКОГО</w:t>
                  </w:r>
                </w:p>
                <w:p>
                  <w:pPr>
                    <w:pStyle w:val="Style24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5"/>
                      <w:rFonts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 xml:space="preserve">РЕШЕНИЕ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«12 » октября  2023 г. № 14.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 w:eastAsia="en-US"/>
                    </w:rPr>
                    <w:t>село Шемурш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426" w:right="68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41"/>
      </w:tblGrid>
      <w:tr>
        <w:trPr/>
        <w:tc>
          <w:tcPr>
            <w:tcW w:w="5920" w:type="dxa"/>
            <w:tcBorders/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  внесении изменений  в  решение Собрания депутатов Шемуршинского муниципального округа Чувашской Республики от 9 декабря 2022 г. № 5.5 «О бюджете Шемуршинского   муниципального округа Чувашской  Республики на  2023 год и  на   плановый   период 2024 и 2025 годов»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TextBody"/>
        <w:ind w:left="426" w:right="6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right="-2" w:hanging="426"/>
        <w:jc w:val="both"/>
        <w:rPr/>
      </w:pPr>
      <w:r>
        <w:rPr/>
        <w:tab/>
        <w:tab/>
        <w:t>1. Внести в решение Собрания   депутатов  Шемуршинского муниципального округа Чувашской Республики от 09 декабря  2022 г. № 5.5 «О    бюджете  Шемуршинского муниципального округа Чувашской Республики на  2023 год и на плановый период 2024 и 2025 годов» 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44" w:leader="none"/>
        </w:tabs>
        <w:autoSpaceDE w:val="false"/>
        <w:ind w:left="0" w:firstLine="720"/>
        <w:jc w:val="both"/>
        <w:rPr/>
      </w:pPr>
      <w:r>
        <w:rPr/>
        <w:t>в статье 1: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/>
        <w:t xml:space="preserve">в части 1: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абзаце втором слова «372919355,30 рублей», заменить словами «387513791,65 рублей», слова «289873476,84 рублей» заменить словами «302920837,99 рублей», слова  «293208884,07 рублей» заменить словами «306256245,22 рублей»; 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«480728691,08 рублей» заменить словами «502442112,24 рублей».</w:t>
      </w:r>
    </w:p>
    <w:p>
      <w:pPr>
        <w:pStyle w:val="Style21"/>
        <w:ind w:left="1920" w:hanging="12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пятом слова «107809335,78  рублей» заменить словами «114928320,59 рублей»;</w:t>
        <w:tab/>
      </w:r>
    </w:p>
    <w:p>
      <w:pPr>
        <w:pStyle w:val="Normal"/>
        <w:rPr/>
      </w:pPr>
      <w:r>
        <w:rPr/>
        <w:t xml:space="preserve">            </w:t>
      </w:r>
      <w:r>
        <w:rPr/>
        <w:t>в части 2:</w:t>
      </w:r>
    </w:p>
    <w:p>
      <w:pPr>
        <w:pStyle w:val="Normal"/>
        <w:rPr/>
      </w:pPr>
      <w:r>
        <w:rPr/>
        <w:t>в абзаце втором  слова «2838320,64 рублей» заменить словами «2891525,0 рублей»;</w:t>
      </w:r>
    </w:p>
    <w:p>
      <w:pPr>
        <w:pStyle w:val="22"/>
        <w:spacing w:lineRule="auto" w:line="240" w:before="0" w:after="0"/>
        <w:ind w:left="142" w:firstLine="567"/>
        <w:jc w:val="both"/>
        <w:rPr/>
      </w:pPr>
      <w:r>
        <w:rPr/>
        <w:t>2)</w:t>
      </w:r>
      <w:r>
        <w:rPr>
          <w:bCs/>
        </w:rPr>
        <w:t xml:space="preserve">  приложение №1  изложить  в следующей редакции:</w:t>
      </w:r>
    </w:p>
    <w:p>
      <w:pPr>
        <w:pStyle w:val="TextBody"/>
        <w:ind w:left="426" w:right="6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4678"/>
        <w:gridCol w:w="1134"/>
        <w:gridCol w:w="992"/>
        <w:gridCol w:w="1119"/>
        <w:gridCol w:w="15"/>
      </w:tblGrid>
      <w:tr>
        <w:trPr>
          <w:trHeight w:val="2342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 xml:space="preserve">к решению   Собрания депутатов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Шемурш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/>
            </w:pPr>
            <w:r>
              <w:rPr>
                <w:iCs/>
                <w:color w:val="000000"/>
                <w:sz w:val="18"/>
                <w:szCs w:val="18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"О бюджете Шемурш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iCs/>
                <w:color w:val="000000"/>
                <w:sz w:val="18"/>
                <w:szCs w:val="18"/>
              </w:rPr>
              <w:t>Чувашской Республики на 2023 год и на плановый   период 2024 и 2025 годов»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т «12_» октября 2023 г. № 1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 xml:space="preserve">Прогнозируемые объемы 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оступлений доходов в бюджет Шемуршин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2023 год и на плановый период 2024 и 2025 годов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1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1276"/>
        <w:gridCol w:w="1134"/>
        <w:gridCol w:w="1134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5929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055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5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8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87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358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0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59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000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0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0503000000000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4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601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5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1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0001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0000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189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9208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3168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862855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2562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31686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862855,1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4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6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000105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94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62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8155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77179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394501,7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7877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28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6302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00000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428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559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75953,3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3540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пункте "а" слова "приложению 3, 3.1 "дополнить приложением 3.2  следующего содержания:</w:t>
      </w:r>
    </w:p>
    <w:tbl>
      <w:tblPr>
        <w:tblW w:w="1047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425"/>
        <w:gridCol w:w="425"/>
        <w:gridCol w:w="1015"/>
        <w:gridCol w:w="403"/>
        <w:gridCol w:w="567"/>
        <w:gridCol w:w="1559"/>
        <w:gridCol w:w="709"/>
        <w:gridCol w:w="708"/>
        <w:gridCol w:w="851"/>
      </w:tblGrid>
      <w:tr>
        <w:trPr>
          <w:trHeight w:val="345" w:hRule="atLeast"/>
        </w:trPr>
        <w:tc>
          <w:tcPr>
            <w:tcW w:w="1047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«О бюджете Шемуршин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 на плановый период 2024 и 2025 го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0" w:hRule="atLeast"/>
        </w:trPr>
        <w:tc>
          <w:tcPr>
            <w:tcW w:w="96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я бюджетных ассигнований по разделам, подразделам, целевым статьям (муниципальным программам Шемуршинского муниципального округа Чувашской Республики) и группам  (группам и подгруппам) видов расходов классификации расходов бюджета Шемуршинского муниципального округа Чувашской Республики на 2023 год, предусмотренного приложениями к решению Собрания депутатов 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О бюджете Шемуршинского муниципального округа Чувашской Республики на 2023 год и на плановый период 2024 и 2025 годов"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6" w:hRule="atLeast"/>
        </w:trPr>
        <w:tc>
          <w:tcPr>
            <w:tcW w:w="3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713 421,1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719 668,0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3 1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16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16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684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684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 829,2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8 576,6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8 576,6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576,6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576,6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8 576,6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8 676,6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17 404,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17 404,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17 404,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1 404,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6 516,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6 516,94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7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7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8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055 092,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854 043,3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4 245,9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54,02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1 923,3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39 399,87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39 399,87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39 399,87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89 399,87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89 399,87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89 399,87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84 347,3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5 4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5 4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7 5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6 966,7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6 966,7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6 966,7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2 253,2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3,2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3,2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05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9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1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14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66 701,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2 951,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2 951,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2 651,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2 651,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2 651,91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8 794,0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8 794,09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70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4) приложение 4 изложить в следующей редакции :</w:t>
      </w:r>
    </w:p>
    <w:p>
      <w:pPr>
        <w:pStyle w:val="Normal"/>
        <w:rPr/>
      </w:pPr>
      <w:r>
        <w:rPr/>
      </w:r>
    </w:p>
    <w:p>
      <w:pPr>
        <w:pStyle w:val="Normal"/>
        <w:ind w:left="68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9"/>
        <w:gridCol w:w="1276"/>
        <w:gridCol w:w="567"/>
        <w:gridCol w:w="425"/>
        <w:gridCol w:w="283"/>
        <w:gridCol w:w="1276"/>
        <w:gridCol w:w="1134"/>
        <w:gridCol w:w="992"/>
      </w:tblGrid>
      <w:tr>
        <w:trPr>
          <w:trHeight w:val="21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2024 и 2025 годов»</w:t>
            </w:r>
          </w:p>
        </w:tc>
      </w:tr>
      <w:tr>
        <w:trPr>
          <w:trHeight w:val="199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 442 112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 875 569,15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 712 989,8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12 14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112 14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2 14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4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0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124 135,2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629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129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124 135,2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629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129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A2551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иблиотечного дел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24A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2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зейного дел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407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0 26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0 26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2 12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2 12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2 12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2 123,0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 26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 26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 26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 26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86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 86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44 612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4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 453,8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8 211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8 211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9 3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9 3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9 3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8 865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8 865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70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8 865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47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1722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6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301124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 870 822,6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 062 348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 065 5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 779 191,5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 750 9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 734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06 884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6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7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7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7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7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7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6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66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 684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 684,2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 123,1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 123,1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 123,1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182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1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1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452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2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73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55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ы социальной поддерж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0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 3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45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01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2029П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L30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67 374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2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37 037,3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 99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1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 72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27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1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талантливой и одаренной молодеж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2721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отдыха дете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121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3721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20472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6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6EВ51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991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 974,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953,37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0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территорий общеобразовательных организац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7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86 9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26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26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86 9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26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26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97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0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38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11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971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35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129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85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9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59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70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60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50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0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3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0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4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 7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6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490,2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4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 637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 016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 5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537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 916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5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37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916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17 51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25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5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23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99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2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2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 39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201775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204 367,5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043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975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449 967,5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42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74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3 576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3 576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3 576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676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676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98 676,6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35 16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4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4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4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6 038,8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6 76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6 76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6 76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06 76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848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73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7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00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00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0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54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00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9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9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9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79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79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 341 611,5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 567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 636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11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75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331 7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0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23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0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4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5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6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 886 911,5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 262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 274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886 911,5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262 2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274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600 491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751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751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75 11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7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37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75 11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7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37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75 11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7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37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75 11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7 3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37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0 375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0 375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0 375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20 375,1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0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77 684,4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10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23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7 201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7 201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7 201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7 201,37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86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9 183,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9 183,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9 183,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9 183,0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12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 3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3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Цифровое общество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6104S3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1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9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01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1 56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02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 421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9104S37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 14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999999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91 525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25 6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70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385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85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9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9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9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69 7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 621 987,9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361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48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 874 026,0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854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148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 519,2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77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865,2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66 7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8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48 2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00 588,6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1 4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12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4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4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4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4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4 7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7 4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5 3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405 718,1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0 2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0 2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0 2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0 2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250 203,4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 133,99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81 3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81 3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81 3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81 3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81 380,7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747 961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06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961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6 7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961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6 515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6 515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6 515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76 515,9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1 6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R0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3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25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8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376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92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202726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 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8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119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30179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Э01138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375 174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790 6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31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375 174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790 6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31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18 900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6 7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8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5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0 100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6 7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2 100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976 7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2 100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976 7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2 100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976 7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2 100,1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976 795,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S2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8 800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6 274,0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90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36,5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 386 394,35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1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 434,34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488 960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88 960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88 960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88 960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88 960,01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 624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 624,80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70 410,38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29 955,62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1 924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01 924,83</w:t>
            </w:r>
          </w:p>
        </w:tc>
        <w:tc>
          <w:tcPr>
            <w:tcW w:w="11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иложение 5 изложить в следующей редакции 5.2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25"/>
        <w:gridCol w:w="426"/>
        <w:gridCol w:w="297"/>
        <w:gridCol w:w="1120"/>
        <w:gridCol w:w="567"/>
        <w:gridCol w:w="1559"/>
        <w:gridCol w:w="567"/>
        <w:gridCol w:w="567"/>
      </w:tblGrid>
      <w:tr>
        <w:trPr>
          <w:trHeight w:val="2167" w:hRule="atLeast"/>
        </w:trPr>
        <w:tc>
          <w:tcPr>
            <w:tcW w:w="58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иложение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Шемурш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«О бюджете Шемуршин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 на плановый период 2024 и 2025 годов»</w:t>
            </w:r>
          </w:p>
        </w:tc>
      </w:tr>
      <w:tr>
        <w:trPr>
          <w:trHeight w:val="1217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енной структуры расходов бюджета Шемуршинского муниципального округа Чувашской Республики на 2023 год, предусмотренной приложениями к решению Собрания депутатов Шемуршинского муниципального округа Чувашской Республики "О бюджете Шемуршин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группа и подгруппа) вида расходов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713 421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Шемуршин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828 695,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9 163,6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33 1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3 346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8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16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16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684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684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 017,2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7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7,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86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8 576,6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8 576,6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576,6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8 576,6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8 576,6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8 676,6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местного самоуправ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716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5 216,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5 216,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5 216,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9 216,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6 516,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726 516,9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7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 7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8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50576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1703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272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10672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830570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55 092,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Б03L59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454,7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 636,8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8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301143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54 043,3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2S83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4 245,9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654,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F36748S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4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101729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5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1 923,3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39 399,8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39 399,8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39 399,8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89 399,8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89 399,8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189 399,87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1 323,2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8 568,9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8 568,9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8 568,9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8 568,9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651,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,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75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49 22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 0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1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14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66 701,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6101L576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75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2 951,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2 951,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103L49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2 651,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2 651,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2 651,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71 446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8 794,0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2011A8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28 794,0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310110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734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2,8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образования и молодежной политики администрации Шемуршин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48 778,3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8 778,3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5 4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5 4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7 5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30S27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4 541,69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703S1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97 9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2,16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061,1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ый отдел администрации Шемуршин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 504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504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 692,4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12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6) приложение 7 "Источники внутреннего финансирования дефицита бюджета Шемуршинского муниципального округа Чувашской Республики на 2023 год" изложить в следующей редакции:</w:t>
      </w:r>
    </w:p>
    <w:p>
      <w:pPr>
        <w:pStyle w:val="Normal"/>
        <w:spacing w:lineRule="auto" w:line="232"/>
        <w:ind w:left="5103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</w:t>
      </w:r>
      <w:r>
        <w:rPr>
          <w:iCs/>
          <w:sz w:val="16"/>
          <w:szCs w:val="16"/>
        </w:rPr>
        <w:t>"Приложение 7</w:t>
      </w:r>
    </w:p>
    <w:p>
      <w:pPr>
        <w:pStyle w:val="Normal"/>
        <w:ind w:left="5103" w:hanging="0"/>
        <w:jc w:val="both"/>
        <w:rPr/>
      </w:pPr>
      <w:r>
        <w:rPr>
          <w:sz w:val="16"/>
          <w:szCs w:val="16"/>
        </w:rPr>
        <w:t>к решению  Собрания депутатов Шемуршинского муниципального округа Чувашской Республики «О бюджете Шемуршинского муниципального округа Чувашской Республики на 2023 год и на плановый период 2024 и 2025 год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нутреннего финансирования дефицита бюджета Шемуршинского муниципального округа Чувашской Республики на 2023 год </w:t>
      </w:r>
    </w:p>
    <w:p>
      <w:pPr>
        <w:pStyle w:val="Normal"/>
        <w:widowControl w:val="false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в рублях)</w:t>
      </w:r>
    </w:p>
    <w:tbl>
      <w:tblPr>
        <w:tblW w:w="996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4576"/>
        <w:gridCol w:w="2166"/>
      </w:tblGrid>
      <w:tr>
        <w:trPr>
          <w:trHeight w:val="735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лассификации Российской Федераци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2 00 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54 400,0</w:t>
            </w:r>
          </w:p>
        </w:tc>
      </w:tr>
      <w:tr>
        <w:trPr>
          <w:trHeight w:val="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5 00 00 00 0000 0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 373 920,59</w:t>
            </w:r>
          </w:p>
        </w:tc>
      </w:tr>
      <w:tr>
        <w:trPr>
          <w:trHeight w:val="76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16"/>
                <w:szCs w:val="16"/>
                <w:lang w:val="ru-RU"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ind w:right="24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widowControl w:val="false"/>
              <w:ind w:right="244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т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-114 928 320,59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" w:hanging="0"/>
        <w:jc w:val="both"/>
        <w:rPr/>
      </w:pPr>
      <w:r>
        <w:rPr>
          <w:rFonts w:eastAsia="TimesET;Times New Roman"/>
        </w:rPr>
        <w:t xml:space="preserve">        </w:t>
      </w:r>
      <w:r>
        <w:rPr/>
        <w:t>2. Настоящее решение вступает в силу  после  его  официального  опубликования  и распространяется  на правоотношения, возникшие с 1 января 2023 год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ab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543"/>
      </w:tblGrid>
      <w:tr>
        <w:trPr/>
        <w:tc>
          <w:tcPr>
            <w:tcW w:w="6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Глава Шемуршинского муниципального</w:t>
              <w:br/>
              <w:t>округа 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ab/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А.В. Чамеев</w:t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1049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1:00Z</dcterms:created>
  <dc:creator>smirnov</dc:creator>
  <dc:description/>
  <cp:keywords/>
  <dc:language>en-US</dc:language>
  <cp:lastModifiedBy>shemeconom</cp:lastModifiedBy>
  <cp:lastPrinted>2023-10-02T14:22:00Z</cp:lastPrinted>
  <dcterms:modified xsi:type="dcterms:W3CDTF">2023-10-16T12:59:00Z</dcterms:modified>
  <cp:revision>3</cp:revision>
  <dc:subject/>
  <dc:title>Закон</dc:title>
</cp:coreProperties>
</file>