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1</w:t>
      </w:r>
    </w:p>
    <w:p>
      <w:pPr>
        <w:pStyle w:val="Style10"/>
        <w:ind w:left="0" w:right="41"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Style10"/>
        <w:ind w:left="0" w:right="5245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Асановского сельского поселения Комсомольского района Чувашской Республики от 13 декабря 2013 г. № 2/93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Асано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Heading7"/>
        <w:ind w:right="33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Асановского сельского поселения Комсомольского района Чувашской Республики от 13 декабря 2013 г. № 2/93 «Об оплате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Асановского сельского поселения Комсомольского района Чувашской Республики от 01 июня 2016 г. №1/28, от 18 декабря 2017 г. №2/58 от 10 января 2018 г. № 1/60, от 15 октября 2019 г. № 1/95, от 19 октября 2020 г. №5/13, от 06 апреля 2022 г. №3/54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13 декабря 2013 г. № 2/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менее 1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специалист 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>*Должность главы администрации сельского поселения, назначаемого по контракту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  <w:sz w:val="26"/>
          <w:szCs w:val="26"/>
        </w:rPr>
        <w:t xml:space="preserve">от 13 декабря 2013 г. № 2/93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RePack by SPecialiST</cp:lastModifiedBy>
  <cp:lastPrinted>2022-10-28T10:50:00Z</cp:lastPrinted>
  <dcterms:modified xsi:type="dcterms:W3CDTF">2022-11-01T06:31:00Z</dcterms:modified>
  <cp:revision>66</cp:revision>
  <dc:subject/>
  <dc:title>Чувашская Республика</dc:title>
</cp:coreProperties>
</file>