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марта 2025 года</w:t>
        <w:tab/>
        <w:tab/>
        <w:tab/>
        <w:tab/>
        <w:tab/>
        <w:tab/>
        <w:t xml:space="preserve">  </w:t>
        <w:tab/>
        <w:t xml:space="preserve">             № 3/15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рочном сложении полномочий  члена участков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избирательного участка № 917 Спиридонова С.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упившего заявления о сложении своих полномочий  члена участковой избирательной комиссии избирательного участка № 917 Спиридонова Сергея Леонидовича, назначенного в состав комиссии Региональным отделением Всероссийской политической партии "НОВЫЕ ЛЮДИ»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территориальная избирательная комиссия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члена участковой избирательной комиссии с правом решающего голоса избирательного участка № 917 Спиридонова Сергея Леонидович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сайте администрации Красноармей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участковую избирательную комиссию № 9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7:00Z</dcterms:created>
  <dc:creator>ZAGS-SRV</dc:creator>
  <dc:description/>
  <dc:language>en-US</dc:language>
  <cp:lastModifiedBy>APM-TIK</cp:lastModifiedBy>
  <cp:lastPrinted>2023-12-19T14:44:00Z</cp:lastPrinted>
  <dcterms:modified xsi:type="dcterms:W3CDTF">2025-03-2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