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9"/>
        <w:gridCol w:w="239"/>
      </w:tblGrid>
      <w:tr>
        <w:trPr/>
        <w:tc>
          <w:tcPr>
            <w:tcW w:w="15589" w:type="dxa"/>
            <w:tcBorders/>
          </w:tcPr>
          <w:p>
            <w:pPr>
              <w:pStyle w:val="Normal"/>
              <w:autoSpaceDE w:val="false"/>
              <w:ind w:left="10320" w:hanging="0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распоряжением  администрации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Моргаушского  муниципального округа Чувашской Республики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от 26.03.2024г. № 255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(приложение )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caps/>
                <w:color w:val="000000"/>
              </w:rPr>
              <w:t xml:space="preserve">ОТЧЕТ   ОБ  ИСПОЛНЕНИИ   планА 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 повышению эффективности деятельности органов местного самоуправления и муниципальных учреждений Моргаушского  муниципального округа Чувашской Республики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9707245" cy="775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7245" cy="775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500"/>
                                    <w:gridCol w:w="2272"/>
                                    <w:gridCol w:w="6484"/>
                                    <w:gridCol w:w="1704"/>
                                    <w:gridCol w:w="1920"/>
                                    <w:gridCol w:w="2407"/>
                                  </w:tblGrid>
                                  <w:tr>
                                    <w:trPr>
                                      <w:tblHeader w:val="true"/>
                                      <w:trHeight w:val="315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МЕТКА ОБ ИСПОЛН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61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Совершенствование системы оплаты труда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работка и утверждение муниципальными учреждениями Моргаушского 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(выполнение работ) на основе целевых показателей деятельности муниципальных учрежд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. Развитие и сохранение кадрового потенциала учреждения,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Повышение эффективности деятельности муниципальных 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 этом показателями (индикаторами), характеризующими эффективность мероприятий по совершенствованию оплаты труда работников учреждений будут являться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) динамика примерных (индикативных) значений средней заработной платы работников учреждений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) соотношение средней заработной платы работников учреждения и средней заработной платы по  Чувашской Республике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ми учреждениями округа будут разработаны Планы по эффективности деятельности учреждения в части оказания услуг (выполнения работ) и утверждены своими локальными акт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дин раз в три года до 5 апреля года, следующего за отчет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392" w:leader="none"/>
                                          </w:tabs>
                                          <w:ind w:right="7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труктурные подразделения администрации Моргаушского  муниципального округа Чувашской Республики, выполняющие функции учредителя (далее также- Учредители),  отраслевые структурные подразделения администрации Моргаушского  муниципального округа Чувашской Республики (далее – отраслевые структурные подразделения) ,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392" w:leader="none"/>
                                          </w:tabs>
                                          <w:ind w:right="7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е учреждения  Моргаушского  муниципального округа Чувашской Республики (далее также- МУ окру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392" w:leader="none"/>
                                          </w:tabs>
                                          <w:ind w:right="7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полня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анализа и мониторинга расходов на содержание МУ округа, в целях привлечения средств на повышение оплаты труда за счет сокращения неэффектив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кращение неэффективных расходов  МУ округа – не менее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2 120,3 ты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 рублей, за счет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еорганизации  МБОУ «Сосновская ООШ» путем присоединения к МБОУ «Чуманкасинская СОШ», ликвидации МБДОУ "Детский сад №29 "Незабудка" (2023-2024 г.г.)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в течение 2024 года реорганизация МБОУ «Большекарачкинская ООШ»  путем присоединения к  МБОУ «Большесундырской СОШ», сокращение (оптимизация) штатной численности 28,2 единиц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кварт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/>
                                          <w:t xml:space="preserve">МКУ «Центр бухгалтерского учета» Моргаушского  муниципального округа Чувашской Республики (далее – МКУ ЦБУ), финансовый отдел администрации Моргаушского  муниципального округа Чувашской Республики (далее- Финансовый отдел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На основании постановления главы администрации Моргаушского МО ЧР от 08.08.2023г. № 1505 была реорганизация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МБОУ «Сосновская ООШ» путем присоединения к МБОУ «Чуманкасинская СОШ»;</w:t>
                                        </w:r>
                                        <w:r>
                                          <w:rPr/>
                                          <w:t xml:space="preserve"> на основании постановления главы администрации Моргаушского МО ЧР от 08.08.2023г. № 1506 была ликвидация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МБДОУ "Детский сад №29 "Незабудка"; </w:t>
                                        </w:r>
                                        <w:r>
                                          <w:rPr/>
                                          <w:t>в течение 2024 года реорганизация МБОУ «Большекарачкинская ООШ»  путем присоединения к  МБОУ «Большесундырской СОШ» не выполнено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от приносящей доход деятельности на повышение заработной платы работников  МУ округа (включая мероприятия по расширению перечня платных услуг, повышению доступности информации об услугах муниципаль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ивлечение полученных от предпринимательской и иной приносящей доход деятельности на повышение оплаты труда работников  МУ округа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а оплату труда работников  МУ округа за счет внебюджетных источников по плану предусмотрено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919,6  тыс.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рублей (при плановых назначениях  на 2024 г.  доходов от предпринимательской деятельности 3 979,3 тыс. рублей):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71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 МБУК «ЦКС» - 32,0 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71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МБУ «Архив Моргаушского муниципального округа» - 10 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71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МАУДО «МДШИ» - 707,2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71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МАУ ДО СШ «СЫВЛАХ» - 1 170,4 тыс. руб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чредите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отраслевые структурные подраздел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У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 оплату труда работников  МУ округа за счет внебюджетных источников от предпринимательской деятельности выплачено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7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 МБУК «ЦКС» - 0,0 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71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МБУ «Архив Моргаушского муниципального округа» - 0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7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 МАУДО «МДШИ» - 629,3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 МАУ ДО СШ «СЫВЛАХ» - 493,8 тыс. 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 Достижение целевых показателей повышения средней заработной платы работников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предварительного анализа уровня и динамики заработной платы работников МУ округа, повышение заработной платы которых предусмотрено Указами Президента РФ, с целью недопущения отставания от установленных целевых показателей динамики повышения заработной платы работников муниципальных учрежд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1. Обеспечение соответствия оплаты труда работников качеству оказываемых ими услуг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2. С</w:t>
                                        </w:r>
                                        <w:r>
                                          <w:rPr/>
                                          <w:t>оздание организационных и правовых условий для достижения целевых показателей уровня средней заработной платы отдельных категорий работников МУ округ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550" w:leader="none"/>
                                          </w:tabs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. Обеспечение роста заработной платы работников муниципальных учреждений с 01.01.2024 года на 8,5% к уровню заработной платы 2023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4.Достижение установленных  целевых показателей динамики повышения заработной платы работников МУ округ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учреждения дополнительного образования детей –            42 346,70 рублей (106,2% к уровню 2023 год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дошкольные образовательные учреждения  - 37 622 рублей (104,6% к уровню 203 год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образовательные учреждения общего образования – 39 519 рублей (105,7% к уровню 2023 год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учреждения культуры – 32 089,43 рублей (102,6% к уровню 2023 год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меся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чредители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раслевые структурные подразделения, МУ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Ведется ежемесячный мониторинг уровня оплаты труда «указных» категорий работников. За 2024 год  индикативные значения  уровня среднемесячной оплаты труда выполн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Ежемесячный (ежеквартальный)   мониторинг достижения целевых показателей средней заработной платы работников МУ округа, определенных Указами Президен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редоставление ответственными лицами, осуществляющими ежемесячный мониторинг численности и оплату труда работников в сфере образования, культуры и спорта в  Министерство образования Чувашской Республики, Министерство культуры, по делам национальностей и архивного дела Чувашской Республики, Министерство физической культуры и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а) Мониторинг численности и заработной платы работников муниципальных учрежд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б) Сведения о численности и заработной плате отдельных категорий работников бюджетной сферы (по формам ЗП-образование, ЗП- культура, ЗП - физкультура и спорт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месяч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0 числа месяца, следующего за отчетн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кварталь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0 числа месяца, следующего за отчет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КУ  ЦБУ, Учредител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отраслевые структурные подразделения, МУ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Ведется ежемесячный мониторинг уровня оплаты труда «указных» категорий работников. За 2024 год  индикативные значения  уровня среднемесячной оплаты труда выполн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 Формирование независимой системы оценки качества работы  МУ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www.bus.gov.ru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 соответствии с приказом Минфина России от 21.07.2011 №87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е указанного сайта» по муниципальным учреждениям ответственными лицами за размещение сведения обновляется информация на официальном сайте в сети Интернет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  <w:szCs w:val="24"/>
                                            </w:rPr>
                                            <w:t>www.bus.gov.ru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Размещение актуальных сведений на официальном сайте по 39  МУ округа в сети Интернет www.bus.gov.ru. 100%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11 учреждения дошкольно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19 учреждений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3 учреждения доп.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1 учреждение дополнительного образования  в сфере спор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4 учреждения культур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1 учреждение хозяйственного обслужи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МУ округ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КУ ЦБ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Размещается актуальные сведения на официальном сайте по 39  МУ округа в сети Интернет www.bus.gov.ru. 100%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11 учреждения дошкольно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19 учреждений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3 учреждения доп.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1 учреждение дополнительного образования  в сфере спор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4 учреждения культур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- 1 учреждение хозяйственного обслу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Мероприятия по максимальному использованию закрепленных площадей и имуществ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.Выявление и своевременное списание имущества,  непригодного к дальнейшему  использова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2. Выявление и дальнейшая  реализация по рыночной стоимости неэксплуатируемого  имущества,  поступление доходов в бюджет муниципального округ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о 20 декабр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МУ округа, отдел имущественных и земельных отношений администрации Моргаушского муниципальн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Не выявл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ежемесячного мониторинга наличия судебных решений, представлений (предписаний, предостережений контрольных (надзорных) органов, направленных на качественное предоставление муниципальных услу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ониторинг  наличия судебных решений, представлений (предписаний, предостережений контрольных (надзорных) орган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2. Устранение, представлений (предписаний, предостережений контрольных (надзорных) органов в 100%  МУ округа в целях качественного предоставления муниципальных услу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жемесяч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случае финансовых возможностей МУ и бюджета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Учредители, отраслевые структурные подразделения, Финансовый отде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едется ежемесячный мониторинг наличия судебных решений, представлений (предписаний, предостережений контрольных (надзорных) органов.   За 2024 год на исполнение судебных решений направлено  41,5 млн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Заключение трудовых договоров с руководителями МУ округа (трудовых договоров   для вновь назначаемых руководителей) в соответствии с типовой формой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Определение на  соответствие занимаемой должности. Приведение в норму трудовой дисциплины. Выявление уровня должной мотивации деятельности руководителей МУ округ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Заключение трудовых договоров с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100%</w:t>
                                        </w:r>
                                        <w:r>
                                          <w:rPr/>
                                          <w:t xml:space="preserve"> руководителей  МУ округа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 в соответствии с типовой формой договора, </w:t>
                                        </w:r>
                                        <w:r>
                                          <w:rPr/>
                                          <w:t>утвержденной постановлением Правительства Российской Федерации от 12 апреля 2013 года № 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Учредители, отраслевые структурные подразде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Заключено трудовых договоров с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100%</w:t>
                                        </w:r>
                                        <w:r>
                                          <w:rPr/>
                                          <w:t xml:space="preserve"> руководителей  МУ округа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 в соответствии с типовой формой договора, </w:t>
                                        </w:r>
                                        <w:r>
                                          <w:rPr/>
                                          <w:t>утвержденной постановлением Правительства Российской Федерации от 12 апреля 2013 года № 3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существление оценки эффективности деятельности руководителя МУ округа, в целях расчета уровня оплаты труда  и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 У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становление оплаты труда в зависимости от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оценки эффективности и результативности деятельности руководителей МУ округа на основании целевых показателей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деятельности руководителя  по заданным критериям и показател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Размещение  МУ округа сведений о заработной плате руководителей на официальных сайтах в сети Интернет.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чредители, отраслевые структурные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Выполняет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анализа работы муниципальных учреждений Моргаушского муниципального округа, организация независимой оценки качества работы муниципальных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) Установление причин и факторов удовлетворенности потребителей  повышения качества муниципальных услуг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2) Обеспечение полной, актуальной и достоверной информации о порядке предоставления организацией  услуг муниципальными учреждениями;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) Использование результатов независимой оценки  к принятию потребителями услуг обоснованного решения при выборе конкретного учреждения для получения необходимой услуги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color w:val="25252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) разработка и реализация планов мероприятий по улучшению качества деятельности муниципальных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 проведении оценки качества работы учреждений руководствуются приказом Минкультуры Чувашии от 23.08.2018 № 01-07/327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Об организации работ по независимой оценке качества оказания услуг организациями культуры, при министерстве культуры по делам национальностей и архивного дела Чувашской Республике»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УДО «Моргаушская детская школа искусств им. Ф.С. Васильева» Моргаушского муниципального округа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Чувашской Республики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https://bus.gov.ru/rate/270634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https://mdshi.chvs.muzkult.ru/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БУК «Музей верховных чувашей»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ргаушского муниципального округа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https://bus.gov.ru/rate/270668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https://fs02.rchuv.ru/rchuv23/muzeym/docs/2023/11/29/64fe9424-f325-4840-b3fd-b32ee7477362/godovoj-plan-na-2023g.pdf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- </w:t>
                                        </w:r>
                                        <w:r>
                                          <w:rPr/>
                                          <w:t>МБУК «ЦБС» Моргаушского муниципального округ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Чувашской Республики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i/>
                                            </w:rPr>
                                            <w:t>https://mbuccbsmorgau.rchuv.ru/events/nezavisimaya-ocenka-kachestva-uslug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i/>
                                            </w:rPr>
                                            <w:t>https://mbuccbsmorgau.rchuv.ru/action/plani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hanging="0"/>
                                          <w:jc w:val="left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i/>
                                              <w:color w:val="262626"/>
                                              <w:u w:val="single"/>
                                            </w:rPr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hd w:fill="FFFFFF" w:val="clear"/>
                                          </w:rPr>
                                          <w:t xml:space="preserve">- МБУК "Централизованная клубная система" Моргаушского муниципального округа Чувашской Республики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i/>
                                            </w:rPr>
                                            <w:t>https://bus.gov.ru/rate/270665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Введение количественно измеримых финансовых санкций (штрафов, изъятий) за нарушение условий выполнения муниципальных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 xml:space="preserve">1. Предотвращение нарушений в части выполнения муниципальных заданий МУ округа </w:t>
                                        </w:r>
                                      </w:p>
                                      <w:p>
                                        <w:pPr>
                                          <w:pStyle w:val="Formattext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.  Ответственность руководителей  МУ округа за достижение показателей объема и качества, определенных в муниципальном задании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 Разработка и утверждение  нормативного правового акта о порядке наложения количественно измеримых финансовых санкций (штрафов, изъятий) за нарушение условий выполнения муниципального задания на оказание муниципальных услуг (выполнение работ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жеквартальн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До 01 мая 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чредители, отраслевые структурные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Не вы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 Развитие кадрового потенциала  МУ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8" w:hRule="atLeast"/>
                                    </w:trPr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ведение мероприятий по подготовке и дополнительному профессиональному образованию работников МУ округа с целью обеспечения соответствия работников квалификационны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Повышение уровня квалификации не менее 10 работников  МУ округа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май, октябр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МУ округа , Учредители, отраслевые структурные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аттестации работников  МУ округа в целях перевода трудовых отношений на «эффективный контракт» в соответствии с рекомендациями, утвержденными пр. Минтруда России от 26.04.2013 №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аттестации работников  МУ округа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дошкольные образовательные учреждения  - 14 чел.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разовательные учреждения общего образования – 82 чел.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учреждения дополнительного образования – 11 чел.; 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учреждения культуры – 62 чел. (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аждые 4 год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редители, отраслевые структурные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оведение аттестации работников по отделу образования, молодежной политики, физической культуры и спорта администрации Моргаушского муниципального округа Чувашской Республики выполнено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. Сокращение административных вопросов, исключение дублирования функций и полномочий структурных подразделений администрации и  МУ окру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Анализ штатной численности и функций структурных подразделений (управлений) администрации Моргаушского  муниципального округа Чувашской Республики 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Анализ штатной численности всех МУ округ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Определение дублирующих функций структурных подразделений администрации и подведомственных учр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 июля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чредители, отраслевые структурные подразделения, Финансовый от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 анализ штатной численности всех МУ округ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Дублирующих функций структурных подразделений администрации и подведомственных учреждений не выявл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ониторинг сети и штатной численности  МУ округа с целью выявления необходимости оптимизации неэффективных учреждений, неэффективных расходов, численности персонала учреждений путем перераспределения функциональных обязанностей, нагрузки на персонал и конкретных работников, в том числе путем исключения дублирующи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Анализ дублирующих функций  в части методологического сопровождения уставной  деятельности  муниципальных образовательных организац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Уменьшение количества специалистов, занятых на неполный рабочий день, и их перевод на работу по договору гражданско-правового характера с выводом из штатного расписания  МУ округ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. Создание  муниципального казенного  учреждения «Центр информационно-методического обеспечения деятельности  муниципальных учреждений образования Моргаушского муниципального округа»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 августа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чредители, отраслевые структурные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 Обеспечение полноты предоставления муниципальных услуг  МУ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спользование информационных технологий, электронного обмена документами, внедрение принципов бережливого производства в целях повышения предоставления муницип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ие затрат, рациональное использование ресурсов, оптимальная организация труда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Совершенствование деятельности и повышение производительности труда за счет применения принципов и инструментов бережливого управлени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.Оптимизация процессов, связанных с обращением граждан по предоставленным услугам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221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чредители, отраслевые структурные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Выполне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 Сопровождение «Плана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оздание постоянно действующей рабочей группы по оценке результатов реализации Плана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Распоряжение администрации Моргаушского  муниципального округа о создании рабочей группы по оценке результатов реализации Плана мероприятий. Постоянный контроль за  реализацией Плана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01 мая 2024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Финансовый отде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Создана  постоянно действующая рабочая группа  по оценке результатов реализации Плана мероприятий по повышению  эффективности деятельности органов местного самоуправления и муниципальных учреждений Моргаушского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ого округа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Чувашской Республики (расп от 01.04.2025г. № 70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работка и утверждение  МУ округа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отраслевым администрации Моргаушского  муниципального округа Чувашской Республ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Локальные акты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 округа по утверждению планов   мероприятий, направленных  на повышение эффективност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деятельности муниципальных учреждений,  достижение 100%  целевых показателей деятельности муниципальных учр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 01 июня 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Учредители, отраслевые структурные подразделения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Не выполнено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мониторинга  реализации мероприятий и отчетов достижения целевых показателей (индикаторов) Плана мероприят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оставление в финансовый отдел Отчета о достижении  целевых показателей Плана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ечение года (в установленные сроки согласно плана мероприят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редители, отраслевые структурные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полнен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35pt;height:6106.8pt;mso-wrap-distance-left:9pt;mso-wrap-distance-right:9pt;mso-wrap-distance-top:0pt;mso-wrap-distance-bottom:0pt;margin-top:0.05pt;mso-position-vertical-relative:text;margin-left:-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00"/>
                              <w:gridCol w:w="2272"/>
                              <w:gridCol w:w="6484"/>
                              <w:gridCol w:w="1704"/>
                              <w:gridCol w:w="1920"/>
                              <w:gridCol w:w="2407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ОБ ИС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6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Совершенствование системы оплаты труда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униципальными учреждениями Моргаушского 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(выполнение работ) на основе целевых показателей деятельности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Развитие и сохранение кадрового потенциала учреждения,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вышение эффективности деятельности муниципальных 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этом показателями (индикаторами), характеризующими эффективность мероприятий по совершенствованию оплаты труда работников учреждений будут являтьс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динамика примерных (индикативных) значений средней заработной платы работников учреждений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соотношение средней заработной платы работников учреждения и средней заработной платы по  Чувашской Республик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ми учреждениями округа будут разработаны Планы по эффективности деятельности учреждения в части оказания услуг (выполнения работ) и утверждены своими локальными актами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три года до 5 апрел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уктурные подразделения администрации Моргаушского  муниципального округа Чувашской Республики, выполняющие функции учредителя (далее также- Учредители),  отраслевые структурные подразделения администрации Моргаушского  муниципального округа Чувашской Республики (далее – отраслевые структурные подразделения) ,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учреждения  Моргаушского  муниципального округа Чувашской Республики (далее также- МУ округа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7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я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анализа и мониторинга расходов на содержание МУ округа, в целях привлечения средств на повышение оплаты труда за счет сокращения неэффективных расходов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кращение неэффективных расходов  МУ округа – не мене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 120,3 ты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рублей, за счет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организации  МБОУ «Сосновская ООШ» путем присоединения к МБОУ «Чуманкасинская СОШ», ликвидации МБДОУ "Детский сад №29 "Незабудка" (2023-2024 г.г.)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в течение 2024 года реорганизация МБОУ «Большекарачкинская ООШ»  путем присоединения к  МБОУ «Большесундырской СОШ», сокращение (оптимизация) штатной численности 28,2 единиц.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 xml:space="preserve">МКУ «Центр бухгалтерского учета» Моргаушского  муниципального округа Чувашской Республики (далее – МКУ ЦБУ), финансовый отдел администрации Моргаушского  муниципального округа Чувашской Республики (далее- Финансовый отдел)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 основании постановления главы администрации Моргаушского МО ЧР от 08.08.2023г. № 1505 была реорганизац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БОУ «Сосновская ООШ» путем присоединения к МБОУ «Чуманкасинская СОШ»;</w:t>
                                  </w:r>
                                  <w:r>
                                    <w:rPr/>
                                    <w:t xml:space="preserve"> на основании постановления главы администрации Моргаушского МО ЧР от 08.08.2023г. № 1506 была ликвидаци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БДОУ "Детский сад №29 "Незабудка"; </w:t>
                                  </w:r>
                                  <w:r>
                                    <w:rPr/>
                                    <w:t>в течение 2024 года реорганизация МБОУ «Большекарачкинская ООШ»  путем присоединения к  МБОУ «Большесундырской СОШ» не выполне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влечение средств от приносящей доход деятельности на повышение заработной платы работников  МУ округа (включая мероприятия по расширению перечня платных услуг, повышению доступности информации об услугах муниципальных учреждений)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чение полученных от предпринимательской и иной приносящей доход деятельности на повышение оплаты труда работников  МУ округ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 оплату труда работников  МУ округа за счет внебюджетных источников по плану предусмотрено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 919,6  тыс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рублей (при плановых назначениях  на 2024 г.  доходов от предпринимательской деятельности 3 979,3 тыс. рублей):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7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 МБУК «ЦКС» - 32,0 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7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МБУ «Архив Моргаушского муниципального округа» - 10 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7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МАУДО «МДШИ» - 707,2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71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МАУ ДО СШ «СЫВЛАХ» - 1 170,4 тыс. рубле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ре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траслевые структурные подразд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 окру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 оплату труда работников  МУ округа за счет внебюджетных источников от предпринимательской деятельности выплачен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7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 МБУК «ЦКС» - 0,0 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7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МБУ «Архив Моргаушского муниципального округа» - 0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7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МАУДО «МДШИ» - 62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МАУ ДО СШ «СЫВЛАХ» - 493,8 тыс. рубл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Достижение целевых показателей повышения средней заработной платы работников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оведение предварительного анализа уровня и динамики заработной платы работников МУ округа, повышение заработной платы которых предусмотрено Указами Президента РФ, с целью недопущения отставания от установленных целевых показателей динамики повышения заработной платы работников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1. Обеспечение соответствия оплаты труда работников качеству оказываемых ими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. С</w:t>
                                  </w:r>
                                  <w:r>
                                    <w:rPr/>
                                    <w:t>оздание организационных и правовых условий для достижения целевых показателей уровня средней заработной платы отдельных категорий работников МУ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Обеспечение роста заработной платы работников муниципальных учреждений с 01.01.2024 года на 8,5% к уровню заработной платы 2023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.Достижение установленных  целевых показателей динамики повышения заработной платы работников МУ округа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учреждения дополнительного образования детей –            42 346,70 рублей (106,2% к уровню 2023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дошкольные образовательные учреждения  - 37 622 рублей (104,6% к уровню 203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бразовательные учреждения общего образования – 39 519 рублей (105,7% к уровню 2023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учреждения культуры – 32 089,43 рублей (102,6% к уровню 2023 года)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редител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раслевые структурные подразделения, МУ окру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ется ежемесячный мониторинг уровня оплаты труда «указных» категорий работников. За 2024 год  индикативные значения  уровня среднемесячной оплаты труда выпол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месячный (ежеквартальный)   мониторинг достижения целевых показателей средней заработной платы работников МУ округа, определенных Указам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едоставление ответственными лицами, осуществляющими ежемесячный мониторинг численности и оплату труда работников в сфере образования, культуры и спорта в  Министерство образования Чувашской Республики, Министерство культуры, по делам национальностей и архивного дела Чувашской Республики, Министерство физической культуры и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а) Мониторинг численности и заработной платы работников муниципальных учреж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б) Сведения о численности и заработной плате отдельных категорий работников бюджетной сферы (по формам ЗП-образование, ЗП- культура, ЗП - физкультура и спорт)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 числа месяца, следующего за отчет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кварталь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 числа месяц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КУ  ЦБУ, Учре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раслевые структурные подразделения, МУ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дется ежемесячный мониторинг уровня оплаты труда «указных» категорий работников. За 2024 год  индикативные значения  уровня среднемесячной оплаты труда выполн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ормирование независимой системы оценки качества работы  МУ окру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www.bus.gov.ru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приказом Минфина России от 21.07.2011 №87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е указанного сайта» по муниципальным учреждениям ответственными лицами за размещение сведения обновляется информация на официальном сайте в сети Интернет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www.bus.gov.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мещение актуальных сведений на официальном сайте по 39  МУ округа в сети Интернет www.bus.gov.ru. 100%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1 учреждения дошколь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9 учреждений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 учреждения доп.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учреждение дополнительного образования  в сфере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- 4 учреждения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- 1 учреждение хозяйственного обслуживания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У округ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КУ ЦБУ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змещается актуальные сведения на официальном сайте по 39  МУ округа в сети Интернет www.bus.gov.ru. 100%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1 учреждения дошколь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9 учреждений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3 учреждения доп.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1 учреждение дополнительного образования  в сфере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- 4 учреждения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1 учреждение хозяйственн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Мероприятия по максимальному использованию закрепленных площадей и имущества. 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Выявление и своевременное списание имущества,  непригодного к дальнейшему  исполь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. Выявление и дальнейшая  реализация по рыночной стоимости неэксплуатируемого  имущества,  поступление доходов в бюджет муниципального округа.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20 декабря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У округа, отдел имущественных и земельных отношений администрации Моргауш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ежемесячного мониторинга наличия судебных решений, представлений (предписаний, предостережений контрольных (надзорных) органов, направленных на качественное предоставление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ониторинг  наличия судебных решений, представлений (предписаний, предостережений контрольных (надзорных)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2. Устранение, представлений (предписаний, предостережений контрольных (надзорных) органов в 100%  МУ округа в целях качественного предоставления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лучае финансовых возможностей МУ и бюджета округ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чредители, отраслевые структурные подразделения, Финансовый отдел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тся ежемесячный мониторинг наличия судебных решений, представлений (предписаний, предостережений контрольных (надзорных) органов.   За 2024 год на исполнение судебных решений направлено  41,5 млн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лючение трудовых договоров с руководителями МУ округа (трудовых договоров   для вновь назначаемых руководителей) в соответствии с типовой формой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пределение на  соответствие занимаемой должности. Приведение в норму трудовой дисциплины. Выявление уровня должной мотивации деятельности руководителей МУ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Заключение трудовых договоров с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руководителей  МУ округа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в соответствии с типовой формой договора, </w:t>
                                  </w:r>
                                  <w:r>
                                    <w:rPr/>
                                    <w:t>утвержденной постановлением Правительства Российской Федерации от 12 апреля 2013 года № 32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чредители, отраслевые структурные подразделения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Заключено трудовых договоров с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00%</w:t>
                                  </w:r>
                                  <w:r>
                                    <w:rPr/>
                                    <w:t xml:space="preserve"> руководителей  МУ округа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в соответствии с типовой формой договора, </w:t>
                                  </w:r>
                                  <w:r>
                                    <w:rPr/>
                                    <w:t>утвержденной постановлением Правительства Российской Федерации от 12 апреля 2013 года № 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оценки эффективности деятельности руководителя МУ округа, в целях расчета уровня оплаты труда  и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новление оплаты труда в зависимости 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ценки эффективности и результативности деятельности руководителей МУ округа на основании целевых показателе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ятельности руководителя  по заданным критериям и показ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Размещение  МУ округа сведений о заработной плате руководителей на официальных сайтах в сети Интернет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редители, отраслевые 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я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анализа работы муниципальных учреждений Моргаушского муниципального округа, организация независимой оценки качества работы муниципальных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) Установление причин и факторов удовлетворенности потребителей  повышения качества муниципальных услуг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2) Обеспечение полной, актуальной и достоверной информации о порядке предоставления организацией  услуг муниципальными учреждениями;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) Использование результатов независимой оценки  к принятию потребителями услуг обоснованного решения при выборе конкретного учреждения для получения необходим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25252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) разработка и реализация планов мероприятий по улучшению качества деятельности муниципальных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проведении оценки качества работы учреждений руководствуются приказом Минкультуры Чувашии от 23.08.2018 № 01-07/32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 организации работ по независимой оценке качества оказания услуг организациями культуры, при министерстве культуры по делам национальностей и архивного дела Чувашской Республике»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УДО «Моргаушская детская школа искусств им. Ф.С. Васильева» Моргаушского муниципального округ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https://bus.gov.ru/rate/270634</w:t>
                                    </w:r>
                                  </w:hyperlink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https://mdshi.chvs.muzkult.ru/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УК «Музей верховных чувашей»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гаушского муниципального округа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https://bus.gov.ru/rate/270668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https://fs02.rchuv.ru/rchuv23/muzeym/docs/2023/11/29/64fe9424-f325-4840-b3fd-b32ee7477362/godovoj-plan-na-2023g.pdf</w:t>
                                    </w:r>
                                  </w:hyperlink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МБУК «ЦБС» Моргаушского муниципального округ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Чувашской Республик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https://mbuccbsmorgau.rchuv.ru/events/nezavisimaya-ocenka-kachestva-uslug</w:t>
                                    </w:r>
                                  </w:hyperlink>
                                  <w:r>
                                    <w:rPr>
                                      <w:i/>
                                      <w:u w:val="singl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https://mbuccbsmorgau.rchuv.ru/action/plani</w:t>
                                    </w:r>
                                  </w:hyperlink>
                                  <w:r>
                                    <w:rPr>
                                      <w:i/>
                                      <w:u w:val="singl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jc w:val="left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i/>
                                        <w:color w:val="262626"/>
                                        <w:u w:val="single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- МБУК "Централизованная клубная система" Моргаушского муниципального округа Чувашской Республики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i/>
                                      </w:rPr>
                                      <w:t>https://bus.gov.ru/rate/27066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ведение количественно измеримых финансовых санкций (штрафов, изъятий) за нарушение условий выполнения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1. Предотвращение нарушений в части выполнения муниципальных заданий МУ округа </w:t>
                                  </w:r>
                                </w:p>
                                <w:p>
                                  <w:pPr>
                                    <w:pStyle w:val="Formattext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 Ответственность руководителей  МУ округа за достижение показателей объема и качества, определенных в муниципальном задани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Разработка и утверждение  нормативного правового акта о порядке наложения количественно измеримых финансовых санкций (штрафов, изъятий) за нарушение условий выполнения муниципального задания на оказание муниципальных услуг (выполнение работ)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 01 мая 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редители, отраслевые 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Развитие кадрового потенциала  МУ окру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ведение мероприятий по подготовке и дополнительному профессиональному образованию работников МУ округа с целью обеспечения соответствия работников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вышение уровня квалификации не менее 10 работников  МУ округа в 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й, октябр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У округа , Учредители, отраслевые 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ттестации работников  МУ округа в целях перевода трудовых отношений на «эффективный контракт» в соответствии с рекомендациями, утвержденными пр. Минтруда России от 26.04.2013 №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ттестации работников  МУ округ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школьные образовательные учреждения  - 14 чел.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разовательные учреждения общего образования – 82 чел.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учреждения дополнительного образования – 11 чел.; 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чреждения культуры – 62 чел. 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ждые 4 год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и, отраслевые 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аттестации работников по отделу образования, молодежной политики, физической культуры и спорта администрации Моргаушского муниципального округа Чувашской Республики выполне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Сокращение административных вопросов, исключение дублирования функций и полномочий структурных подразделений администрации и  МУ округа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штатной численности и функций структурных подразделений (управлений) администрации Моргаушского  муниципального округа Чувашской Республики 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штатной численности всех МУ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Определение дублирующих функций структурных подразделений администрации и подведомственных учреждени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 июля 2024г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чредители, отраслевые структурные подразделения,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 анализ штатной численности всех МУ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Дублирующих функций структурных подразделений администрации и подведомственных учрежд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сети и штатной численности  МУ округа с целью выявления необходимости оптимизации неэффективных учреждений, неэффективных расходов, численности персонала учреждений путем перераспределения функциональных обязанностей, нагрузки на персонал и конкретных работников, в том числе путем исключения дублирующих функций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дублирующих функций  в части методологического сопровождения уставной  деятельности  муниципальных образовательных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Уменьшение количества специалистов, занятых на неполный рабочий день, и их перевод на работу по договору гражданско-правового характера с выводом из штатного расписания  МУ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Создание  муниципального казенного  учреждения «Центр информационно-методического обеспечения деятельности  муниципальных учреждений образования Моргаушского муниципального округа»  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 августа 2024г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редители, отраслевые 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 Обеспечение полноты предоставления муниципальных услуг  МУ округа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ование информационных технологий, электронного обмена документами, внедрение принципов бережливого производства в целях повышения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ие затрат, рациональное использование ресурсов, оптимальная организация труд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овершенствование деятельности и повышение производительности труда за счет применения принципов и инструментов бережливого управ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Оптимизация процессов, связанных с обращением граждан по предоставленным услугам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221" w:hanging="0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редители, отраслевые 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Сопровождение «Плана мероприятий»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здание постоянно действующей рабочей группы по оценке результатов реализации План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оряжение администрации Моргаушского  муниципального округа о создании рабочей группы по оценке результатов реализации Плана мероприятий. Постоянный контроль за  реализацией Плана мероприяти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 мая 2024 год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инансовый отдел 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Создана  постоянно действующая рабочая группа  по оценке результатов реализации Плана мероприятий по повышению  эффективности деятельности органов местного самоуправления и муниципальных учреждений Моргауш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муниципального округа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увашской Республики (расп от 01.04.2025г. № 70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утверждение  МУ округа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отраслевым администрации Моргаушского  муниципального округ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окальные акты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 округа по утверждению планов   мероприятий, направленных  на повышение эффектив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ятельности муниципальных учреждений,  достижение 100%  целевых показателей деятельности муниципа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 июня 2024 г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редители, отраслевые структурные подразде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 выполн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мониторинга  реализации мероприятий и отчетов достижения целевых показателей (индикаторов) Плана мероприят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в финансовый отдел Отчета о достижении  целевых показателей Плана мероприятий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(в установленные сроки согласно плана мероприятий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и, отраслевые структурные подразделения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1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ind w:hanging="0"/>
      <w:jc w:val="center"/>
    </w:pPr>
    <w:rPr>
      <w:b/>
      <w:bCs/>
      <w:spacing w:val="4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0"/>
    </w:pPr>
    <w:rPr>
      <w:spacing w:val="3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s://bus.gov.ru/rate/270634" TargetMode="External"/><Relationship Id="rId4" Type="http://schemas.openxmlformats.org/officeDocument/2006/relationships/hyperlink" Target="https://mdshi.chvs.muzkult.ru/" TargetMode="External"/><Relationship Id="rId5" Type="http://schemas.openxmlformats.org/officeDocument/2006/relationships/hyperlink" Target="https://bus.gov.ru/rate/270668" TargetMode="External"/><Relationship Id="rId6" Type="http://schemas.openxmlformats.org/officeDocument/2006/relationships/hyperlink" Target="https://fs02.rchuv.ru/rchuv23/muzeym/docs/2023/11/29/64fe9424-f325-4840-b3fd-b32ee7477362/godovoj-plan-na-2023g.pdf" TargetMode="External"/><Relationship Id="rId7" Type="http://schemas.openxmlformats.org/officeDocument/2006/relationships/hyperlink" Target="https://mbuccbsmorgau.rchuv.ru/events/nezavisimaya-ocenka-kachestva-uslug" TargetMode="External"/><Relationship Id="rId8" Type="http://schemas.openxmlformats.org/officeDocument/2006/relationships/hyperlink" Target="https://mbuccbsmorgau.rchuv.ru/action/plani" TargetMode="External"/><Relationship Id="rId9" Type="http://schemas.openxmlformats.org/officeDocument/2006/relationships/hyperlink" Target="https://mbukcks.rchuv.ru/" TargetMode="External"/><Relationship Id="rId10" Type="http://schemas.openxmlformats.org/officeDocument/2006/relationships/hyperlink" Target="https://bus.gov.ru/rate/270665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s://bus.gov.ru/rate/270634" TargetMode="External"/><Relationship Id="rId13" Type="http://schemas.openxmlformats.org/officeDocument/2006/relationships/hyperlink" Target="https://mdshi.chvs.muzkult.ru/" TargetMode="External"/><Relationship Id="rId14" Type="http://schemas.openxmlformats.org/officeDocument/2006/relationships/hyperlink" Target="https://bus.gov.ru/rate/270668" TargetMode="External"/><Relationship Id="rId15" Type="http://schemas.openxmlformats.org/officeDocument/2006/relationships/hyperlink" Target="https://fs02.rchuv.ru/rchuv23/muzeym/docs/2023/11/29/64fe9424-f325-4840-b3fd-b32ee7477362/godovoj-plan-na-2023g.pdf" TargetMode="External"/><Relationship Id="rId16" Type="http://schemas.openxmlformats.org/officeDocument/2006/relationships/hyperlink" Target="https://mbuccbsmorgau.rchuv.ru/events/nezavisimaya-ocenka-kachestva-uslug" TargetMode="External"/><Relationship Id="rId17" Type="http://schemas.openxmlformats.org/officeDocument/2006/relationships/hyperlink" Target="https://mbuccbsmorgau.rchuv.ru/action/plani" TargetMode="External"/><Relationship Id="rId18" Type="http://schemas.openxmlformats.org/officeDocument/2006/relationships/hyperlink" Target="https://mbukcks.rchuv.ru/" TargetMode="External"/><Relationship Id="rId19" Type="http://schemas.openxmlformats.org/officeDocument/2006/relationships/hyperlink" Target="https://bus.gov.ru/rate/270665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sekretar</dc:creator>
  <dc:description/>
  <cp:keywords/>
  <dc:language>en-US</dc:language>
  <cp:lastModifiedBy>morgau_fin3</cp:lastModifiedBy>
  <cp:lastPrinted>2025-04-25T14:14:00Z</cp:lastPrinted>
  <dcterms:modified xsi:type="dcterms:W3CDTF">2025-04-25T12:42:00Z</dcterms:modified>
  <cp:revision>15</cp:revision>
  <dc:subject/>
  <dc:title>Чёваш  Респмеублики</dc:title>
</cp:coreProperties>
</file>