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0 марта 2025 года</w:t>
        <w:tab/>
        <w:tab/>
        <w:tab/>
        <w:tab/>
        <w:tab/>
        <w:tab/>
        <w:tab/>
        <w:t xml:space="preserve">    № 120/334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69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</w:rPr>
        <w:t xml:space="preserve">О назначении председателей </w:t>
      </w:r>
      <w:r>
        <w:rPr>
          <w:b/>
        </w:rPr>
        <w:t>участковой избирательной комиссии с правом решающего голоса</w:t>
      </w:r>
    </w:p>
    <w:p>
      <w:pPr>
        <w:pStyle w:val="Normal"/>
        <w:ind w:right="3969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/>
        <w:t xml:space="preserve">В соответствии с пунктом 7 статьи 28 Федерального закона №67 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eastAsia="ru-RU"/>
        </w:rPr>
        <w:t xml:space="preserve">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ind w:left="709" w:hanging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Назначить председателем участковой избирательной комиссии № 1302 с правом решающего голоса Макарову Елену Витальевну, </w:t>
      </w:r>
      <w:r>
        <w:rPr>
          <w:bCs/>
        </w:rPr>
        <w:t xml:space="preserve">предложенную собранием избирателей по месту жительства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</w:rPr>
      </w:pPr>
      <w:r>
        <w:rPr>
          <w:bCs/>
        </w:rPr>
        <w:t xml:space="preserve">Назначить председателем участковой избирательной комиссии № 1309 с правом решающего голоса Беркутову Лилию Минсуровну, предложенную собранием избирателей по месту жительства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bCs/>
        </w:rPr>
        <w:t>Назначить председателем участковой избирательной комиссии № 1311 с правом решающего голоса Илларионову Галину Николаевну, предложенную Новочебоксарским городским Чувашской Республики мест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</w:rPr>
      </w:pPr>
      <w:r>
        <w:rPr>
          <w:bCs/>
        </w:rPr>
        <w:t>Назначить председателем участковой избирательной комиссии № 1318 с правом решающего голоса Петрову Екатерину Михайловну, предложенную Новочебоксарским городским Чувашской Республики местным отделением Всероссийской политической партии "Единая Россия"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</w:rPr>
      </w:pPr>
      <w:r>
        <w:rPr>
          <w:bCs/>
        </w:rPr>
        <w:t xml:space="preserve">Назначить председателем участковой избирательной комиссии № 1323 с правом решающего голоса Семенову Юлию Анатольевну, предложенную собранием избирателей по месту жительства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bCs/>
        </w:rPr>
      </w:pPr>
      <w:r>
        <w:rPr>
          <w:bCs/>
        </w:rPr>
        <w:t>Председателям участковых избирательных комиссий, назначенных настоящим решением, созвать первые заседания участковых избирательных комиссий в срок до 25 марта 2025 года.</w:t>
      </w:r>
    </w:p>
    <w:p>
      <w:pPr>
        <w:pStyle w:val="Normal"/>
        <w:numPr>
          <w:ilvl w:val="0"/>
          <w:numId w:val="2"/>
        </w:numPr>
        <w:ind w:left="0" w:right="567" w:firstLine="357"/>
        <w:jc w:val="both"/>
        <w:rPr>
          <w:sz w:val="22"/>
          <w:szCs w:val="22"/>
          <w:lang w:eastAsia="ru-RU"/>
        </w:rPr>
      </w:pPr>
      <w:r>
        <w:rPr/>
        <w:t>Опубликова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ind w:right="396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5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3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5"/>
            </w:tblGrid>
            <w:tr>
              <w:trPr>
                <w:trHeight w:val="372" w:hRule="atLeast"/>
              </w:trPr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Новочебоксарской ТИК                                              Д.К.Шемеке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30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Новочебоксарской ТИК                                                   А.Н. Берку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4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7:00Z</dcterms:created>
  <dc:creator>User</dc:creator>
  <dc:description/>
  <dc:language>en-US</dc:language>
  <cp:lastModifiedBy>21</cp:lastModifiedBy>
  <cp:lastPrinted>2025-03-13T15:30:00Z</cp:lastPrinted>
  <dcterms:modified xsi:type="dcterms:W3CDTF">2025-03-18T06:17:00Z</dcterms:modified>
  <cp:revision>2</cp:revision>
  <dc:subject/>
  <dc:title>Ядринская территориальная избирательная комиссия</dc:title>
</cp:coreProperties>
</file>