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59"/>
        <w:gridCol w:w="4111"/>
      </w:tblGrid>
      <w:tr>
        <w:trPr>
          <w:trHeight w:val="1975" w:hRule="atLeast"/>
          <w:cantSplit w:val="true"/>
        </w:trPr>
        <w:tc>
          <w:tcPr>
            <w:tcW w:w="41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АНА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МУНИЦИПАЛ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Ă ОКРУГĚН</w:t>
            </w:r>
          </w:p>
          <w:p>
            <w:pPr>
              <w:pStyle w:val="Style19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9"/>
              <w:jc w:val="center"/>
              <w:rPr>
                <w:rStyle w:val="Style15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5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9"/>
              <w:jc w:val="center"/>
              <w:rPr>
                <w:rStyle w:val="Style15"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______2024   № ________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5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-4445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9"/>
              <w:jc w:val="center"/>
              <w:rPr>
                <w:rStyle w:val="Style15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9"/>
              <w:jc w:val="center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______2024   № ________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 xml:space="preserve">О помещениях, находящихся в </w:t>
      </w:r>
      <w:r>
        <w:rPr>
          <w:b/>
          <w:spacing w:val="4"/>
        </w:rPr>
        <w:t xml:space="preserve">муниципальной собственности, </w:t>
      </w:r>
      <w:r>
        <w:rPr>
          <w:b/>
          <w:spacing w:val="2"/>
        </w:rPr>
        <w:t xml:space="preserve">безвозмездно предоставляемых собственниками, владельцами этих помещений на время, устанавливаемое Канашской районной территориальной избирательной комиссией, по заявкам зарегистрированных кандидатов </w:t>
      </w:r>
      <w:r>
        <w:rPr>
          <w:b/>
          <w:bCs/>
        </w:rPr>
        <w:t>для проведения публичных мероприятий в форме собраний при проведении</w:t>
      </w:r>
      <w:r>
        <w:rPr>
          <w:b/>
          <w:bCs/>
          <w:spacing w:val="-2"/>
        </w:rPr>
        <w:t xml:space="preserve"> </w:t>
      </w:r>
      <w:r>
        <w:rPr>
          <w:b/>
        </w:rPr>
        <w:t>выборов в органы местного самоуправления 6-8 сентяб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4"/>
        </w:rPr>
        <w:t xml:space="preserve">На основании </w:t>
      </w:r>
      <w:r>
        <w:rPr/>
        <w:t xml:space="preserve">пунктов 1 и 3 статьи 53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</w:t>
      </w:r>
      <w:r>
        <w:rPr>
          <w:b/>
        </w:rPr>
        <w:t>Администрация Канашского муниципального округа Чувашской Республики</w:t>
      </w:r>
      <w:r>
        <w:rPr/>
        <w:t xml:space="preserve">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1. Определить помещения, находящиеся в </w:t>
      </w:r>
      <w:r>
        <w:rPr>
          <w:spacing w:val="4"/>
        </w:rPr>
        <w:t xml:space="preserve">муниципальной собственности, </w:t>
      </w:r>
      <w:r>
        <w:rPr>
          <w:spacing w:val="2"/>
        </w:rPr>
        <w:t xml:space="preserve">безвозмездно предоставляемые собственниками, владельцами этих помещений на время, устанавливаемое Канашской районной территориальной избирательной комиссией, по заявкам зарегистрированных кандидатов </w:t>
      </w:r>
      <w:r>
        <w:rPr>
          <w:bCs/>
        </w:rPr>
        <w:t>для проведения публичных мероприятий в форме собраний при проведении</w:t>
      </w:r>
      <w:r>
        <w:rPr>
          <w:bCs/>
          <w:spacing w:val="-2"/>
        </w:rPr>
        <w:t xml:space="preserve"> </w:t>
      </w:r>
      <w:r>
        <w:rPr/>
        <w:t>выборов в органы местного самоуправления 6-8 сентября 2024 года согласно приложению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1"/>
        </w:rPr>
        <w:t xml:space="preserve">2. Уполномоченным лицам </w:t>
      </w:r>
      <w:r>
        <w:rPr>
          <w:spacing w:val="6"/>
        </w:rPr>
        <w:t>рассматривать заявки</w:t>
      </w:r>
      <w:r>
        <w:rPr>
          <w:spacing w:val="1"/>
        </w:rPr>
        <w:t xml:space="preserve"> </w:t>
      </w:r>
      <w:r>
        <w:rPr>
          <w:spacing w:val="6"/>
        </w:rPr>
        <w:t xml:space="preserve">на предоставление помещений для проведения встреч с </w:t>
      </w:r>
      <w:r>
        <w:rPr>
          <w:spacing w:val="1"/>
        </w:rPr>
        <w:t xml:space="preserve">избирателями в течение трех дней со дня подачи и обеспечить равные возможности для </w:t>
      </w:r>
      <w:r>
        <w:rPr>
          <w:bCs/>
          <w:spacing w:val="2"/>
        </w:rPr>
        <w:t xml:space="preserve">зарегистрированных кандидатов </w:t>
      </w:r>
      <w:r>
        <w:rPr/>
        <w:t>при проведении агитационных публичных мероприят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3. Признать утратившим силу постановление администрации Канашского муниципального округа Чувашской Республики от 26 января 2024 г. № 139 «О помещениях, находящихся в </w:t>
      </w:r>
      <w:r>
        <w:rPr>
          <w:spacing w:val="4"/>
        </w:rPr>
        <w:t xml:space="preserve">муниципальной собственности, </w:t>
      </w:r>
      <w:r>
        <w:rPr>
          <w:spacing w:val="2"/>
        </w:rPr>
        <w:t xml:space="preserve">безвозмездно предоставляемых собственниками, владельцами этих помещений на время, устанавливаемое Канашской районной территориальной избирательной комиссией, по заявкам зарегистрированных кандидатов </w:t>
      </w:r>
      <w:r>
        <w:rPr>
          <w:bCs/>
        </w:rPr>
        <w:t>для проведения публичных мероприятий в форме собраний при проведении</w:t>
      </w:r>
      <w:r>
        <w:rPr>
          <w:bCs/>
          <w:spacing w:val="-2"/>
        </w:rPr>
        <w:t xml:space="preserve"> </w:t>
      </w:r>
      <w:r>
        <w:rPr/>
        <w:t>выборов Президента Российской Федерации 15-17 марта 2024 года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4. Направить настоящее постановление в Центральную избирательную комиссию Чувашской Республики и Канашскую районную территориальную избирательную комиссию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- управляющего делами администрации Канашского муниципального округа Чувашской Республик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лава муниципального округа              </w:t>
        <w:tab/>
        <w:tab/>
        <w:tab/>
        <w:tab/>
        <w:tab/>
        <w:t xml:space="preserve">         С. Н. Михайлов                                                     </w:t>
      </w:r>
      <w:r>
        <w:rPr>
          <w:sz w:val="22"/>
          <w:szCs w:val="22"/>
        </w:rPr>
        <w:t xml:space="preserve">                     </w:t>
      </w:r>
    </w:p>
    <w:p>
      <w:pPr>
        <w:pStyle w:val="2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ab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  <w:t xml:space="preserve">Приложение                                                         </w:t>
      </w:r>
    </w:p>
    <w:p>
      <w:pPr>
        <w:pStyle w:val="Normal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</w:t>
      </w:r>
      <w:r>
        <w:rPr/>
        <w:t>Канашского муниципального округа</w:t>
      </w:r>
    </w:p>
    <w:p>
      <w:pPr>
        <w:pStyle w:val="Normal"/>
        <w:ind w:firstLine="540"/>
        <w:jc w:val="right"/>
        <w:rPr/>
      </w:pPr>
      <w:r>
        <w:rPr/>
        <w:t>Чувашской Республики</w:t>
      </w:r>
    </w:p>
    <w:p>
      <w:pPr>
        <w:pStyle w:val="Normal"/>
        <w:ind w:firstLine="540"/>
        <w:jc w:val="right"/>
        <w:rPr/>
      </w:pPr>
      <w:r>
        <w:rPr/>
        <w:t xml:space="preserve">                        </w:t>
      </w:r>
      <w:r>
        <w:rPr/>
        <w:t xml:space="preserve">от __________2024  № ________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помещений, находящихся в </w:t>
      </w:r>
      <w:r>
        <w:rPr>
          <w:b/>
          <w:spacing w:val="4"/>
        </w:rPr>
        <w:t xml:space="preserve">муниципальной собственности, </w:t>
      </w:r>
      <w:r>
        <w:rPr>
          <w:b/>
          <w:spacing w:val="2"/>
        </w:rPr>
        <w:t xml:space="preserve">безвозмездно предоставляемых собственниками, владельцами этих помещений на время, устанавливаемое Канашской районной территориальной избирательной комиссией, по заявкам зарегистрированных кандидатов </w:t>
      </w:r>
      <w:r>
        <w:rPr>
          <w:b/>
          <w:bCs/>
        </w:rPr>
        <w:t xml:space="preserve">для провед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bCs/>
        </w:rPr>
        <w:t>публичных мероприятий в форме собраний при проведении</w:t>
      </w:r>
      <w:r>
        <w:rPr>
          <w:b/>
          <w:bCs/>
          <w:spacing w:val="-2"/>
        </w:rPr>
        <w:t xml:space="preserve"> </w:t>
      </w:r>
      <w:r>
        <w:rPr>
          <w:b/>
        </w:rPr>
        <w:t xml:space="preserve">выборов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 органы местного самоуправления 6-8 сентября 2024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хв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Большебикших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Большие Бикшихи ул. Ленина, д. 13 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тнаше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Атнашев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Атнашево, ул. Кирова, д. 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чакас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Напольнокотякского 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Напольные Котяки, ул. Советская, д. 1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йгильд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Байгильдин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Байгильдино ул. Волкова, д. 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утабос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Вутабосин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Вутабоси, ул. Восточная,       д.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акл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Караклин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Караклы, ул. Молодежная, д. 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шноруй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Кошноруй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Кошноруй, ул. Ленина,             д. 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лобикших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Малобикших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Малые Бикшихи, ул. Канашская, д. 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локибеч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Малокибеч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Малые Кибечи, ул. Михаила Георгиева, д. 8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оурюмо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Новоурюмов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Новое Урюмово, ул. Кооперативная, д. 31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очелкас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Оженарского 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Оженары, ул. Клубная,     д. 2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спель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Сеспель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нашский район,                          д. Сеспель, ул. Школьная,    д. 62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кибеч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Челкумагинского сельского клуба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Челкумаги, ул. Гагарина,        д.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гайкас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Сугайкасинского сельского Дома культуры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Сугайкасы ул. Молодежная, д. 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бурдано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Тобурдановского сельского Дома культуры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Тобурданово, ул. Пушкина, д. 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хма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Ухман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Ухманы, ул. Калинина,       д. 8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чель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Хучельского образовательно-культурного  центра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Хучель, ул. Школьная, д.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гась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Чагась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Чагаси, ул. Центральная,  д. 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акуло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Шакуловского образовательно-культурного центра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Шакулово, ул. Школьная, д. 82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альтям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Новошальтям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Новые Шальтямы, ул. Спортивная, д. 1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ибылг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Шибылгин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Шибылги, ул. Павлова, д. 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ихаза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дание </w:t>
            </w:r>
            <w:r>
              <w:rPr>
                <w:sz w:val="22"/>
                <w:szCs w:val="22"/>
              </w:rPr>
              <w:t xml:space="preserve">культурно-досугового центра в с.Шихазаны </w:t>
            </w:r>
            <w:r>
              <w:rPr/>
              <w:t>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с. Шихазаны, ул. Гагарина, д. 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маше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Ямашев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Ямашево, ул. Сергеева,             д. 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нглич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Янгличского 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Янгличи, ул. Ленина, д. 7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54:00Z</dcterms:created>
  <dc:creator>mpo</dc:creator>
  <dc:description/>
  <cp:keywords/>
  <dc:language>en-US</dc:language>
  <cp:lastModifiedBy>Любовь А. Алексеева</cp:lastModifiedBy>
  <cp:lastPrinted>2024-01-26T10:46:00Z</cp:lastPrinted>
  <dcterms:modified xsi:type="dcterms:W3CDTF">2024-07-16T13:51:00Z</dcterms:modified>
  <cp:revision>28</cp:revision>
  <dc:subject/>
  <dc:title/>
</cp:coreProperties>
</file>