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568"/>
        <w:gridCol w:w="4017"/>
      </w:tblGrid>
      <w:tr>
        <w:trPr>
          <w:trHeight w:val="1534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88582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СОМОЛЬСК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Ш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___.03.2024с. № ___-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сомольски ял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3.2024г. № 97-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Комсомольское</w:t>
            </w:r>
          </w:p>
        </w:tc>
      </w:tr>
    </w:tbl>
    <w:p>
      <w:pPr>
        <w:pStyle w:val="Normal"/>
        <w:ind w:firstLine="573"/>
        <w:jc w:val="both"/>
        <w:rPr/>
      </w:pPr>
      <w:r>
        <w:rPr>
          <w:sz w:val="28"/>
          <w:szCs w:val="28"/>
        </w:rPr>
        <w:t>В соответствии с Федеральными законами от 06.03.2006 № 35-ФЗ «О противодействии терроризму», от 06.10.2003 № 131-ФЗ «Об общих принципах организации местного самоуправления в Российской Федерации», п. 1.5 протокола антитеррористической комиссии в Чувашской Республике от 28.02.2024 № 3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ответственным за общую координацию деятельности по обеспечению исполнения мероприятий Комплексного плана противодействия идеологии терроризма в Российской Федерации на 2024-2028 года на территории Комсомольского муниципального округа Чувашской Республики – и.о. первого заместителя главы администрации – начальника Управления по благоустройству и развитию территорий администрации Комсом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ответственными за организацию исполнения мероприятий Комплексного плана противодействия идеологии терроризма в Российской Федерации на 2024-2028 года на территории Комсомольского муниципального округа Чувашской Республики (в соответствии с направлениями деятельност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правляющего делами - начальника отдела организационно-контрольной и кадровой работы администрации Комсомоль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я главы по социальным вопросам - начальника отдела образования администрации Комсомоль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ведующего сектором культуры администрации Комсомоль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ветника главы по работе с молодежью администрации Комсомоль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а отдела мобилизационной подготовки, специальных программ, ГО и ЧС администрации Комсомоль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ов территориальных отделов Управления по благоустройству и развитию территорий администрации Комсомо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Комсомольского муниципального округа от 23.03.2022 № 44-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Н.Н. Раськин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E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7:00Z</dcterms:created>
  <dc:creator>fin</dc:creator>
  <dc:description/>
  <cp:keywords/>
  <dc:language>en-US</dc:language>
  <cp:lastModifiedBy>Адм.Комсомольского района ЧР Галкин Д.С.</cp:lastModifiedBy>
  <cp:lastPrinted>2024-03-25T10:10:00Z</cp:lastPrinted>
  <dcterms:modified xsi:type="dcterms:W3CDTF">2024-03-26T05:33:00Z</dcterms:modified>
  <cp:revision>15</cp:revision>
  <dc:subject/>
  <dc:title>______________ ЗАСЕДАНИЕ СОБРАНИЯ  ДЕПУТАТОВ</dc:title>
</cp:coreProperties>
</file>