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6 августа 2024 года № 1639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Heading1"/>
        <w:ind w:left="0" w:firstLine="709"/>
        <w:jc w:val="both"/>
        <w:rPr/>
      </w:pPr>
      <w:r>
        <w:rPr>
          <w:sz w:val="17"/>
          <w:szCs w:val="17"/>
        </w:rPr>
        <w:t xml:space="preserve">В соответствии </w:t>
      </w:r>
      <w:r>
        <w:rPr>
          <w:color w:val="444444"/>
          <w:sz w:val="17"/>
          <w:szCs w:val="17"/>
        </w:rPr>
        <w:t xml:space="preserve">с </w:t>
      </w:r>
      <w:hyperlink r:id="rId3">
        <w:r>
          <w:rPr>
            <w:rStyle w:val="InternetLink"/>
            <w:color w:val="000000"/>
            <w:sz w:val="17"/>
            <w:szCs w:val="17"/>
            <w:shd w:fill="FFFFFF" w:val="clear"/>
          </w:rPr>
          <w:t>Федеральным законом от 21 декабря 1994 г. № 68-ФЗ «О защите населения и территорий от чрезвычайных ситуаций природного и техногенного характера»</w:t>
        </w:r>
      </w:hyperlink>
      <w:hyperlink r:id="rId4">
        <w:r>
          <w:rPr>
            <w:rStyle w:val="InternetLink"/>
            <w:color w:val="000000"/>
            <w:sz w:val="17"/>
            <w:szCs w:val="17"/>
            <w:shd w:fill="FFFFFF" w:val="clear"/>
          </w:rPr>
          <w:t>, постановлениями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т 30 декабря 2003 г. № 794 «О единой государственной системе предупреждения и ликвидации чрезвычайных ситуаций», руководствуясь приказом МЧС России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ми Кабинета Министров Чувашской Республики 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от 9 марта 2022 г. № 87 «Об утверждении Порядка обеспечения на муниципальном уровне едиными дежурно-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организаций» и в целях определения в Моргаушском муниципальном округе Чувашской Республики порядка осуществления сбора и обмена информацией в области защиты населения и территорий от чрезвычайных ситуаций природного и техногенного характера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Утвердить </w:t>
      </w:r>
      <w:r>
        <w:rPr>
          <w:color w:val="000000"/>
          <w:sz w:val="17"/>
          <w:szCs w:val="17"/>
        </w:rPr>
        <w:t xml:space="preserve">Порядок сбора и обмена информацией в области защиты населения и территорий от чрезвычайных ситуаций на территории Моргаушского муниципального округа Чувашской Республики </w:t>
      </w:r>
      <w:r>
        <w:rPr>
          <w:sz w:val="17"/>
          <w:szCs w:val="17"/>
        </w:rPr>
        <w:t xml:space="preserve">согласно </w:t>
      </w:r>
      <w:hyperlink w:anchor="sub_1000">
        <w:r>
          <w:rPr>
            <w:rStyle w:val="InternetLink"/>
            <w:b w:val="false"/>
            <w:bCs/>
            <w:sz w:val="17"/>
            <w:szCs w:val="17"/>
          </w:rPr>
          <w:t>приложению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2. </w:t>
      </w:r>
      <w:r>
        <w:rPr>
          <w:rFonts w:cs="Times New Roman" w:ascii="Times New Roman" w:hAnsi="Times New Roman"/>
          <w:sz w:val="17"/>
          <w:szCs w:val="17"/>
        </w:rPr>
        <w:t>Отделу ГОЧС, мобилизации и  специальных программ администрации Моргаушского муниципального округа Чувашской Республик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осуществлять в порядке, установленном законодательством Российской Федерации и настоящим постановлением, полномочия по сбору информации в области защиты населения и территори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от чрезвычайных ситуаций природного и техногенного характера и обмену такой информаци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3. Рекомендовать руководителям учреждений, организаций и предприятий независимо от их организационно-правовой формы и формы собственности, расположенных на территории </w:t>
      </w: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 (далее - организации), обеспечить своевременное представление информации в области защиты населения и территорий от чрезвычайных ситуаций природного и техногенного характера и обмен такой информацией в соответствии с Порядком, утвержденным настоящим постановлением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>4. Признать утратившим силу постановление от 09.11.2023 г.  № 2121 «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 на территории</w:t>
      </w:r>
      <w:r>
        <w:rPr>
          <w:bCs/>
          <w:sz w:val="17"/>
          <w:szCs w:val="17"/>
        </w:rPr>
        <w:t xml:space="preserve"> Моргаушского муниципального округ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5.Контроль над исполнением настоящего постановления возложить на отдел ГОЧС, мобилизации и  специальных программ администрации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 </w:t>
        <w:tab/>
        <w:t>А.Н. Матросо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«16»  августа  2024г. №1639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на территории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 Настоящий Порядок сбора и обмена информацией в области защиты населения от чрезвычайных ситуаций природного и техногенного характера и территории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  <w:r>
        <w:rPr>
          <w:sz w:val="17"/>
          <w:szCs w:val="17"/>
        </w:rPr>
        <w:t xml:space="preserve">(далее – Порядок) определяет основные правила сбора и обмена информацией в области защиты населения и территории </w:t>
      </w:r>
      <w:r>
        <w:rPr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  <w:r>
        <w:rPr>
          <w:sz w:val="17"/>
          <w:szCs w:val="17"/>
        </w:rPr>
        <w:t>от чрезвычайных ситуаций природного и техногенного характера (далее –  информация)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2. 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</w:t>
      </w:r>
      <w:r>
        <w:rPr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  <w:r>
        <w:rPr>
          <w:sz w:val="17"/>
          <w:szCs w:val="17"/>
        </w:rPr>
        <w:t xml:space="preserve">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3. Информационные ресурсы в области защиты населения и территорий от чрезвычайных ситуаций подразделяются на оперативную и плановую информаци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К оперативной информации относятся сведения о прогнозируемых и (или) возникших чрезвычайных ситуациях и их последствиях, сведения о силах и средствах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 на территории </w:t>
      </w:r>
      <w:r>
        <w:rPr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К плановой информации относятся сведения о муниципальном округе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муниципального округа и работников организаций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5. Сбор и обмен информацией осуществляются органами местного самоуправления и организациями </w:t>
      </w:r>
      <w:r>
        <w:rPr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  <w:r>
        <w:rPr>
          <w:sz w:val="17"/>
          <w:szCs w:val="17"/>
        </w:rPr>
        <w:t>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I. Организация сбора и обмена информацией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6. Сбор, обработку и обмен информацией на соответствующих территориях </w:t>
      </w:r>
      <w:r>
        <w:rPr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  <w:r>
        <w:rPr>
          <w:sz w:val="17"/>
          <w:szCs w:val="17"/>
        </w:rPr>
        <w:t xml:space="preserve">осуществляют постоянно действующие органы управления РСЧС: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на муниципальном уровне - отдел ГОЧС, мобилизации и  специальных программ администрации Моргауш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на объектовом уровне - структурные подразделения (должностные лица) организаций, специально уполномоченные на решение задач в области защиты населения и территорий от чрезвычайных ситу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7. Сбор и обмен информацией на соответствующих территории </w:t>
      </w:r>
      <w:r>
        <w:rPr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осуществляется через органы повседневного управления РСЧС, а при их отсутствии - через подразделения или должностных лиц, уполномоченных решением соответствующего руководителя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муниципальном уровне – МКУ «Единая дежурно-диспетчерская служба </w:t>
      </w:r>
      <w:r>
        <w:rPr>
          <w:color w:val="000000"/>
          <w:sz w:val="17"/>
          <w:szCs w:val="17"/>
        </w:rPr>
        <w:t>Моргаушского муниципального округа Чувашской Республики»</w:t>
      </w:r>
      <w:r>
        <w:rPr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(далее – МКУ «ЕДДС»);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на объектовом уровне - дежурно-диспетчерские службы (подразделения)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а при их отсутствии - через подразделения или должностных лиц, уполномоченных решением соответствующего руководителя организации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III. Формы и сроки представления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8. Дежурно-диспетчерские службы, а при их отсутствии - подразделения или должностные лица, уполномоченные решением соответствующего руководителя организации, объектов, учреждений, территориальных органов федеральных органов исполнительной власти, расположенных на территории </w:t>
      </w:r>
      <w:r>
        <w:rPr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ежедневно к 07.00 часам по состоянию на 06.00 часов представляют плановую информацию в МКУ «ЕДДС» об обстановке на собственных и поднадзорных объектах. Подробная плановая информация указывается в двухсторонних Соглашениях об информационном взаимодейств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9. МКУ «ЕДДС» представляет плановую информацию в центр управления в кризисных ситуациях Главного управления МЧС России по Чувашской Республике – Чувашии и Государственный комитет Чувашской Республики по делам гражданской обороны и чрезвычайным ситуациям в соответствии с утвержденным перечнем плановой информации в области защиты населения и территории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0. Оперативная информация передается в соответствии с утверждённой приказом МЧС России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11. МКУ «ЕДДС» представляет информацию при угрозе и возникновении чрезвычайных ситуаций (происшествий), пожарах, при проведении учений и тренировок в соответствии с соглашениями и регламентами информационного взаимодействия, в сроки и по формам, которые определены Главным управлением МЧС России по Чувашской Республике –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2. Критерии информации о чрезвычайных ситуациях определяются в соответствии с приказом МЧС Росси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августа 2024 года № 165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б отмене постановления администрации Москакасинского сельского поселения Моргаушского района Чувашской Республики от 27.05.2022г. №24 «Об утверждении документации по планировке территории (проект межевания территории), ограниченной улицей Зеленая, улицей Молодежная деревни Москакасы Моргаушского района Чувашской Республик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Кассационного определения Шестого кассационного суда общей юрисдикции от 02 февраля 2024 года №88а-3893/2024, администрация Моргаушского муниципального округа Чувашской Республики постановля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Признать постановление администрации Москакасинского сельского поселения Моргаушского района Чувашской Республики от 27 мая 2022 года №24 «Об утверждении документации по планировке территории (проект межевания), ограниченной улицей Зеленая, улицей Молодежная деревни Москакасы Моргаушского района Чувашской Республики», недействительным в части определения границ и площади земельного участка под домом №6 по улице Молодежная дер.Москакасы в размере 614 кв.м со дня его принятия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 А.Н. Матрос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августа 2024 года № 1651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Title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</w:t>
      </w:r>
      <w:r>
        <w:rPr>
          <w:color w:val="000000"/>
          <w:sz w:val="17"/>
          <w:szCs w:val="17"/>
        </w:rPr>
        <w:t>остановление</w:t>
      </w:r>
      <w:r>
        <w:rPr>
          <w:sz w:val="17"/>
          <w:szCs w:val="17"/>
        </w:rPr>
        <w:t xml:space="preserve"> администрации Моргаушского муниципального округа Чувашской Республики </w:t>
      </w:r>
    </w:p>
    <w:p>
      <w:pPr>
        <w:pStyle w:val="ConsPlusTitle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т 21.03.2023 г. №528 «О муниципальной программе Моргаушского муниципального округа Чувашской Республики </w:t>
      </w:r>
    </w:p>
    <w:p>
      <w:pPr>
        <w:pStyle w:val="ConsPlusTitle"/>
        <w:ind w:right="-1" w:hanging="0"/>
        <w:jc w:val="center"/>
        <w:rPr/>
      </w:pPr>
      <w:r>
        <w:rPr>
          <w:sz w:val="17"/>
          <w:szCs w:val="17"/>
        </w:rPr>
        <w:t>«С</w:t>
      </w:r>
      <w:r>
        <w:rPr>
          <w:color w:val="000000"/>
          <w:sz w:val="17"/>
          <w:szCs w:val="17"/>
        </w:rPr>
        <w:t>оциальная поддержка граждан»</w:t>
      </w:r>
    </w:p>
    <w:p>
      <w:pPr>
        <w:pStyle w:val="Normal"/>
        <w:shd w:fill="FFFFFF" w:val="clear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  <w:color w:val="1A1A1A"/>
          <w:sz w:val="17"/>
          <w:szCs w:val="17"/>
        </w:rPr>
        <w:t xml:space="preserve"> 21.03.2023 г. №528 </w:t>
      </w:r>
      <w:r>
        <w:rPr>
          <w:rFonts w:cs="Times New Roman" w:ascii="Times New Roman" w:hAnsi="Times New Roman"/>
          <w:bCs/>
          <w:sz w:val="17"/>
          <w:szCs w:val="17"/>
        </w:rPr>
        <w:t>«О муниципальной программе Моргаушского муниципального округа Чувашской Республики «С</w:t>
      </w:r>
      <w:r>
        <w:rPr>
          <w:rFonts w:cs="Times New Roman" w:ascii="Times New Roman" w:hAnsi="Times New Roman"/>
          <w:color w:val="000000"/>
          <w:sz w:val="17"/>
          <w:szCs w:val="17"/>
        </w:rPr>
        <w:t>оциальная поддержка граждан»</w:t>
      </w:r>
      <w:r>
        <w:rPr>
          <w:rFonts w:cs="Times New Roman" w:ascii="Times New Roman" w:hAnsi="Times New Roman"/>
          <w:color w:val="1A1A1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 xml:space="preserve">1.1. В приложении к постановлению </w:t>
      </w:r>
      <w:r>
        <w:rPr>
          <w:bCs/>
          <w:sz w:val="17"/>
          <w:szCs w:val="17"/>
        </w:rPr>
        <w:t>«О муниципальной программе Моргаушского муниципального округа Чувашской Республики «С</w:t>
      </w:r>
      <w:r>
        <w:rPr>
          <w:color w:val="000000"/>
          <w:sz w:val="17"/>
          <w:szCs w:val="17"/>
        </w:rPr>
        <w:t>оциальная поддержка граждан»</w:t>
      </w:r>
      <w:r>
        <w:rPr>
          <w:sz w:val="17"/>
          <w:szCs w:val="17"/>
        </w:rPr>
        <w:t xml:space="preserve">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</w:rPr>
        <w:t>1.1.1. В паспорте Программы позицию «</w:t>
      </w:r>
      <w:r>
        <w:rPr/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515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прогнозируемые объемы финансирования мероприятий Муниципальной программы в 2023–2035 годах составляют   163 386,1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 11 812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13 746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2 484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12 534,3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50 137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62 671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515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еспубликанского бюджета Чувашской Республики –  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4 582,8 тыс. рублей (76,3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8 728,8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9 706,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9 604,7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-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9 654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38 617,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8 271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– 38 803,3 тыс. рублей (23,7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3 083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4 039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2 88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2 880,0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11 520,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14 4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муниципальной программы 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1.1.2. Раздел III. Программы «Обоснование объема финансовых ресурсов, необходимых </w:t>
      </w:r>
    </w:p>
    <w:p>
      <w:pPr>
        <w:pStyle w:val="Normal"/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для реализации Муниципальной 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«Расходы Муниципальной программы формируются за счет средств республиканского бюджета Чувашской Республики и бюджета Моргаушского муниципального округа Чувашской Республики. </w:t>
      </w:r>
    </w:p>
    <w:p>
      <w:pPr>
        <w:pStyle w:val="Normal"/>
        <w:ind w:firstLine="708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Общий объем финансирования муниципальной программы в 2023–</w:t>
        <w:br/>
        <w:t>2035 годах составляет 163 386,1 тыс. рублей, 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-республиканского бюджета Чувашской Республики– 124 582,8 тыс. рублей (76,3 процента); 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-бюджета    Моргаушского    муниципального    округа    Чувашской     Республики – 38 803,3 тыс. рублей (23,7 процентов)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Объем финансирования подпрограмм на 1 этапе (2023–2025 годы) составляет 38 043,1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11 812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4 году – 13 746,0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5 году – 12 484,7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республиканского бюджета Чувашской Республики –28 039,8 тыс. рублей (74,6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8 728,8 тыс. рублей;</w:t>
      </w:r>
    </w:p>
    <w:p>
      <w:pPr>
        <w:pStyle w:val="ConsPlusNormal1"/>
        <w:spacing w:lineRule="auto" w:line="228"/>
        <w:ind w:left="709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9 706,3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тыс. рублей;</w:t>
      </w:r>
    </w:p>
    <w:p>
      <w:pPr>
        <w:pStyle w:val="ConsPlusNormal1"/>
        <w:spacing w:lineRule="auto" w:line="228"/>
        <w:ind w:left="709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bCs/>
          <w:sz w:val="17"/>
          <w:szCs w:val="17"/>
        </w:rPr>
        <w:t>9 604,7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 тыс. рублей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>бюджета Моргаушского муниципального округа Чувашской Республики – 10 003,3</w:t>
      </w:r>
      <w:r>
        <w:rPr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тыс. рублей (25,4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3 083,6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4 году – 4 039,7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5 году – 2 880,0 тыс. рублей.</w:t>
      </w:r>
    </w:p>
    <w:p>
      <w:pPr>
        <w:pStyle w:val="Normal"/>
        <w:ind w:firstLine="708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На 2 этапе (2026–2030 годы) объем финансирования муниципальной программы составляет 62 671,5 тыс. рублей, 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республиканского бюджета Чувашской Республики –48 271,5 тыс. рублей (77,0 процентов)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бюджета Моргаушского муниципального округа Чувашской Республики – 14 400 тыс. рублей (23,0 процен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На 3 этапе (2031–2035 годы) объем финансирования Муниципальной программы составляет 62 671,5 тыс. рублей, 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республиканского бюджета Чувашской Республики – 48 271,5 тыс. рублей (77,0 процентов)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бюджета Моргаушского муниципального округа Чувашской Республики – 14 400,0 тыс. рублей (23,0 процен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Социальная поддержка граждан» изложить согласно </w:t>
      </w:r>
      <w:bookmarkStart w:id="4" w:name="_Hlk165015629"/>
      <w:r>
        <w:rPr>
          <w:bCs/>
          <w:color w:val="000000"/>
          <w:sz w:val="17"/>
          <w:szCs w:val="17"/>
        </w:rPr>
        <w:t>приложению № 1</w:t>
      </w:r>
      <w:bookmarkEnd w:id="4"/>
      <w:r>
        <w:rPr>
          <w:bCs/>
          <w:color w:val="000000"/>
          <w:sz w:val="17"/>
          <w:szCs w:val="17"/>
        </w:rPr>
        <w:t xml:space="preserve"> к настоящему постановлению.</w:t>
      </w:r>
    </w:p>
    <w:p>
      <w:pPr>
        <w:pStyle w:val="ConsPlusNormal1"/>
        <w:ind w:left="708" w:hanging="850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1.2. В приложении №3 Программы «Подпрограмм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Социальное обеспечение граждан» муниципальной программы Моргаушского муниципального округа Чувашской Республики «Социальная поддержка граждан» в паспорте под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2.1. Позицию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«</w:t>
      </w: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0"/>
        <w:gridCol w:w="6602"/>
      </w:tblGrid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23–2035 годах составляют 120 596,3  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 84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10 44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 164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9 21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36 85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6 07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18 239,2 тыс. рублей (98,0 процента), в том числе: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8 371,1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9 220,4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 104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9 154,3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36 617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5 77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а Моргаушского муниципального округа –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57,1 тыс. рублей (2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477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1219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6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6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24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0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</w:tbl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1.2.2. Раздел IV. Подпрограммы «Обоснование объема финансовых ресурсов, необходимых для реализации подпрограммы» (с расшифровкой по источникам финансирования, по этапам и годам ее реализации)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>«Общий объем финансирования подпрограммы в 2023–2035 годах составляет 120 596,3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- республиканского бюджета Чувашской Республики –118 239,2   тыс. рублей (98,0 процента)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- бюджета Моргаушского муниципального округа Чувашской Республики – 2 357,1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тыс. рублей (2,0 процента).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рогнозируемый объем финансирования подпрограммы на 1 этапе (2023–2025 годы) составляет 28 453,3  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8 848,5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4 году – 10 440,1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5 году – 9 16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из них средства: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республиканского бюджета Чувашской Республики – 26 696,2 тыс. рублей (93,8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3 году – 8 371,1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4 году –9 220,4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в 2025 году – 9 104,7 тыс. рублей;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бюджета Моргаушского муниципального округа Чувашской Республики – 1 757,1 тыс. рублей (6,2 процента).</w:t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</w:t>
      </w:r>
      <w:r>
        <w:rPr>
          <w:bCs/>
          <w:color w:val="000000"/>
          <w:sz w:val="17"/>
          <w:szCs w:val="17"/>
        </w:rPr>
        <w:t>в 2023 году – 477,4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 219,7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60,0 тыс. рублей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46 071,5 тыс. рублей, из них средства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45 771,5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– 300,0 тыс. рублей (0,7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1–2035 годы) объем финансирования подпрограммы составляет 46 071,5 тыс. рублей, из них средства: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45 771,5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– 300 тыс. рублей (0,7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Heading1"/>
        <w:spacing w:lineRule="auto" w:line="244"/>
        <w:ind w:left="0" w:firstLine="720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 xml:space="preserve">1.2.3. Приложение к подпрограмме ресурсное обеспечение </w:t>
      </w:r>
      <w:r>
        <w:rPr>
          <w:bCs/>
          <w:caps/>
          <w:sz w:val="17"/>
          <w:szCs w:val="17"/>
        </w:rPr>
        <w:t xml:space="preserve"> </w:t>
      </w:r>
      <w:r>
        <w:rPr>
          <w:bCs/>
          <w:sz w:val="17"/>
          <w:szCs w:val="17"/>
        </w:rPr>
        <w:t>реализации подпрограммы «Социальное обеспечение граждан» муниципальной программы Моргаушского муниципального округа Чувашской Республики «Социальная поддержка граждан» за счет всех источников финансирования  изложить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       А. Н. Матросов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5pt" to="524.6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8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6, 29 августа 2024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yperlink" Target="https://docs.cntd.ru/document/9039659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1:00Z</dcterms:created>
  <dc:creator>Nik</dc:creator>
  <dc:description/>
  <dc:language>en-US</dc:language>
  <cp:lastModifiedBy>morgau_info2</cp:lastModifiedBy>
  <cp:lastPrinted>2023-03-07T10:26:00Z</cp:lastPrinted>
  <dcterms:modified xsi:type="dcterms:W3CDTF">2024-08-29T08:26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