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99"/>
        <w:gridCol w:w="38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25 =? Янрар.н 28-м.ш. № 7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WWHeading1"/>
              <w:numPr>
                <w:ilvl w:val="0"/>
                <w:numId w:val="3"/>
              </w:numPr>
              <w:suppressAutoHyphens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28 » января 2025 г. № 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P95"/>
      <w:bookmarkStart w:id="1" w:name="P95"/>
      <w:bookmarkEnd w:id="1"/>
    </w:p>
    <w:p>
      <w:pPr>
        <w:pStyle w:val="Normal"/>
        <w:autoSpaceDE w:val="false"/>
        <w:spacing w:lineRule="auto" w:line="2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35"/>
        <w:ind w:right="467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Яльчикского муниципального округа Чувашской Республики  от 30.12.2022 № 7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5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5"/>
        <w:ind w:firstLine="540"/>
        <w:jc w:val="both"/>
        <w:rPr/>
      </w:pPr>
      <w:r>
        <w:rPr>
          <w:bCs/>
          <w:sz w:val="26"/>
          <w:szCs w:val="26"/>
        </w:rPr>
        <w:t xml:space="preserve">На основании пункта 3 статьи 20 Решения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обрания депутатов Яльчикского муниципального округа Чувашской Республики от 28.10.2022 № 2/1-с «Об утверждении Положения о регулировании бюджетных правоотношений в Яльчикском муниципальном округе Чувашской Республики»</w:t>
        </w:r>
      </w:hyperlink>
      <w:r>
        <w:rPr>
          <w:bCs/>
          <w:sz w:val="26"/>
          <w:szCs w:val="26"/>
        </w:rPr>
        <w:t>, администрация Яльчик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5"/>
        <w:ind w:left="0" w:firstLine="540"/>
        <w:jc w:val="both"/>
        <w:rPr/>
      </w:pP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>Бюджетный прогноз Яльчикского муниципального округа Чувашской Республики на период до 2035 год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й постановлением администрации Яльчикского муниципального округа Чувашской Республики от 30 декабря 2022 года № 72 (далее – Бюджетный прогноз до 2035 года), следующие измене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одразделе 3.1. «Основные подходы к формированию доходов бюджета Яльчикского муниципального округа до 2035 года»:</w:t>
      </w:r>
    </w:p>
    <w:p>
      <w:pPr>
        <w:pStyle w:val="Normal"/>
        <w:ind w:firstLine="540"/>
        <w:rPr/>
      </w:pPr>
      <w:r>
        <w:rPr>
          <w:sz w:val="26"/>
          <w:szCs w:val="26"/>
        </w:rPr>
        <w:t>таблицу 1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P211"/>
      <w:bookmarkEnd w:id="2"/>
      <w:r>
        <w:rPr>
          <w:b/>
          <w:sz w:val="26"/>
          <w:szCs w:val="26"/>
        </w:rPr>
        <w:t>Структура собственных доходов бюджета Яльчикского муниципального округа на период до 2035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5150" w:type="pct"/>
        <w:jc w:val="left"/>
        <w:tblInd w:w="-1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00"/>
        <w:gridCol w:w="1260"/>
        <w:gridCol w:w="979"/>
        <w:gridCol w:w="979"/>
        <w:gridCol w:w="980"/>
        <w:gridCol w:w="979"/>
        <w:gridCol w:w="979"/>
        <w:gridCol w:w="979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развития экономики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 – всего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4307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6193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986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751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168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3799,2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4307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6193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019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318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502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7191,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6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0" w:right="-6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0" w:right="-6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0" w:right="-6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0" w:right="-63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435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956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28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48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497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5746,8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436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956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42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50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02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9001,2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общем объеме собственных дохо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9,0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2,3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092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15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10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822,1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092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15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32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7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34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685,9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общем объеме собственных дохо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,1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,6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логи на совокупный доход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1344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1999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97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9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13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574,8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1344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1999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67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0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7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170,4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в общем объеме собственных дохо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0" w:right="-63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4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9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1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49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19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2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47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63,9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51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49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4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87,3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общем объеме собственных дохо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1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,9</w:t>
            </w:r>
          </w:p>
        </w:tc>
      </w:tr>
      <w:tr>
        <w:trPr/>
        <w:tc>
          <w:tcPr>
            <w:tcW w:w="2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тыс. руб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055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19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1,1</w:t>
            </w:r>
          </w:p>
        </w:tc>
      </w:tr>
      <w:tr>
        <w:trPr/>
        <w:tc>
          <w:tcPr>
            <w:tcW w:w="2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055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719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7,2</w:t>
            </w:r>
          </w:p>
        </w:tc>
      </w:tr>
      <w:tr>
        <w:trPr/>
        <w:tc>
          <w:tcPr>
            <w:tcW w:w="2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общем объеме собственных доходов,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а-тивны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4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4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4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63" w:hanging="0"/>
              <w:jc w:val="center"/>
              <w:rPr/>
            </w:pPr>
            <w:r>
              <w:rPr/>
              <w:t>4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ложения № 1 и 2 к Бюджетному прогнозу до 2035 года предлагается изложить в редакции согласно приложениям № 1 и 2 соответственно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35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 xml:space="preserve">                        </w:t>
        <w:tab/>
        <w:tab/>
        <w:tab/>
        <w:t>Л.В. Ле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773" w:hanging="0"/>
        <w:jc w:val="both"/>
        <w:rPr/>
      </w:pPr>
      <w:r>
        <w:rPr>
          <w:sz w:val="22"/>
          <w:szCs w:val="22"/>
        </w:rPr>
        <w:t xml:space="preserve">к постановлению администрации Яльчикского муниципального округа Чувашской Республики </w:t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 xml:space="preserve">от </w:t>
      </w:r>
      <w:r>
        <w:rPr/>
        <w:t>« 28 » января 2025 г. № 71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Бюджетному прогнозу  </w:t>
      </w:r>
    </w:p>
    <w:p>
      <w:pPr>
        <w:pStyle w:val="Normal"/>
        <w:snapToGrid w:val="false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льчикского муниципального округа Чувашской </w:t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 на период  до 203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ноз основных характеристик бюджета Яльчикского муниципального округа  Чувашской Республики на период до 203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709"/>
        <w:gridCol w:w="141"/>
        <w:gridCol w:w="851"/>
        <w:gridCol w:w="850"/>
        <w:gridCol w:w="709"/>
        <w:gridCol w:w="142"/>
        <w:gridCol w:w="850"/>
        <w:gridCol w:w="851"/>
        <w:gridCol w:w="850"/>
        <w:gridCol w:w="851"/>
        <w:gridCol w:w="850"/>
        <w:gridCol w:w="851"/>
        <w:gridCol w:w="859"/>
      </w:tblGrid>
      <w:tr>
        <w:trPr>
          <w:trHeight w:val="2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ды</w:t>
            </w:r>
          </w:p>
        </w:tc>
      </w:tr>
      <w:tr>
        <w:trPr>
          <w:trHeight w:val="4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1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. Консервативный вариант</w:t>
            </w:r>
          </w:p>
        </w:tc>
      </w:tr>
      <w:tr>
        <w:trPr/>
        <w:tc>
          <w:tcPr>
            <w:tcW w:w="1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2 год - консолидированный бюджет Яльчикского района, 2023-2035 год - бюджет Яльчикского муниципальн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Доходы консолидированного бюджета Яльчикского района  (2020 -2022 годы), доходы бюджета Яльчикского муниципального округа с 2023 по 2035 год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4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0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6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50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24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60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1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247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95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86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8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8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85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941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772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налоговые и неналоговые доход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8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93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98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5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4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38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12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1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15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43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3799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безвозмездные перечисления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1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3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2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19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48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62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3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Изменение налоговых и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 предыдущему году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 2020 г.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1,7</w:t>
            </w:r>
          </w:p>
        </w:tc>
      </w:tr>
      <w:tr>
        <w:trPr>
          <w:trHeight w:val="1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асходы консолидированного бюджета  Яльчикского района  (2020-2022 годы), расходы Яльчикского муниципального округа (2023-2035 годы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8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9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0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52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60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1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247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0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95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865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81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8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85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941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0772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из них условно утверждаемые (утвержденные) расход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9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9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99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Дефицит/профицит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3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528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I. Базовый вариант</w:t>
            </w:r>
          </w:p>
        </w:tc>
      </w:tr>
      <w:tr>
        <w:trPr/>
        <w:tc>
          <w:tcPr>
            <w:tcW w:w="1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-2022 год - консолидированный бюджет Яльчикского района, 2023-2035 год - бюджет Яльчикского муниципальн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Доходы консолидированного бюджета Яльчикского района  (2020 -2022 годы), доходы бюджета Яльчикского муниципального округа с 2023 по 2035 год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47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0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65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50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24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2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1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03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2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1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1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4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67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996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416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налоговые и неналоговые доход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102827</w:t>
            </w:r>
            <w:r>
              <w:rPr>
                <w:rFonts w:eastAsia="Calibri"/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6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0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93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0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3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643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52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47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0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5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7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97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299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719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безвозмездные перечисления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1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3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2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19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48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1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8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359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97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Изменение налоговых и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 предыдущему году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к 2020 г.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Расходы консолидированного бюджета  Яльчикского района  (2020-2022 годы), расходы Яльчикского муниципального округа (2023-2035 годы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8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95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0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525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2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1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003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22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1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1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4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67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996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416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из них условно утверждаемые (утвержденные) расход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Дефицит/профицит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3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528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773" w:hanging="0"/>
        <w:jc w:val="both"/>
        <w:rPr/>
      </w:pPr>
      <w:r>
        <w:rPr>
          <w:sz w:val="22"/>
          <w:szCs w:val="22"/>
        </w:rPr>
        <w:t xml:space="preserve">к постановлению администрации Яльчикского муниципального округа Чувашской Республики </w:t>
      </w:r>
    </w:p>
    <w:p>
      <w:pPr>
        <w:pStyle w:val="Normal"/>
        <w:ind w:left="10773" w:hanging="0"/>
        <w:rPr/>
      </w:pPr>
      <w:r>
        <w:rPr>
          <w:sz w:val="22"/>
          <w:szCs w:val="22"/>
        </w:rPr>
        <w:t xml:space="preserve">от </w:t>
      </w:r>
      <w:r>
        <w:rPr/>
        <w:t>« 28 » января 2025 г. № 71</w:t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2 к Бюджетному прогнозу  </w:t>
      </w:r>
    </w:p>
    <w:p>
      <w:pPr>
        <w:pStyle w:val="Normal"/>
        <w:snapToGrid w:val="false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льчикского муниципального округа Чувашской </w:t>
      </w:r>
    </w:p>
    <w:p>
      <w:pPr>
        <w:pStyle w:val="Normal"/>
        <w:ind w:left="10773" w:hanging="0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 на период  до 203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казатели финансового обеспечения муниципальных  программ Яльчикского района Чувашской Республики (2020 - 2023 годы), Яльчикского муниципального округа Чувашской Республики  (2024-2035 годы)  на период до 2035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16"/>
                <w:szCs w:val="16"/>
              </w:rPr>
              <w:t>Годы</w:t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циальная поддержк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9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0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1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действие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3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9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7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8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4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7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8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505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вышение безопасности жизнедеятельности населения и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5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сельского хозяйства и регулирование рынка сельскохозяйственной продукции, сырья и продовольствия Яльчик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ономическое  развитие Яльчик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транспорт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2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2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8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6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02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щественными финансами и муниципальным долгом Яльчик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3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8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2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69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потенциала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8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8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строительного комплекс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дернизация и развитие сферы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граждан Яльчикского муниципального округа Чувашской Республики доступным и комфортным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0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витие земельных 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8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2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3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сное развитие сельских территорий Яльчик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лодеж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по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75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1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3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52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2 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 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7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0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9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7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345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рав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ловно утверждаемые расходы, зарезервированные средства, распределение которых осуществляется по мере исполнения бюджета Яльчикского муниципального округа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3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75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1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3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52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2 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 1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 0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2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6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4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9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9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Arial Cyr Chuv" w:hAnsi="Arial Cyr Chuv" w:cs="Arial Cyr Chuv"/>
      <w:sz w:val="28"/>
      <w:szCs w:val="24"/>
    </w:rPr>
  </w:style>
  <w:style w:type="character" w:styleId="Style14">
    <w:name w:val="Гипертекстовая ссылка"/>
    <w:basedOn w:val="Style13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12">
    <w:name w:val="Основной текст с отступом Знак1"/>
    <w:basedOn w:val="Style13"/>
    <w:qFormat/>
    <w:rPr>
      <w:sz w:val="28"/>
    </w:rPr>
  </w:style>
  <w:style w:type="character" w:styleId="13">
    <w:name w:val="Верхний колонтитул Знак1"/>
    <w:basedOn w:val="Style13"/>
    <w:qFormat/>
    <w:rPr>
      <w:sz w:val="24"/>
      <w:szCs w:val="24"/>
      <w:lang w:eastAsia="zh-CN"/>
    </w:rPr>
  </w:style>
  <w:style w:type="character" w:styleId="14">
    <w:name w:val="Нижний колонтитул Знак1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cs="Arial Cyr Chuv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Верхний и нижний колонтитулы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30">
    <w:name w:val="Содержимое врезки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s.cap.ru/file/rqwsfqy0KUJmRJmRDiaDtOM1Jga8Zu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1:00Z</dcterms:created>
  <dc:creator>Ирина</dc:creator>
  <dc:description/>
  <dc:language>en-US</dc:language>
  <cp:lastModifiedBy>IRU</cp:lastModifiedBy>
  <cp:lastPrinted>2024-11-05T11:05:00Z</cp:lastPrinted>
  <dcterms:modified xsi:type="dcterms:W3CDTF">2025-04-24T06:13:00Z</dcterms:modified>
  <cp:revision>3</cp:revision>
  <dc:subject/>
  <dc:title>Проект изменений бюджетного прогноза Яльчикского района Чувашской республики на период  до 2030 года</dc:title>
</cp:coreProperties>
</file>