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569"/>
      </w:tblGrid>
      <w:tr>
        <w:trPr>
          <w:trHeight w:val="143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екту решения Собрания депутатов города Канаш Чувашской Республики «Об утверждении Правил благоустройства территории города Канаш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Администрация города Канаш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lang w:val="en-US"/>
                </w:rPr>
                <w:t>gkan</w:t>
              </w:r>
              <w:r>
                <w:rPr>
                  <w:rStyle w:val="InternetLink"/>
                </w:rPr>
                <w:t>87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b/>
              </w:rPr>
              <w:t xml:space="preserve">с 5 марта по 03 апреля 2024 г. (включительно). </w:t>
            </w:r>
            <w:r>
              <w:rPr/>
              <w:t>Разработчики не будут иметь возможность проанализировать предложения, направленные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ой проблемы и задач, на Ваш взгляд, направлен предлагаемый проект решения? Актуальна ли данная проблема сегодня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 Считаете ли Вы нормы, устанавливаемые проектом решения, избыточными? Обоснуйте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роекта решения в представленной редакции не достаточно обоснованы и (или) технически не выполнимы?  Укажите такие нормы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реш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Иные предложения и замечания по проекту решения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567" w:firstLine="567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n87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6:00Z</dcterms:created>
  <dc:creator>gsrf</dc:creator>
  <dc:description/>
  <cp:keywords/>
  <dc:language>en-US</dc:language>
  <cp:lastModifiedBy>Хайруллина Ольга Минкадировна</cp:lastModifiedBy>
  <cp:lastPrinted>2024-03-05T10:15:00Z</cp:lastPrinted>
  <dcterms:modified xsi:type="dcterms:W3CDTF">2024-03-05T08:33:00Z</dcterms:modified>
  <cp:revision>9</cp:revision>
  <dc:subject/>
  <dc:title/>
</cp:coreProperties>
</file>