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й по проекту внесения изменения в генеральный план 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в правила землепользования и застройки 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дринского  муниципального округа Чувашской Республик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от ___  _________2024 года                                                                                        д.Васькин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время проведения публичных слуша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ая Республика, Ядринский район, д. Васькино, ул. Николаева, у дома №1 (разворотная площадка) на 19 сентября 2024 года в 16 час. 00 ми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и публичных слушаний: </w:t>
      </w:r>
    </w:p>
    <w:p>
      <w:pPr>
        <w:pStyle w:val="TextBody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Агаков А.В. - заместитель главы - начальник Управления по благоустройству и развитию территорий;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>Андреева С.Г. -  начальник отдела правового обеспечения, секретарь комиссии;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>Васильев Ю.М. - заместитель главы по вопросам экономики, имущества и сельского хозяйства - начальник отдела сельского хозяйства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Кузьмина Т.Е. - заведующий сектором по ЖКХ и благоустройству территорий Управления по благоустройству и развитию территорий;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Зельцман О.М. - начальник отдела имущественных и земельных отношений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Якимов Е.С. - ведущий специалист-эксперт отдела имущественных и земельных отношений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 В.И. - начальник Кукшумского территориального отдела Ядринского муниципального округа  Чувашской Республики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Актив и жители Кукшумского сельского поселения.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в публичных слушаниях приняли участие — ___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принявшее участие в слушаниях зарегистрированы в списке участников слушаний, который является неотъемлемым приложением к протоколу. С приложением можно ознакомиться в администрации территориального отдела поселения, опубликованию не подлежит.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публичные слушания по изменению категории и вида разрешенного использования земельных участков с внесением изменений в генеральный план </w:t>
      </w:r>
      <w:r>
        <w:rPr>
          <w:color w:val="000000"/>
          <w:sz w:val="24"/>
          <w:szCs w:val="24"/>
        </w:rPr>
        <w:t>и в правила землепользования и застройки Ядринского  муниципального округа Чувашской Республики, утвержденный решением  Собрания депутатов Ядринского муниципального округа  Чувашской Республики от 27.12.2023 № 30  по адресу: Чувашская Республика, Ядринский район, д. Васькино, ул. Николаева, у дома №1 (разворотная площадка) на 19 сентября 2024 года в 16 час. 00 мин.</w:t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0" w:right="0" w:firstLine="708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</w:rPr>
        <w:t>Основание для проведения публичных слушаний:</w:t>
      </w:r>
    </w:p>
    <w:p>
      <w:pPr>
        <w:pStyle w:val="Normal"/>
        <w:ind w:left="0" w:right="0" w:firstLine="708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остановление главы  Ядринского муниципального округа Чувашской Республики  от 16.08.2024 № 16 «О назначении публичных слушаний по проекту внесения изменений в генеральный план Ядринского муниципального округа Чувашской Республики»</w:t>
      </w:r>
    </w:p>
    <w:p>
      <w:pPr>
        <w:pStyle w:val="Normal"/>
        <w:ind w:left="0" w:right="0" w:firstLine="708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е вопроса по изменению категории и вида разрешенного использования земельного участка и включения в границу населенного пункта д. Васькино земельного участка категория разрешенного использования: земли с/х назначения для ведения ЛПХ, с изменением категории земли - в земли населенных пунктов, с видом разрешенного использования для ведения ЛПХ: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650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652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812 (Основание заявление Захарова В.И.);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а по изменению категории и вида разрешенного использования земельного участка и включения в границу населенного пункта д. Васькино земельного участка категория разрешенного использования: земли с/х назначения для ведения ЛПХ, с изменением категории земли — в земли населенных пунктов, с видом разрешения использования для ведения ЛПХ: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751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752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3  (Основание заявление Горшкова А.П.);</w:t>
      </w:r>
    </w:p>
    <w:p>
      <w:pPr>
        <w:pStyle w:val="Normal"/>
        <w:numPr>
          <w:ilvl w:val="2"/>
          <w:numId w:val="2"/>
        </w:numPr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а по изменению категории и вида разрешенного использования земельных участков и включения в границу населенного пункта д. Васькино земельных участков категория разрешенного использования: земли с/х назначения для ведения ЛПХ, с изменением категории земли — в  земли населенных пунктов, с видом разрешенного использования для ведения ЛПХ: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4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79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6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5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8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62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9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40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646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7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2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9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0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1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5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6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5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6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8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8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4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5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68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69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70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0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7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8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9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0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1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2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4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5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6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7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8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9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0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1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2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4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5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6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7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1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0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625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630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1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26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1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73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0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4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21:24:170210:77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9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04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734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5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38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708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717</w:t>
      </w:r>
    </w:p>
    <w:p>
      <w:pPr>
        <w:pStyle w:val="Normal"/>
        <w:tabs>
          <w:tab w:val="clear" w:pos="708"/>
          <w:tab w:val="left" w:pos="2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(Основание заявление Кузьмина А.Л.); </w:t>
      </w:r>
    </w:p>
    <w:p>
      <w:pPr>
        <w:pStyle w:val="Normal"/>
        <w:ind w:left="7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left="7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6" w:right="0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 Отвод земельных участков для многодетных семей, для развития данной территории согласно списка (Основание заявление, приложение).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ТУПИЛ: Иванов В.И. -  начальник Кукшумского территориального отдела Ядринского муниципального округа  Чувашской Республики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знакомил с заявлением Захарова В.И. в части изменения категории и вида разрешенного использования земельных участков и включения в границу населенного пункта д. Васькино земельных участков категория разрешенного использования: земли с/х назначения для ведения ЛПХ, с изменением категории земли — в  земли населенных пунктов, с видом разрешенного использования для ведения ЛПХ: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650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652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812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знакомил с заявлением Горшкова А.П. в части изменения категории и вида разрешенного использования земельных участков и включения в границу населенного пункта д.Васькино земельных участков категория разрешенного использования: земли с/х назначения для ведения ЛПХ, с изменением категории земли — в  земли населенных пунктов, с видом разрешенного использования для ведения ЛПХ: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751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752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 Ознакомил с заявлением Кузьмина А.Л. в части изменения категории и вида разрешенного использования земельных участков и включения в границу населенного пункта д.Васькино земельных участков категория разрешенного использования: земли с/х назначения для ведения ЛПХ, с изменением категории земли — в  земли населенных пунктов, с видом разрешенного использования для ведения ЛПХ с кадастровыми номерами: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4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79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6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5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8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62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9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40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646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7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2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9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0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1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5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6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5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6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8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8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4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5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68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69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70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0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7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8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9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0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1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2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4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5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6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7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8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9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0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1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2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4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5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6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7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1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0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625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630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1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26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1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73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0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4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21:24:170210:77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9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04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734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3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5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38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708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717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знакомил   с необходимостью отвода земельных участков для многодетных семей возле д.Васькино для дальнейшего расширения и развития данной территории согласно списка для многодетных семей.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ходе проведения публичных слушаний участникам слушаний было разъяснено о необходимости внесения изменения  в генеральный план и в правила землепользования и застройки Ядринского  муниципального округа Чувашской Республики, в связи с возможностью включения в план  перспективого развития зоны застройки индивидуальными жилыми домами на земельных участках с кадастровыми номерами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650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652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8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751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752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7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6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5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6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4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646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6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6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7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6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6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2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73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0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21:24:170210:77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0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73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3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70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717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И: 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Считать возможным включения в границы населенного пункта д.Васькино с уточнением границ населенного пункта земельных участков с кадастровыми номер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дастровый номер 21:24:170210:650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дастровый номер 21:24:170210:652 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812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дастровый номер 21:24:170210:751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дастровый номер 21:24:170210:752 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753                           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3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4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79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63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53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8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62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9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40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астровый номер 21:24:170210:646 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7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2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9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0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1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5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6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5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6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8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68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4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5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68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69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000000:3370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50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7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8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9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0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1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2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3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4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5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6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7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8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89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0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1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2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3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4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5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6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97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21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0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625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630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31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626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1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733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03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3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14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21:24:170210:773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79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04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734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3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45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21:24:170210:738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708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 21:24:170210:717</w:t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разрешенного использования: земли с/х назначения для ведения ЛПХ, с изменением категории земли — в  земли населенных пунктов, с видом разрешенного использования для ведения ЛПХ, расположенных по адресу: Чувашская Республика-Чувашия, р-н Ядринский, с/пос. Кукшумско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Провести отвод земельных участков для многодетных семей возле д.Васькино для дальнейшего расширения и развития данной территории для многодетных сем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нести  изменения  в генеральный план и в правила землепользования и застройки Ядринского  муниципального округа Чувашской Республики план  перспективного развития зоны застройки индивидуальными жилыми домами.</w:t>
      </w:r>
    </w:p>
    <w:p>
      <w:pPr>
        <w:pStyle w:val="TextBody"/>
        <w:tabs>
          <w:tab w:val="clear" w:pos="708"/>
          <w:tab w:val="left" w:pos="326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261" w:leader="none"/>
        </w:tabs>
        <w:ind w:left="0" w:right="0" w:firstLine="709"/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ли: за  - ___, против –___, воздержались – _____.</w:t>
      </w:r>
    </w:p>
    <w:p>
      <w:pPr>
        <w:pStyle w:val="TextBody"/>
        <w:tabs>
          <w:tab w:val="clear" w:pos="708"/>
          <w:tab w:val="left" w:pos="3261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принято единогласно.</w:t>
      </w:r>
    </w:p>
    <w:p>
      <w:pPr>
        <w:pStyle w:val="TextBody"/>
        <w:tabs>
          <w:tab w:val="clear" w:pos="708"/>
          <w:tab w:val="left" w:pos="326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26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26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              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_______________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2">
    <w:name w:val="WW8Num2z2"/>
    <w:qFormat/>
    <w:rPr>
      <w:rFonts w:cs="Times New Roman"/>
      <w:caps w:val="false"/>
      <w:smallCap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24:00Z</dcterms:created>
  <dc:creator>sao</dc:creator>
  <dc:description/>
  <dc:language>en-US</dc:language>
  <cp:lastModifiedBy>Агаков Андрей Владимирович</cp:lastModifiedBy>
  <cp:lastPrinted>2022-10-17T11:33:00Z</cp:lastPrinted>
  <dcterms:modified xsi:type="dcterms:W3CDTF">2024-08-15T12:45:00Z</dcterms:modified>
  <cp:revision>2</cp:revision>
  <dc:subject/>
  <dc:title/>
</cp:coreProperties>
</file>