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68960" cy="7315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12" t="-1181" r="-1512" b="-1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896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2905:138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2905:138 площадью 711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Волжанка", уч. 138 в качестве его правообладателя, владеющего данным земельным участком, выявлена Мартьянова Наталья Николаевна, ………. года рождения, место рождения – …………., паспорт гражданина Российской Федерации серия ……. № ………., …………, от ………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.., зарегистрированная по адресу: ……………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. Право собственности Мартьяновой Натальи Николаевны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2-29 от 25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0" w:name="_GoBack"/>
      <w:bookmarkEnd w:id="0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5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0:46:00Z</dcterms:created>
  <dc:creator>gki</dc:creator>
  <dc:description/>
  <dc:language>en-US</dc:language>
  <cp:lastModifiedBy>marpos_gki</cp:lastModifiedBy>
  <cp:lastPrinted>2025-03-20T13:44:00Z</cp:lastPrinted>
  <dcterms:modified xsi:type="dcterms:W3CDTF">2025-03-20T10:46:00Z</dcterms:modified>
  <cp:revision>2</cp:revision>
  <dc:subject/>
  <dc:title>Чувашское УФАС России</dc:title>
</cp:coreProperties>
</file>