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   №  С-35/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      № С-3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27.05.2022 № С-14/18 </w:t>
            </w:r>
          </w:p>
        </w:tc>
        <w:tc>
          <w:tcPr>
            <w:tcW w:w="4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 и от 25 декабря 2008 г. № 273-ФЗ «О противодействии коррупции», постановлением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, на основании информационного письма прокуратуры Красноармейского района от 07.11.2023 № 04-18/473-23-20970010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ложение о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, утвержденное решением Собрание депутатов Красноармейского муниципального округа Чувашской Республики от 27 мая 2022 г. № С-14/18 (далее – Положение)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6 Положения дополнить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«а» пункта 7 Положения признать утратившим сил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8 Положения слова «в абзаце третьем» заменить словами «абзацах третьем, четверто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6:00Z</dcterms:created>
  <dc:creator>admorg</dc:creator>
  <dc:description/>
  <dc:language>en-US</dc:language>
  <cp:lastModifiedBy>Алина Капрова</cp:lastModifiedBy>
  <cp:lastPrinted>2023-11-16T10:05:00Z</cp:lastPrinted>
  <dcterms:modified xsi:type="dcterms:W3CDTF">2023-11-16T07:06:00Z</dcterms:modified>
  <cp:revision>2</cp:revision>
  <dc:subject/>
  <dc:title/>
</cp:coreProperties>
</file>