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27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22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частичной замене дотации на выравнивание бюджетной обеспеченности Комсомольского муниципального округа Чувашской Республики дополнительным нормативом отчислений от налога на доходы   физических   лиц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оответствии с пунктом 5 статьи 138 Бюджетного кодекса Российской Федерации, частью 4 статьи 11 Закона Чувашской Республики от 16 ноября 2021 г. № 81 «О регулировании бюджетных правоотношений в Чувашской Республике» Собрание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муниципального округ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 е ш и л о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1. Дать согласие на частичную замену дотации на выравнивание бюджетной обеспеченности для бюджета Комсомольского муниципального округа Чувашской Республики, планируемой к утверждению в республиканском бюджете Чувашской Республики на 2023 год и на плановый период 2024 и 2025 годов дополнительным нормативом отчислений от налога на доходы физических лиц: в 2023 – 49,22 процента, в 2024 году – 52,09 процента, в 2025 году– 53,71 процент, подлежащего зачислению в консолидированный бюджет Чувашской Республики от указанного налог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2 Настоящее решение вступает в силу после дня его официального опубликования в информационном бюллетене «Вестник Комсомольского район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8:00Z</dcterms:created>
  <dc:creator>olga</dc:creator>
  <dc:description/>
  <cp:keywords/>
  <dc:language>en-US</dc:language>
  <cp:lastModifiedBy>RePack by SPecialiST</cp:lastModifiedBy>
  <cp:lastPrinted>2022-10-10T16:17:00Z</cp:lastPrinted>
  <dcterms:modified xsi:type="dcterms:W3CDTF">2022-11-02T06:06:00Z</dcterms:modified>
  <cp:revision>4</cp:revision>
  <dc:subject/>
  <dc:title>При</dc:title>
</cp:coreProperties>
</file>