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26:080101:35, расположенного по адресу: Чувашская Республика, Янтиковский район, Шимкусское сельское поселение, с. Шимкусы, пер. 3-й Нагорный, д. 4, категория: земли населенных пунктов, для ведения личного подсобного хозяйства, общей площадью 3000 кв. м., в качестве его правообладателя, владеющего данным объектом на праве собственности, выявлена Матвеева Лидия Алексеевна, 00.00.0000 г. р, место рождения: с. Шимкусы Янтиковского района Чувашской Республики, паспорт 00 00 № 000000, выдан 00.00.0000 Янтиковским РОВД Чувашской Республики, проживающая по адресу: Чувашская Республика, с. Шимкусы, пер. 3-й Нагорный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от 14.08.2024 № 398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09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8-15T09:09:00Z</cp:lastPrinted>
  <dcterms:modified xsi:type="dcterms:W3CDTF">2024-08-15T06:13:00Z</dcterms:modified>
  <cp:revision>33</cp:revision>
  <dc:subject/>
  <dc:title/>
</cp:coreProperties>
</file>