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56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</w:rPr>
              <w:t>Й</w:t>
            </w: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</w:rPr>
              <w:t>А</w:t>
            </w: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 02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30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5  № 30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tabs>
          <w:tab w:val="clear" w:pos="708"/>
          <w:tab w:val="left" w:pos="432" w:leader="none"/>
        </w:tabs>
        <w:autoSpaceDE w:val="false"/>
        <w:spacing w:lineRule="atLeast" w:line="240"/>
        <w:ind w:left="0" w:right="4797"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11.03.2024 № 199 «Об оплате труда работников муниципального учреждения Ядринского муниципального округа Чувашской Республики, </w:t>
      </w:r>
      <w:r>
        <w:rPr>
          <w:b/>
          <w:color w:val="000000"/>
          <w:sz w:val="26"/>
          <w:szCs w:val="26"/>
        </w:rPr>
        <w:t>занятых в сфере образования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Кабинета Министров Чувашской Республики от 13 сентября 2013 года № 377 «Об утверждении Примерного положения об оплате труда работников государственных учреждений Чувашской Республики, занятых в сфере образования и науки, (с изменениями и дополнениями), постановления администрации Ядринского муниципального округа Чувашской Республики от 20 января 2025 года № 39 «О повышении оплаты труда работников муниципальных учреждений Ядринского  муниципального  округа  Чувашской  Республики»,  администрация     Ядринского     муниципального    округа     Чувашской    Республики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б оплате труда работников муниципальных учреждений Ядринского муниципального округа Чувашской Республики в сфере образования и науки, утверждённое постановлением администрации Ядринского муниципального округа Чувашской Республики от 11.03.2024 №199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оплаты труда педагогических работников и работников учебно-вспомогательного персонала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блицу пункта 2.2. изложить 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24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sub_230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«Профессиональные квалификационные группы должностей</w:t>
            </w:r>
            <w:bookmarkEnd w:id="0"/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1" w:name="sub_2301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79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2" w:name="sub_2302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  <w:bookmarkEnd w:id="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8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3" w:name="sub_2303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ая квалификационная группа должностей педагогических работников</w:t>
            </w:r>
            <w:bookmarkEnd w:id="3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00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9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4" w:name="sub_2304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ая квалификационная группа должностей руководителей структурных подразделений</w:t>
            </w:r>
            <w:bookmarkEnd w:id="4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7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18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2962»;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2. Пункт 2.5</w:t>
      </w:r>
      <w:r>
        <w:rPr>
          <w:sz w:val="26"/>
          <w:szCs w:val="26"/>
        </w:rPr>
        <w:t xml:space="preserve">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оплаты труда педагогических работников и работников учебно-вспомогательного персонала» добавить абзацем 8 следующего содержания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>«При наличии у педагогического работника квалификационных категорий «педагог-наставник», «педагог-методист» устанавливается доплата в размере до 30% от оклада (ставки) по каждой квалификационной категории  при условии выполнения педагогическим работником дополнительных видов работ, непосредственно связанных с образовательной деятельностью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 руководство методическим объединением, предметной, цикловой, методической комиссией  в образовательной организации педагогическим работникам, имеющим квалификационную категорию «педагог-методист»;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 выполнение дополнительной работы, связанной с наставничеством, педагогическим работникам, имеющих квалификационную категорию «педагог-наставник».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Конкретный размер доплаты устанавливается с учётом содержания и (или) объёма дополнительных видов работ на период  их выполнения.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3. В разделе </w:t>
      </w:r>
      <w:r>
        <w:rPr>
          <w:rFonts w:eastAsia="Calibri"/>
          <w:color w:val="000000"/>
          <w:sz w:val="26"/>
          <w:szCs w:val="26"/>
          <w:lang w:val="en-US"/>
        </w:rPr>
        <w:t>III</w:t>
      </w:r>
      <w:r>
        <w:rPr>
          <w:rFonts w:eastAsia="Calibri"/>
          <w:color w:val="000000"/>
          <w:sz w:val="26"/>
          <w:szCs w:val="26"/>
        </w:rPr>
        <w:t xml:space="preserve"> «Условия  оплаты труда работников учреждений, занимающих должности служащих (за исключением работников, указанных в разделе </w:t>
      </w:r>
      <w:r>
        <w:rPr>
          <w:rFonts w:eastAsia="Calibri"/>
          <w:color w:val="000000"/>
          <w:sz w:val="26"/>
          <w:szCs w:val="26"/>
          <w:lang w:val="en-US"/>
        </w:rPr>
        <w:t>II</w:t>
      </w:r>
      <w:r>
        <w:rPr>
          <w:rFonts w:eastAsia="Calibri"/>
          <w:color w:val="000000"/>
          <w:sz w:val="26"/>
          <w:szCs w:val="26"/>
        </w:rPr>
        <w:t xml:space="preserve"> настоящего Положения)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Таблицу пункта 3.1. 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11"/>
        <w:gridCol w:w="1803"/>
      </w:tblGrid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5" w:name="sub_310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ые квалификационные группы должностей</w:t>
            </w:r>
            <w:bookmarkEnd w:id="5"/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Квалификационные уровн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6" w:name="sub_3101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ая квалификационная группа должностей служащих первого уровня</w:t>
            </w:r>
            <w:bookmarkEnd w:id="6"/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793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bookmarkStart w:id="7" w:name="sub_3102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Профессиональная квалификационная группа должностей служащих второго уровня</w:t>
            </w:r>
            <w:bookmarkEnd w:id="7"/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8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2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8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3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8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4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8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5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76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sub_3103"/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 xml:space="preserve">Профессиональная квалификационная группа </w:t>
            </w: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object w:dxaOrig="1701" w:dyaOrig="17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.05pt;height:85.05pt" filled="f" o:ole="">
                  <v:imagedata r:id="rId4" o:title=""/>
                </v:shape>
                <o:OLEObject Type="Embed" ProgID="" ShapeID="ole_rId3" DrawAspect="Content" ObjectID="_1710796813" r:id="rId3"/>
              </w:object>
            </w: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должностей служащих третьего уровня</w:t>
            </w:r>
            <w:bookmarkEnd w:id="8"/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883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2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9721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3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0663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4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2807</w:t>
            </w:r>
          </w:p>
        </w:tc>
      </w:tr>
      <w:tr>
        <w:trPr/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5 квалификационный уровень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  <w:t>13090»;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4. В разделе </w:t>
      </w:r>
      <w:r>
        <w:rPr>
          <w:rFonts w:eastAsia="Calibri"/>
          <w:color w:val="000000"/>
          <w:sz w:val="26"/>
          <w:szCs w:val="26"/>
          <w:lang w:val="en-US"/>
        </w:rPr>
        <w:t>III</w:t>
      </w:r>
      <w:r>
        <w:rPr>
          <w:rFonts w:eastAsia="Calibri"/>
          <w:color w:val="000000"/>
          <w:sz w:val="26"/>
          <w:szCs w:val="26"/>
        </w:rPr>
        <w:t xml:space="preserve"> «Условия  оплаты труда работников учреждений, занимающих должности служащих (за исключением работников, указанных в разделе </w:t>
      </w:r>
      <w:r>
        <w:rPr>
          <w:rFonts w:eastAsia="Calibri"/>
          <w:color w:val="000000"/>
          <w:sz w:val="26"/>
          <w:szCs w:val="26"/>
          <w:lang w:val="en-US"/>
        </w:rPr>
        <w:t>II</w:t>
      </w:r>
      <w:r>
        <w:rPr>
          <w:rFonts w:eastAsia="Calibri"/>
          <w:color w:val="000000"/>
          <w:sz w:val="26"/>
          <w:szCs w:val="26"/>
        </w:rPr>
        <w:t xml:space="preserve"> настоящего Положения) абзац 3 изложить в ново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Минимальные размеры окладов (ставок) работников со средним общим образованием устанавливаются в размере 5647 рублей.». 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5. В разделе </w:t>
      </w:r>
      <w:r>
        <w:rPr>
          <w:rFonts w:eastAsia="Calibri"/>
          <w:color w:val="000000"/>
          <w:sz w:val="26"/>
          <w:szCs w:val="26"/>
          <w:lang w:val="en-US"/>
        </w:rPr>
        <w:t>IV</w:t>
      </w:r>
      <w:r>
        <w:rPr>
          <w:rFonts w:eastAsia="Calibri"/>
          <w:color w:val="000000"/>
          <w:sz w:val="26"/>
          <w:szCs w:val="26"/>
        </w:rPr>
        <w:t xml:space="preserve"> «Условия оплаты труда работников учреждений, осуществляющих профессиональную деятельность по профессиям рабочих»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Таблицу пункта 4.1.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403"/>
        <w:gridCol w:w="2683"/>
        <w:gridCol w:w="1864"/>
      </w:tblGrid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sub_410"/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«Профессиональные квалификационные группы</w:t>
            </w:r>
            <w:bookmarkEnd w:id="9"/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Квалификационные уровни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 xml:space="preserve">Квалификационные разряды в соответствии с </w:t>
            </w:r>
            <w:hyperlink r:id="rId5">
              <w:r>
                <w:rPr>
                  <w:rStyle w:val="InternetLink"/>
                  <w:rFonts w:eastAsia="Times New Roman Cyr" w:cs="Times New Roman Cyr" w:ascii="Times New Roman Cyr" w:hAnsi="Times New Roman Cyr"/>
                  <w:color w:val="106BBE"/>
                  <w:sz w:val="23"/>
                  <w:szCs w:val="23"/>
                  <w:u w:val="single"/>
                  <w:lang w:eastAsia="ru-RU" w:bidi="ru-RU"/>
                </w:rPr>
                <w:t>Единым тарифно-квалификационным справочником</w:t>
              </w:r>
            </w:hyperlink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Рекомендуемый минимальный размер оклада (ставки), рубле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 w:bidi="ru-RU"/>
              </w:rPr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1 квалификационный уровень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1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6090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2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6698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3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7355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2 квалификационный уровень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8096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1 квалификационный уровень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4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8466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5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8992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2 квалификационный уровень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6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9525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7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10051</w:t>
            </w:r>
          </w:p>
        </w:tc>
      </w:tr>
      <w:tr>
        <w:trPr/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3 квалификационный уровень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  <w:sz w:val="23"/>
                <w:szCs w:val="23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8 квалификационный разряд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eastAsia="ru-RU" w:bidi="ru-RU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  <w:lang w:eastAsia="ru-RU" w:bidi="ru-RU"/>
              </w:rPr>
              <w:t>10663»;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lang w:eastAsia="ru-RU" w:bidi="ru-RU"/>
        </w:rPr>
      </w:pPr>
      <w:r>
        <w:rPr>
          <w:rFonts w:eastAsia="Times New Roman Cyr" w:cs="Times New Roman Cyr" w:ascii="Times New Roman Cyr" w:hAnsi="Times New Roman Cyr"/>
          <w:lang w:eastAsia="ru-RU" w:bidi="ru-RU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6. В разделе </w:t>
      </w:r>
      <w:r>
        <w:rPr>
          <w:rFonts w:eastAsia="Calibri"/>
          <w:color w:val="000000"/>
          <w:sz w:val="26"/>
          <w:szCs w:val="26"/>
          <w:lang w:val="en-US"/>
        </w:rPr>
        <w:t>V</w:t>
      </w:r>
      <w:r>
        <w:rPr>
          <w:rFonts w:eastAsia="Calibri"/>
          <w:color w:val="000000"/>
          <w:sz w:val="26"/>
          <w:szCs w:val="26"/>
        </w:rPr>
        <w:t xml:space="preserve"> «Условия оплаты труда работников культуры, искусств и кинематографии»</w:t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>
          <w:rFonts w:eastAsia="Calibri"/>
          <w:color w:val="000000"/>
          <w:sz w:val="26"/>
          <w:szCs w:val="26"/>
        </w:rPr>
        <w:t>Таблицу пункта 5.1. изложить в следующей редакции: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636"/>
      </w:tblGrid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«Профессиональные квалификационные группы должностей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lang w:eastAsia="en-US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Рекомендуемый размер минимального оклада, рублей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lang w:eastAsia="en-US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1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lang w:eastAsia="en-US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2</w:t>
            </w:r>
          </w:p>
        </w:tc>
      </w:tr>
      <w:tr>
        <w:trPr/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eastAsia="en-US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eastAsia="Times New Roman Cyr" w:cs="Times New Roman Cyr"/>
                <w:lang w:eastAsia="en-US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Библиотекарь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lang w:eastAsia="en-US" w:bidi="ru-RU"/>
              </w:rPr>
            </w:pPr>
            <w:r>
              <w:rPr>
                <w:rFonts w:eastAsia="Times New Roman Cyr" w:cs="Times New Roman Cyr" w:ascii="Times New Roman Cyr" w:hAnsi="Times New Roman Cyr"/>
                <w:lang w:eastAsia="en-US" w:bidi="ru-RU"/>
              </w:rPr>
              <w:t>12863»;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1.7. В пункте 8.3. раздела </w:t>
      </w:r>
      <w:r>
        <w:rPr>
          <w:rFonts w:eastAsia="Calibri"/>
          <w:color w:val="000000"/>
          <w:sz w:val="26"/>
          <w:szCs w:val="26"/>
          <w:lang w:val="en-US"/>
        </w:rPr>
        <w:t>VIII</w:t>
      </w:r>
      <w:r>
        <w:rPr>
          <w:rFonts w:eastAsia="Calibri"/>
          <w:color w:val="000000"/>
          <w:sz w:val="26"/>
          <w:szCs w:val="26"/>
        </w:rPr>
        <w:t xml:space="preserve"> «Порядок и условия установления выплат стимулирующего характера» добавить абзац 6 следующего содержания: «Почётный работник  сферы образования Российской Федерации», «Почётный работник  сферы воспитания детей и молодёжи Российской Федерации».</w:t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Style20"/>
        <w:spacing w:lineRule="exact" w:line="240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</w:t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</w:r>
      <w:r>
        <w:rPr>
          <w:color w:val="000000"/>
          <w:sz w:val="26"/>
          <w:szCs w:val="26"/>
        </w:rPr>
        <w:t>С.О.Трофимов</w:t>
      </w:r>
    </w:p>
    <w:sectPr>
      <w:type w:val="nextPage"/>
      <w:pgSz w:w="11906" w:h="16838"/>
      <w:pgMar w:left="1701" w:right="70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  <w:ind w:left="-11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internet.garant.ru/document/redirect/10818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cp:keywords/>
  <dc:language>en-US</dc:language>
  <cp:lastModifiedBy>Пользователь Windows</cp:lastModifiedBy>
  <cp:lastPrinted>2025-02-28T10:04:00Z</cp:lastPrinted>
  <dcterms:modified xsi:type="dcterms:W3CDTF">2025-03-04T06:36:00Z</dcterms:modified>
  <cp:revision>62</cp:revision>
  <dc:subject/>
  <dc:title>Чăваш Республикин Шупашкар районěнчи Апаш Ял поселенийě</dc:title>
</cp:coreProperties>
</file>