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СЕН ПУХĂВĔ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>
                <w:lang w:eastAsia="en-US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88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делении Собрания депутатов Комсомольского муниципального округа Чувашской Республики правами юридического лица</w:t>
            </w:r>
          </w:p>
        </w:tc>
      </w:tr>
    </w:tbl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Наделить Собрание депутатов Комсомольского муниципального округа Чувашской Республики правами юридического лиц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пределить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рганизационно-правовая форма юридического лица – муниципальное казенное учреждение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2. Полное наименование юридического лица – Собрание депутатов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3. Краткое наименование юридического лица – Собрание депутатов Комсом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4. Место нахождения юридического лица – Чувашская Республика, Комсомольский район, село Комсомольское, улица Заводская, д.57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полномочить заместителя председателя Собрания депутатов Комсомольского муниципального округа Чувашской Республики Кополухина Вячеслава Витальевича осуществить предусмотренные законодательством юридические действия по регистрации Собрания депутатов Комсомольского муниципального округа Чувашской Республики в качестве юридического лиц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Финансирование расходов, связанных с регистрацией Собрания депутатов Комсомольского муниципального округа Чувашской Республики, осуществлять за счет сметы расходов администрации Комсомольского района Чувашской Республик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 С.Н.Грачева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6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5:40:00Z</dcterms:modified>
  <cp:revision>10</cp:revision>
  <dc:subject/>
  <dc:title>При</dc:title>
</cp:coreProperties>
</file>