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202:1434 в качестве его правообладателя, владеющего данным объектом недвижимости на праве собственности, выявлена Низова Валентина Никола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Низовой Валентины Николаевны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4T12:05:00Z</dcterms:modified>
  <cp:revision>247</cp:revision>
  <dc:subject/>
  <dc:title>Чăваш Республики</dc:title>
</cp:coreProperties>
</file>