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3340</wp:posOffset>
            </wp:positionH>
            <wp:positionV relativeFrom="paragraph">
              <wp:posOffset>-254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>ЧУВАШСКОЙ РЕСПУБЛ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-МЕТОДИЧЕСКОЕ УКАЗ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28 » февраля 2023 г.</w:t>
        <w:tab/>
        <w:tab/>
        <w:tab/>
        <w:tab/>
        <w:tab/>
        <w:tab/>
        <w:tab/>
        <w:t xml:space="preserve">                          № 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готовке и проведению в период с 13 по 17 марта 2023 года </w:t>
        <w:br/>
        <w:t xml:space="preserve">специальной тренировки с учреждениями, входящими в сеть наблюдения и лабораторного контроля Чувашской Республики, по теме: «Обнаружение и обозначение районов, подвергшихся радиоактивному, химическому и биологическому заражению силами учреждений, входящих в сеть наблюдения и лабораторного контроля Чувашской Республики» 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утвержденным распоряжением Кабинета Министров Чувашской Республики от 29 декабря 2022 года № 1327-р, </w:t>
      </w:r>
      <w:r>
        <w:rPr>
          <w:b/>
          <w:szCs w:val="26"/>
        </w:rPr>
        <w:t>в период с 13 по 17 марта 2023 года</w:t>
      </w:r>
      <w:r>
        <w:rPr>
          <w:szCs w:val="26"/>
        </w:rPr>
        <w:t xml:space="preserve"> с учреждениями, входящими в сеть наблюдения и лабораторного контроля Чувашской Республики (далее – СНЛК), проводится специальная тренировка по теме: «Обнаружение и обозначение районов, подвергшихся радиоактивному, химическому, биологическому заражению силами учреждений, входящих в сеть наблюдения и лабораторного контроля Чувашской Республики»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2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 Цели специальной тренировки:</w:t>
      </w:r>
    </w:p>
    <w:p>
      <w:pPr>
        <w:pStyle w:val="2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ь оценку способности должностного лица и структурного подразделения учреждения, входящего в СНЛК по организации наблюдения, своевременного обнаружения опасностей возникновения радиоактивного загрязнения, химического и биологического заражения компонентов окружающей среды, природных и природно-антропогенных объектов, организации и проведения радиационной, химической и биологической разведки для обнаружения, установления и обозначения районов (территорий), подвергшихся радиоактивному загрязнению, химическому и биологическому заражению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ыявить проблемные вопросы, возникающие в результате взаимодействия сил и средств территориальной подсети СНЛК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ть возможность учреждений территориальной подсети СНЛК, постов радиационного, химического и биологического наблюдения в решении задач по своему предназначению;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вести (при необходимости) корректировку нормативного правового регулирования организации деятельности территориальной подсети СНЛК.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2. Привлечь на специальную тренировку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Cs w:val="26"/>
        </w:rPr>
        <w:tab/>
      </w:r>
      <w:r>
        <w:rPr>
          <w:szCs w:val="26"/>
        </w:rPr>
        <w:t>Бюджетное учреждение Чувашской Республики «Республиканская клиническая больница» Министерства здравоохранения Чувашской Республики.</w:t>
        <w:br/>
        <w:tab/>
        <w:t>Бюджетное учреждение Чувашской Республики «Республиканский кожно-венерологический диспансер» Министерства здравоохранения Чувашской Республики.</w:t>
        <w:br/>
        <w:tab/>
        <w:t>Бюджетное учреждение Чувашской Республики «Республиканский центр по профилактике и борьбе со СПИД и инфекционными заболеваниями» Министерства здравоохранения Чувашской Республики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Cs w:val="26"/>
        </w:rPr>
        <w:tab/>
        <w:t>Бюджетное учреждение Чувашской Республики «Городская клиническая больница № 1» Министерства здравоохранения Чувашской Республики.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Республиканский противотуберкулезный диспансер» Министерства здравоохранения Чувашской Республики.</w:t>
        <w:br/>
        <w:tab/>
        <w:t>Бюджетное учреждение Чувашской Республики «Чувашский республиканский радиологический центр» Министерства природных ресурсов и экологии Чувашской Республики.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Бюджетное учреждение Чувашской Республики «Чувашская республиканская ветеринарная лаборатория» Государственной ветеринарной службы Чувашской Республики.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Акционерное общество «Водоканал».</w:t>
      </w:r>
    </w:p>
    <w:p>
      <w:pPr>
        <w:pStyle w:val="Normal"/>
        <w:shd w:fill="FFFFFF" w:val="clear"/>
        <w:ind w:firstLine="480"/>
        <w:jc w:val="both"/>
        <w:textAlignment w:val="baseline"/>
        <w:rPr>
          <w:szCs w:val="26"/>
        </w:rPr>
      </w:pPr>
      <w:r>
        <w:rPr>
          <w:szCs w:val="26"/>
        </w:rPr>
        <w:tab/>
        <w:t>Акционерное общество «Чебоксарский электроаппаратный завод».</w:t>
        <w:br/>
        <w:tab/>
        <w:t>Публичное акционерное общество «Химпром».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b/>
          <w:color w:val="000000"/>
          <w:szCs w:val="26"/>
        </w:rPr>
        <w:t>3. В рамках подготовки к специальной тренировке учреждениям СНЛК Чувашской Республики необходимо организовать и провести следующие подготовительные мероприятия: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дготовку контрольных проб по направлению своей деятельност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подготовку специалистов СНЛК по вопросам предстоящей тренировки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уточнить схемы взаимодействия и передачи информации;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>уточнить планы перевода деятельности учреждения в режимы повышенной готовности и чрезвычайной ситуации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b/>
          <w:color w:val="000000"/>
          <w:szCs w:val="26"/>
        </w:rPr>
        <w:t>4. Подведение итогов специальной тренировки с учреждениями СНЛК Чувашской Республики</w:t>
      </w:r>
    </w:p>
    <w:p>
      <w:pPr>
        <w:pStyle w:val="Normal"/>
        <w:widowControl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Степень организации деятельности учреждений СНЛК Чувашской Республики на основании зафиксированных действий, состояния сил и средств территориальной подсистемы РСЧС Чувашской Республики, исходя из степени готовности технических средств (лабораторного оборудования, научно-методического оснащения), материальных средств (наличия средств специфической профилактики, антивирусных препаратов, финансовых средств, средств индивидуальной и коллективной защиты), подготовки кадрового состава, результатов проведённых анализов контрольных проб оценивается: </w:t>
      </w:r>
      <w:r>
        <w:rPr>
          <w:b/>
          <w:color w:val="000000"/>
          <w:szCs w:val="26"/>
        </w:rPr>
        <w:t>«Соответствует предъявляемым требованиям»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 Контроль за выполнением мероприятий по подготовке и проведению специализированной тренировки с учреждениями, входящими в</w:t>
      </w:r>
      <w:r>
        <w:rPr>
          <w:color w:val="000000"/>
          <w:szCs w:val="26"/>
        </w:rPr>
        <w:t xml:space="preserve"> СНЛК Чувашской Республики,</w:t>
      </w:r>
      <w:r>
        <w:rPr>
          <w:szCs w:val="26"/>
        </w:rPr>
        <w:t xml:space="preserve"> возложить на Государственный комитет Чувашской Республики по делам гражданской обороны и чрезвычайным ситуациям и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- Чуваши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627"/>
      </w:tblGrid>
      <w:tr>
        <w:trPr>
          <w:trHeight w:val="629" w:hRule="atLeast"/>
        </w:trPr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Чувашской Республики</w:t>
            </w:r>
          </w:p>
        </w:tc>
        <w:tc>
          <w:tcPr>
            <w:tcW w:w="4627" w:type="dxa"/>
            <w:tcBorders/>
          </w:tcPr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right" w:pos="5454" w:leader="none"/>
              </w:tabs>
              <w:jc w:val="both"/>
              <w:rPr/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п/п                             О. Николаев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2:00Z</dcterms:created>
  <dc:creator>новиков</dc:creator>
  <dc:description/>
  <dc:language>en-US</dc:language>
  <cp:lastModifiedBy>OPiK-6</cp:lastModifiedBy>
  <cp:lastPrinted>2023-02-28T16:50:00Z</cp:lastPrinted>
  <dcterms:modified xsi:type="dcterms:W3CDTF">2023-03-01T10:52:00Z</dcterms:modified>
  <cp:revision>2</cp:revision>
  <dc:subject/>
  <dc:title/>
</cp:coreProperties>
</file>