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/>
      </w:pPr>
      <w:r>
        <w:rPr/>
        <w:t>Об утверждении отчета об исполнении бюджета Янтиковского муниципального округа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отчет об исполнении бюджета Янтиковского муниципального округа за 2024 год по доходам в сумме </w:t>
      </w:r>
      <w:r>
        <w:rPr>
          <w:color w:val="000000"/>
        </w:rPr>
        <w:t xml:space="preserve">700140,2 </w:t>
      </w:r>
      <w:r>
        <w:rPr/>
        <w:t xml:space="preserve">тыс. рублей, по расходам в сумме 703562,0 тыс. рублей, с превышением расходов над доходами (дефицитом бюджета Янтиковского муниципального округа) в сумме </w:t>
      </w:r>
      <w:r>
        <w:rPr>
          <w:color w:val="000000"/>
        </w:rPr>
        <w:t>3421,8</w:t>
      </w:r>
      <w:r>
        <w:rPr/>
        <w:t xml:space="preserve">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Янтиковского муниципального округа по кодам классификации доходов бюджетов за 2024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сходов бюджета Янтиковского муниципального округа по ведомственной структуре расходов бюджетов за 2024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Янтиковского муниципального округ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Янтиковского муниципального округа по кодам классификации источников финансирования дефицита бюджетов за 2024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06.05.2025 № 33/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01"/>
        <w:gridCol w:w="1307"/>
      </w:tblGrid>
      <w:tr>
        <w:trPr>
          <w:trHeight w:val="319" w:hRule="atLeast"/>
        </w:trPr>
        <w:tc>
          <w:tcPr>
            <w:tcW w:w="96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Янтиковского муниципального округа по кодам классификации доходов бюджетов за 2024 год </w:t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.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7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6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5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93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5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93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0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 561,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4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0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7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9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7,7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6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 37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33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876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84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38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62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623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97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 902,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38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065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171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299140000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304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5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497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11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1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76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9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8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9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3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 53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 036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19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111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82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3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2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93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202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7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82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5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3,1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505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517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4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0020245303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5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5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402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405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12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8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1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0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03,5</w:t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 2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140,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10490" w:hanging="0"/>
        <w:rPr/>
      </w:pPr>
      <w:r>
        <w:rPr/>
        <w:t>Приложение № 2</w:t>
      </w:r>
    </w:p>
    <w:p>
      <w:pPr>
        <w:pStyle w:val="Normal"/>
        <w:ind w:left="10490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490" w:hanging="0"/>
        <w:rPr/>
      </w:pPr>
      <w:r>
        <w:rPr/>
        <w:t>от 06.05.2025 № 33/1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widowControl w:val="false"/>
        <w:ind w:right="566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669" w:hanging="0"/>
        <w:jc w:val="both"/>
        <w:rPr>
          <w:bCs/>
        </w:rPr>
      </w:pPr>
      <w:r>
        <w:rPr>
          <w:bCs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179"/>
        <w:gridCol w:w="1977"/>
        <w:gridCol w:w="1120"/>
        <w:gridCol w:w="48"/>
        <w:gridCol w:w="1623"/>
        <w:gridCol w:w="73"/>
        <w:gridCol w:w="1627"/>
        <w:gridCol w:w="82"/>
      </w:tblGrid>
      <w:tr>
        <w:trPr>
          <w:trHeight w:val="910" w:hRule="atLeast"/>
        </w:trPr>
        <w:tc>
          <w:tcPr>
            <w:tcW w:w="149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Янтиковского муниципального округа Чувашской Республики по ведомственной структуре расходов бюджета Янтиковского муниципального округа Чувашская Республики за 2024 год</w:t>
            </w:r>
          </w:p>
        </w:tc>
      </w:tr>
      <w:tr>
        <w:trPr>
          <w:trHeight w:val="315" w:hRule="atLeast"/>
        </w:trPr>
        <w:tc>
          <w:tcPr>
            <w:tcW w:w="149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 32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 39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 937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31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7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7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80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0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9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3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32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4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4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1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0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458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реклама антикоррупцион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77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77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975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5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76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6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9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4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2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9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9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771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357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07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1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7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7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9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83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89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83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196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24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97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2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97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2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89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89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89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89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31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31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0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0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0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0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7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7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86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86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казание поддержки начинающим субъектам малого предпринимательства в создании и развитии собственного бизн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74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24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9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7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81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81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81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8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44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0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0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4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1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4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1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1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1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2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3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2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38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38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7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6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60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3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60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3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0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9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3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9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3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1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0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6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8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8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5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0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 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4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1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4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26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26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Д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26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26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5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5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3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85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7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9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5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6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6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6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6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6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68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6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68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6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6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7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0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08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51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406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 317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 259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6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1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6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6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8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24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01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01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3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472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52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96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8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4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7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0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3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3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2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2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547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547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245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245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1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7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7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7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7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6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1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8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1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96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4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4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6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6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6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6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3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4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9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1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2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7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0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7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4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8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3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3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3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6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68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4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9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4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L5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1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1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5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3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3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4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42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1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1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 610,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 562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56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06.05.2025 № 33/1</w:t>
      </w:r>
    </w:p>
    <w:p>
      <w:pPr>
        <w:pStyle w:val="Normal"/>
        <w:widowControl w:val="false"/>
        <w:ind w:right="5669" w:hanging="0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3"/>
        <w:gridCol w:w="1840"/>
        <w:gridCol w:w="1600"/>
      </w:tblGrid>
      <w:tr>
        <w:trPr>
          <w:trHeight w:val="315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расходов по разделам, подразделам расходов бюджета  </w:t>
            </w:r>
          </w:p>
        </w:tc>
      </w:tr>
      <w:tr>
        <w:trPr>
          <w:trHeight w:val="330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тиковского муниципального округа за  2024 год</w:t>
            </w:r>
          </w:p>
        </w:tc>
      </w:tr>
      <w:tr>
        <w:trPr>
          <w:trHeight w:val="420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3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27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7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70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9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5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9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2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9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7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5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44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0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960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7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2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6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6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3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4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2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6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68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4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 61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562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56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5670" w:hanging="0"/>
        <w:rPr/>
      </w:pPr>
      <w:r>
        <w:rPr/>
        <w:t>от 06.05.2025 № 33/1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Источники</w:t>
        <w:br/>
        <w:t>финансирования дефицита бюджета Янтик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о кодам классификации источников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бюджетов за 2024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21,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3 00 00 00 0000 7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000,0</w:t>
            </w:r>
          </w:p>
        </w:tc>
      </w:tr>
      <w:tr>
        <w:trPr>
          <w:trHeight w:val="8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3 00 00 00 0000 8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000</w:t>
            </w:r>
            <w:r>
              <w:rPr>
                <w:lang w:eastAsia="en-US"/>
              </w:rPr>
              <w:t>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421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5669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2-12-26T14:12:00Z</cp:lastPrinted>
  <dcterms:modified xsi:type="dcterms:W3CDTF">2025-05-05T15:57:00Z</dcterms:modified>
  <cp:revision>15</cp:revision>
  <dc:subject/>
  <dc:title>ПРОЕКТ</dc:title>
</cp:coreProperties>
</file>