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налоговым расходам бюджета Урмар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расходы за 2024 год за счет средств бюджета Урмарского муниципального округа не производ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 Чувашской Республ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х расходов Урмар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5"/>
        <w:gridCol w:w="1275"/>
        <w:gridCol w:w="1134"/>
        <w:gridCol w:w="1558"/>
        <w:gridCol w:w="1559"/>
        <w:gridCol w:w="1416"/>
        <w:gridCol w:w="1417"/>
        <w:gridCol w:w="1702"/>
        <w:gridCol w:w="1842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 Урмар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налоговых преференций по налогам, установленных муниципальным правовым актом Урмар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Урмарского муниципального округ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налоговых льгот, освобождений и иных налоговых преференций по налогам, установленных муниципальным правовым актом Урмар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плательщикам налогов налоговых льгот, освобождений и иных преференций по налогам, установленных муниципальным правовым актом Урмарского муниципального округа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предоставленного муниципальным правовым актом Урмарского муниципального округ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ых муниципальным правовым актом Урмарского муниципального округа Чувашской Республ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Урмарского муниципального округа Чувашской Республики, наименование муниципальных правовых актов Урмарского муниципального округа Чувашской Республики, определяющих цели социально-экономического развития Урмарского муниципального округа Чувашской Республики, не относящиеся к муниципальным программам Урмарского муниципального округ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Урмарского муниципального округа Чувашской Республики и (или) целей социально-экономического развития Урмарского муниципального округа Чувашской Республики, не относящихся к муниципальным программам Урмарского муниципального округа Чувашской Республики, в связи с предоставлением налоговых льгот, освобождений и иных преференций по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 Урм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7:00Z</dcterms:created>
  <dc:creator>Васильева И.Н.</dc:creator>
  <dc:description/>
  <cp:keywords/>
  <dc:language>en-US</dc:language>
  <cp:lastModifiedBy>Васильева Ирина Николаевна</cp:lastModifiedBy>
  <dcterms:modified xsi:type="dcterms:W3CDTF">2025-03-03T08:07:00Z</dcterms:modified>
  <cp:revision>5</cp:revision>
  <dc:subject/>
  <dc:title/>
</cp:coreProperties>
</file>