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60"/>
        <w:gridCol w:w="4110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</w:rPr>
      </w:pPr>
      <w:r>
        <w:rPr>
          <w:b/>
        </w:rPr>
        <w:t xml:space="preserve">Об утверждении механизма оперативно-диспетчерского управления в системе теплоснабжения на территории Канашского муниципального округ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от 27.07.2010 № 190-ФЗ «О теплоснабжении»,  в целях оперативного взаимодействия оперативно-диспетчерских служб теплоснабжающих и теплосетевых организаций, и потребителей тепловой энергии на территории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 Чувашской Республики 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 механизме оперативно-диспетчерского управления в системе теплоснабжения на территории Канашского муниципального округа Чувашской Республик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Рекомендовать теплоснабжающим организациям руководствоваться в своей повседневной деятельности Положением о системе мониторинга состояния системы теплоснабжения на территории Канашского муниципального округа Чувашской Республики в период прохождения отопительного сезона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остановление администрации Канашского района Чувашской Республики от 07.11.2022 г. № 661 «Об утверждении механизма оперативно-диспетчерского управления в системе теплоснабжения на территории Канашского района Чувашской Республики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круга                                                                           С.Н. 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 xml:space="preserve">Канашского муниципального округа 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ConsPlusNormal"/>
        <w:ind w:firstLine="540"/>
        <w:jc w:val="right"/>
        <w:rPr/>
      </w:pPr>
      <w:r>
        <w:rPr/>
        <w:t xml:space="preserve">от  ________2023 г.   №  ____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Положение </w:t>
      </w:r>
    </w:p>
    <w:p>
      <w:pPr>
        <w:pStyle w:val="ConsPlusNormal"/>
        <w:ind w:firstLine="540"/>
        <w:jc w:val="center"/>
        <w:rPr/>
      </w:pPr>
      <w:r>
        <w:rPr/>
        <w:t>о механизме оперативно-диспетчерского управления в системе теплоснабжения на территории Канашского муниципального округа Чуваш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взаимодействие оперативно-диспетчерских служб единых теплоснабжающих и теплосетевых организаций и потребителей тепловой энергии (далее - потребители) по вопросам теплоснабжения на территории Кана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Основной задачей указанных организаций является обеспечение устойчивой и бесперебойной работы систем теплоснабжения, поддержание заданных режимов работы системы теплоснабжения, принятие оперативных мер по предупреждению, локализации и ликвидации аварий на теплоисточниках, тепловых сетях и в системах теплопотреб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Все теплоснабжающие и теплосетевые организации, обеспечивающие теплоснабжение потребителей, должны иметь круглосуточно функциониру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, механизмов, приспособлений, материалов утверждается главным инженером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  <w:t>2. Взаимодействие оперативно-диспетчерских и аварийно-восстановительных служб при возникновении и ликвидации аварий в системах теплоснабжения</w:t>
      </w:r>
    </w:p>
    <w:p>
      <w:pPr>
        <w:pStyle w:val="ConsPlusNormal"/>
        <w:ind w:firstLine="540"/>
        <w:jc w:val="both"/>
        <w:rPr/>
      </w:pPr>
      <w:r>
        <w:rPr/>
        <w:t>2.1. При получении сообщения о возникновении аварии, отключении или ограничении тепл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единую дежурно-диспетчерскую службу Канашского муниципального округа Чувашской Республики (далее - ЕДДС) по тел. 8(83533) 20110, диспетчер незамедлительно предоставляет информацию о месте аварии (адрес) и ее предварительных причинах, о характеристиках объекта, сетей (диаметр труб, их протяженность), о количестве и адресах домов, подпадающих под отключение (снижение параметров), о количестве населения, проживающего в аварийно отключенных домах, о составе сил и средств организаций, принимающих участие в ликвидации аварии, об ориентировочном времени ликвидации ав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Решение о введении режима ограничения или отключения тепловой энергии, горячего водоснабжения у потребителей принимается руководством единой теплоснабжающей и теплосетевой организации по согласованию с администрацией Кана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Команды об отключении и опорожнении систем теплоснабжения и теплопотребления проходят через соответствующие диспетчерские службы единой теплоснабжающей и теплосетевой организации, потребителей и ЕДД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Координация отключения, опорожнения, последующего заполнения и включения в работу систем теплопотребления у потребителя производится силами оперативно-диспетчерских служб потребителей; работы по отключению, последующему заполнению и включению в работу систем теплопотребления потребителя производятся силами аварийно-восстановительных служб потребителя в соответствии с инструкцией, согласованной с единой теплоснабжающей и теплосетевой организ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В случае, когда в результате аварийной ситуации создается угроза жизни людей, разрушения оборудования, коммуникаций и (или) сооружений, диспетчеры (начальники смен теплоисточников) единой теплоснабжающей и теплосетевой организации отдают распоряжение на вывод из работы оборудования без согласования, но с обязательным немедленным извещением ЕДДС и потребителя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Лицо, ответственное за ликвидацию аварии, обязано:</w:t>
      </w:r>
    </w:p>
    <w:p>
      <w:pPr>
        <w:pStyle w:val="ConsPlusNormal"/>
        <w:ind w:firstLine="540"/>
        <w:jc w:val="both"/>
        <w:rPr/>
      </w:pPr>
      <w:r>
        <w:rPr/>
        <w:t>- вызвать при необходимости через диспетчерские службы соответствующих представителей организаций и ведомств, имеющих коммуникации и сооружения в месте аварии, согласовать с ними проведение земляных работ для ликвидации аварии;</w:t>
      </w:r>
    </w:p>
    <w:p>
      <w:pPr>
        <w:pStyle w:val="ConsPlusNormal"/>
        <w:ind w:firstLine="540"/>
        <w:jc w:val="both"/>
        <w:rPr/>
      </w:pPr>
      <w:r>
        <w:rPr/>
        <w:t>- составить и утвердить руководством организации план аварийно-восстановительных работ (далее - план АВР), копию плана АВР незамедлительно направить в ЕДДС по любым имеющимся каналам связи;</w:t>
      </w:r>
    </w:p>
    <w:p>
      <w:pPr>
        <w:pStyle w:val="ConsPlusNormal"/>
        <w:ind w:firstLine="540"/>
        <w:jc w:val="both"/>
        <w:rPr/>
      </w:pPr>
      <w:r>
        <w:rPr/>
        <w:t>- организовать выполнение работ на подземных коммуникациях и обеспечивать безопасные условия производства восстановительных работ;</w:t>
      </w:r>
    </w:p>
    <w:p>
      <w:pPr>
        <w:pStyle w:val="ConsPlusNormal"/>
        <w:ind w:firstLine="540"/>
        <w:jc w:val="both"/>
        <w:rPr/>
      </w:pPr>
      <w:r>
        <w:rPr/>
        <w:t>- информировать по завершении аварийно-восстановительных работ (или какого-либо этапа аварийно-восстановительных работ) ЕДДС и соответствующие диспетчерские службы, представителей организаций и ведомств, имеющих коммуникации и сооружения в месте аварии, для восстановления рабочей схемы и заданных параметров системы теплоснабжения и подключения потребителей в соответствии с программой пуска тепловых с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Организации и предприятия всех форм собственности, имеющие свое оборудование, коммуникации и (или) сооружения в месте возникновения аварии, обязаны направить своих представителей по вызову диспетчера единой теплоснабжающей и теплосетевой организации или ЕДДС для согласования условий производства работ по ликвидации аварии в течение двух часов в любое время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заимодействие оперативно-диспетчерских служб при эксплуатации систем теплоснабжения</w:t>
      </w:r>
    </w:p>
    <w:p>
      <w:pPr>
        <w:pStyle w:val="ConsPlusNormal"/>
        <w:ind w:firstLine="540"/>
        <w:jc w:val="both"/>
        <w:rPr/>
      </w:pPr>
      <w:r>
        <w:rPr/>
        <w:t>3.1. Ежедневно после приема смены, а также при необходимости в течение всей смены диспетчеры (начальники смены) единой теплоснабжающей и теплосетевой организации осуществляют передачу в ЕДДС оперативной информации: о режимах работы источников теплоснабжения и тепловых сетей; о корректировке режимов работы источников теплоснабжения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Для подтверждения планового отключения теплоснабжения (или изменения параметров теплоносителя) потребителей диспетчерская служба единой теплоснабжающей и теплосетевой организации подает заявку в ЕДДС, администрацию Канашского района Чувашской Республики и информируют потребителей за пять дней до намечен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ланируемый вывод в ремонт оборудования, находящегося на балансе потребителей, производится с обязательным информированием ЕДДС, администрацию Канашского района Чувашской Республики за десять дней до намеченных работ, а в случае аварийной ситуации - незамедл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 Канашского района Чувашской Республики, диспетчер организации, в ведении которой находятся данные водозаборные сооружения, должен за десять дней сообщить об этих отключениях с указанием сроков начала и окончания работ в ЕДДС и в администрацию поселения.</w:t>
      </w:r>
    </w:p>
    <w:p>
      <w:pPr>
        <w:pStyle w:val="ConsPlusNormal"/>
        <w:ind w:firstLine="540"/>
        <w:jc w:val="both"/>
        <w:rPr/>
      </w:pPr>
      <w:r>
        <w:rPr/>
        <w:t>При авариях, повлекших за собой длительное прекращение подачи холодной воды на котельные поселения, диспетчер теплоснабжающей организации вводит ограничение горячего водоснабжения потребителей вплоть до полного его прекращения с обязательным информированием ЕДД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десять дней или незамедлительно диспетчеру соответствующей единой теплоснабжающей и теплосетевой организации, ЕДДС и администрацию Канашского муниципального округа Чувашской Республики об отключениях с указанием сроков начала и окончания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 В случаях понижения температуры наружного воздуха до значений, при которых на тепловых источниках системы теплоснабжения не хватает теплогенерирующих мощностей, диспетчер единой теплоснабжающей и теплосетевой организации по согласованию с администрацией Канашского муниципального округа Чувашской Республики вводит ограничение отпуска тепловой энергии потребителям, одновременно извещая об этом ЕДД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единой теплоснабжающей и теплосетев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 Включение объектов, которые выводились в ремонт по заявке потребителей, производится по разрешению единой теплоснабжающей и теплосетевой организации по просьбе ответственного лица потребителя, указанного в заявке. После окончания работ по заявке оперативные руководители вышеуказанных предприятий и организаций сообщают в ЕДДС время начала в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 Техническая документация</w:t>
      </w:r>
    </w:p>
    <w:p>
      <w:pPr>
        <w:pStyle w:val="ConsPlusNormal"/>
        <w:ind w:firstLine="540"/>
        <w:jc w:val="both"/>
        <w:rPr/>
      </w:pPr>
      <w:r>
        <w:rPr/>
        <w:t>4.1. Документами, определяющими взаимоотношения оперативно-диспетчерских служб единых теплоснабжающих и теплосетевых организаций и потребителей, являются:</w:t>
      </w:r>
    </w:p>
    <w:p>
      <w:pPr>
        <w:pStyle w:val="ConsPlusNormal"/>
        <w:ind w:firstLine="540"/>
        <w:jc w:val="both"/>
        <w:rPr/>
      </w:pPr>
      <w:r>
        <w:rPr/>
        <w:t>- настоящее положение;</w:t>
      </w:r>
    </w:p>
    <w:p>
      <w:pPr>
        <w:pStyle w:val="ConsPlusNormal"/>
        <w:ind w:firstLine="540"/>
        <w:jc w:val="both"/>
        <w:rPr/>
      </w:pPr>
      <w:r>
        <w:rPr/>
        <w:t>-действующая нормативно-техническая документация по технике безопасности и эксплуатации теплогенерирующих установок, тепломеханического оборудования, тепловых сетей и теплопотребляющих установок;</w:t>
      </w:r>
    </w:p>
    <w:p>
      <w:pPr>
        <w:pStyle w:val="ConsPlusNormal"/>
        <w:ind w:firstLine="540"/>
        <w:jc w:val="both"/>
        <w:rPr/>
      </w:pPr>
      <w:r>
        <w:rPr/>
        <w:t>- внутренние инструкции, касающиеся эксплуатации и техники безопасности тепловых энергоустановок, тепломеханического оборудования, тепловых сетей и теплопотребляющих установок, разработанные на основе настоящего положения с учетом действующей нормативно-технической документации;</w:t>
      </w:r>
    </w:p>
    <w:p>
      <w:pPr>
        <w:pStyle w:val="ConsPlusNormal"/>
        <w:ind w:firstLine="540"/>
        <w:jc w:val="both"/>
        <w:rPr/>
      </w:pPr>
      <w:r>
        <w:rPr/>
        <w:t>-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, электрической мощности или топлива на источниках тепл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5:00Z</dcterms:created>
  <dc:creator>priroda</dc:creator>
  <dc:description/>
  <cp:keywords/>
  <dc:language>en-US</dc:language>
  <cp:lastModifiedBy> Нюртдинова Эльза Вагизовна</cp:lastModifiedBy>
  <cp:lastPrinted>2023-10-25T16:08:00Z</cp:lastPrinted>
  <dcterms:modified xsi:type="dcterms:W3CDTF">2023-10-25T13:09:00Z</dcterms:modified>
  <cp:revision>4</cp:revision>
  <dc:subject/>
  <dc:title>ПРОЕКТ</dc:title>
</cp:coreProperties>
</file>