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8 679 руб. 0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6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7765" cy="887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1Ос2Олч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/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/3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0:14:00Z</dcterms:modified>
  <cp:revision>157</cp:revision>
  <dc:subject/>
  <dc:title>Приложение № 2</dc:title>
</cp:coreProperties>
</file>