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26» марта 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 № 41/431</w:t>
      </w:r>
    </w:p>
    <w:p>
      <w:pPr>
        <w:pStyle w:val="ConsPlusNormal"/>
        <w:ind w:right="34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1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0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и силу некоторых решений </w:t>
      </w:r>
      <w:bookmarkStart w:id="8" w:name="_Hlk190252426"/>
      <w:r>
        <w:rPr>
          <w:rFonts w:cs="Times New Roman" w:ascii="Times New Roman" w:hAnsi="Times New Roman"/>
          <w:b/>
          <w:sz w:val="26"/>
          <w:szCs w:val="26"/>
        </w:rPr>
        <w:t>Собрания депутатов Кайнлыкского сельского поселения Комсомольского района Чувашской Республики</w:t>
      </w:r>
      <w:bookmarkEnd w:id="8"/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шение Собрания депутатов Кайнлыкского сельского поселения Комсомольского района Чувашской Республики от 27 декабря 2005 г. № 2/20 «О ревизионной комиссии Кайнлыкского сельского поселе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24 марта 2010 г. № 4/121 «О внесении изменений в решение Собрания депутатов Кайнлыкского сельского поселения от 27.12.2005 г. № 2/20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шение Собрания депутатов Кайнлыкского сельского поселения Комсомольского района Чувашской Республики от 29 марта 2007 г. № 4/48 «О Положении о порядке назначения и проведения собраний граждан в Кайнлыкском сельском поселении Комсомольского района ЧР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шение Собрания депутатов Кайнлыкского сельского поселения Комсомольского района Чувашской Республики от 29 марта 2007 г. № 5/49 «О Порядке участия граждан Кайнлыкского сельского поселения Комсомольского района в обсуждении проекта решения Собрания депутатов Кайнлыкского сельского поселения «О внесении изменений и дополнений в Устав Кайнлыкского сельского поселения Комсомольского района Чувашской Республики» и учета предложений по данному проекту реше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шение Собрания депутатов Кайнлыкского сельского поселения Комсомольского района Чувашской Республики от 29 марта 2007 г. № 3/47 «О Положении об опросе граждан в Кайнлыкском сельском поселении Комсомольского район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шение Собрания депутатов Кайнлыкского сельского поселения Комсомольского района Чувашской Республики от 12 октября 2009 г. № 3/108 «О «Положении по регулированию конфликта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шение Собрания депутатов Кайнлыкского сельского поселения Комсомольского района Чувашской Республики от 20 сентября 2010 г. № 3/135 «О частичной замене дотации на выравнивание бюджетной обеспеченности Кайнлыкского сельского поселения Комсомольского района Чувашской Республики дополнительным нормативом отчислений от налога на доходы физических лиц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ешение Собрания депутатов Кайнлыкского сельского поселения Комсомольского района Чувашской Республики от 19 октября 2010 г. № 8/8 «Об утверждении внесенных изменений в границы населенных пунктов, входящих в состав Кайнлыкского сельского поселения и в генеральный план Кайнлыкского сельского поселе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ешение Собрания депутатов Кайнлыкского сельского поселения Комсомольского района Чувашской Республики от 06 декабря 2010 г. № 1/12 «О бюджете Кайнлык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22 марта 2011 г. № 1/23 «О внесении изменений в решение Собрания депутатов Кайнлыкского сельского поселения Комсомольского района Чувашской Республики 06.12.2010 года № 1/12 «О бюджете Кайнлык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28 июля 2011 г. № 1/31 «О внесении изменений в решение Собрания депутатов Кайнлыкского сельского поселения Комсомольского района Чувашской Республики от 06 декабря 2010 года № 1/12 «О бюджете Кайнлык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17 октября 2011 г. № 4/42 «О внесении изменений в решение Собрания депутатов Кайнлыкского сельского поселения Комсомольского района Чувашской Республики от 06 декабря 2010 года № 1/12 «О бюджете Кайнлыкского сельского поселения Комсомольского района Чувашской Республики на 2011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решение Собрания депутатов Кайнлыкского сельского поселения Комсомольского района Чувашской Республики от 06 декабря 2010 г. № 7/18 «Об утверждении Положения о порядке управления и распоряжения муниципальной собственностью Кайнлык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25 октября 2016 г. № 1/30 «О внесении изменений в решение Собрания депутатов Кайнлыкского сельского поселения от 06.12.2010 года № 7/18 «Об утверждении Положения о порядке управления и распоряжения муниципальной собственностью Кайнлык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решение Собрания депутатов Кайнлыкского сельского поселения Комсомольского района Чувашской Республики от 28 июля 2011 г. № 3/33 «Об изложении в новой редакции Положений о постоянных комиссий Собрания депутатов Кайнлыкского сельского поселе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решение Собрания депутатов Кайнлыкского сельского поселения Комсомольского района Чувашской Республики от 29 ноября 2011 г. № 2/46 «О бюджете Кайнлык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30 марта 2012 г. № 1/51 ««О внесении изменений в решение Собрания депутатов Кайнлыкского сельского поселения Комсомольского района Чувашской Республики 29.11.2011 года № 2/46 «О бюджете Кайнлык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02 августа 2012 № 1/59 ««О внесении изменений в решение Собрания депутатов Кайнлыкского сельского поселения Комсомольского района Чувашской Республики 29.11.2011 года № 2/46 «О бюджете Кайнлык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18 декабря 2012 г. № 1/70 «О внесении изменений в решение Собрания депутатов Кайнлыкского сельского поселения Комсомольского района Чувашской Республики от 29.11.2011 года № 2/46 «О бюджете Кайнлыкского сельского поселения Комсомольского района Чувашской Республики на 2012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решение Собрания депутатов Кайнлыкского сельского поселения Комсомольского района Чувашской Республики от 30 марта 2012 г. № 2/52 «Об утверждении Положения о проведении аттестации муниципальных служащих в администрации Кайнлык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07 июля 2015 г. № 2/131 «О внесении изменений в решение Собрания депутатов Кайнлыкского сельского поселения Комсомольского района Чувашской Республики от 30.03.2012 г. № 2/52 «Об утверждении Положения о проведении аттестации муниципальных служащих в администрации Кайнлык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решение Собрания депутатов Кайнлыкского сельского поселения Комсомольского района Чувашской Республики от 28 ноября 2012 г. № 1/67 «О бюджете Кайнлык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29 марта 2013 г. № 1/72 «О внесении изменений в решение Собрания депутатов Кайнлыкского сельского поселения Комсомольского района Чувашской Республики от 28 ноября 2012 года № 1/67 «О бюджете Кайнлык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31 мая 2013 г. № 1/77 ««О внесении изменений в решение Собрания депутатов Кайнлыкского сельского поселения Комсомольского района Чувашской Республики от 28 ноября 2012 года № 1/67 «О бюджете Кайнлык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14 августа 2013 г. № 1/82 «О внесении изменений в решение Собрания депутатов Кайнлыкского сельского поселения Комсомольского района Чувашской Республики от 28 ноября 2012 года № 1/67»О бюджете Кайнлык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13 декабря 2013 г. № 1/95 ««О внесении изменений в решение Собрания депутатов Кайнлыкского сельского поселения Комсомольского района Чувашской Республики от 28 ноября 2012 года № 1/67 «О бюджете Кайнлыкского сельского поселения Комсомольского района Чувашской Республики на 2013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решение Собрания депутатов Кайнлыкского сельского поселения Комсомольского района Чувашской Республики от 28 ноября 2012 г. № 3/69 «Об утверждении Порядка передачи подарков, полученных главой Кайнлыкского сельского поселения Комсомольского района и (или) лицами, замещающими должности муниципальной службы на постоянной основе в Кайнлыкском сельском поселении Комсомольского района в связи с протокольными мероприятиями, служебными командировками и другими официальными мероприятиям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07 марта 2014 г. № 1/97 «О внесении изменений в решение Собрания депутатов Кайнлыкского сельского поселения Комсомольского района от 28.11.2012 г. № 3/69 «Об утверждении Порядка передачи подарков, полученных главой Кайнлыкского сельского поселения Комсомольского района и(или) лицами, замещающими должности муниципальной службы на постоянной основе в Кайнлыкском сельском поселении Комсомольского района, в связи с протокольными мероприятиями, служебными командировками и другими официальными мероприятиям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решение Собрания депутатов Кайнлыкского сельского поселения Комсомольского района Чувашской Республики от 18 декабря 2012 г. № 2/71 «О приостановлении действия отдельных положений решения Собрания депутатов Кайнлыкского сельского поселения от 02.08.2012 № 4/62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решение Собрания депутатов Кайнлыкского сельского поселения Комсомольского района Чувашской Республики от 31 июля 2013 г. № 3/81 «О картографическом описании границ Кайнлыкского сельского поселе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) решение Собрания депутатов Кайнлыкского сельского поселения Комсомольского района Чувашской Республики от 31 июля 2013 г. № 2/80 «Об утверждении Положения о муниципальном контроле в области торговой деятельности на территории Кайнлыкского сельского поселе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30 октября 2013 г.  № 2/88 «О создании Дорожного фонда Кайнлык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решение Собрания депутатов Кайнлыкского сельского поселения Комсомольского района Чувашской Республики от 22 ноября 2013 г. № 6/92 «Об утверждении Положения о порядке аренды нежилых помещений муниципальной собственности Кайнлык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решение Собрания депутатов Кайнлыкского сельского поселения Комсомольского района Чувашской Республики от 28 ноября 2013 г. № 1/93 «О бюджете Кайнлык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24.03.2014 г. № 1/99 «О внесении изменений в решение Собрания депутатов Кайнлыкского сельского поселения Комсомольского района Чувашской Республики от 28 ноября 2013 года № 1/93 «О бюджете Кайнлык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30 сентября 2014 г. № 4/112 «О внесении изменений в решение Собрания депутатов Кайнлыкского сельского поселения Комсомольского района Чувашской Республики от 28 ноября 2013 года № 1/93 «О бюджете Кайнлык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09 декабря 2014 г. № 2/120 «О внесении изменений в решение Собрания депутатов Кайнлыкского сельского поселения Комсомольского района Чувашской Республики от 28 ноября 2013 года № 1/93 «О бюджете Кайнлыкского сельского поселения Комсомольского района Чувашской Республики на 2014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решение Собрания депутатов Кайнлыкского сельского поселения Комсомольского района Чувашской Республики от 15 мая 2014 г. № 1/101 «Об утверждении Положения об организации похоронного дела на территории Кайнлык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решение Собрания депутатов Кайнлыкского сельского поселения Комсомольского района Чувашской Республики от 15 мая 2014 г. № 4/104 «Об утверждении муниципальных символов (герба и флага) Кайнлык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решение Собрания депутатов Кайнлыкского сельского поселения Комсомольского района Чувашской Республики от 09 декабря 2014 г. № 1/119 «О бюджете Кайнлык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22 июня 2015 г. № 1/128 «О внесении изменений в решение Собрания депутатов Кайнлыкского сельского поселения Комсомольского района Чувашской Республики от 09 декабря 2014 года № 1/119 «О бюджете Кайнлык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04 сентября 2015 г. № 1/135 «О внесении изменений в решение Собрания депутатов Кайнлыкского сельского поселения Комсомольского района Чувашской Республики от 09 декабря 2014 года № 1/119 «О бюджете Кайнлык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02 декабря 2015 № 1/11 «О внесении изменений в решение Собрания депутатов Кайнлыкского сельского поселения Комсомольского района Чувашской Республики от 09 декабря 2014 года № 1/119 «О бюджете Кайнлыкского сельского поселения Комсомольского района Чувашской Республики на 2015 год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решение Собрания депутатов Кайнлыкского сельского поселения Комсомольского района Чувашской Республики от 09 декабря 2014 г. № 3/121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) решение Собрания депутатов Кайнлыкского сельского поселения Комсомольского района Чувашской Республики от 28 августа 2015 № 1/133 «Об утверждении Порядка проведения конкурса по отбору кандидатур на должность главы Кайнлыкского сельского поселе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) решение Собрания депутатов Кайнлыкского сельского поселения Комсомольского района Чувашской Республики от 12 октября 2015 г. № 3/9 «О передаче администрации Комсомольского района полномочия по ведению реестра муниципального имущества Кайнлыкского сельского поселения Комсомольского район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) решение Собрания депутатов Кайнлыкского сельского поселения Комсомольского района Чувашской Республики от 14 декабря 2015 № 1/17 «О бюджете Кайнлык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07 декабря 2016 г. № 1/35 «О внесении изменений в решение Собрания депутатов Кайнлыкского сельского поселения Комсомольского района Чувашской Республики от 14 декабря 2015 года № 1/17 «О бюджете Кайнлыкского сельского поселения Комсомольского района Чувашской Республики на 2016 год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) решение Собрания депутатов Кайнлыкского сельского поселения Комсомольского района Чувашской Республики от 08 апреля 2016 г. № 6/27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29 марта 2018 г. № 2/64 «О внесении изменений в решение Собрания депутатов Кайнлыкского сельского поселения Комсомольского района Чувашской Республики от 8.04.2016 г. № 6/27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05 декабря 2019 г. № 4/105 «О внесении изменений в решение Собрания депутатов Кайнлыкского сельского поселения Комсомольского района Чувашской Республики от 08 апреля 2016 г. № 6/27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) решение Собрания депутатов Кайнлыкского сельского поселения Комсомольского района Чувашской Республики от 08 апреля 2016 г. № 3/24 «О порядке размещения сведений о доходах, расходах, об имуществе и обязательствах имущественного характера лиц, замещающих муниципальные должности в Кайнлыкском сельском поселении, и членов их семей на официальном сайте администрации Кайнлык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22 декабря 2020 г. № 10/28 «О внесении изменений в решение Собрания депутатов Кайнлыкского сельского поселения Комсомольского района Чувашской Республики от 08.04.2016 г. № 3/24 «О порядке размещения сведений о доходах, расходах, об имуществе и обязательствах имущественного характера лиц, замещающих муниципальные должности в Кайнлыкском сельском поселении, и членов их семей на официальном сайте администрации Кайнлык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) решение Собрания депутатов Кайнлыкского сельского поселения Комсомольского района Чувашской Республики от 08 апреля 2016 № 5/26 «О порядке представления лицами, замещающими муниципальные должности в Кайнлыкском сельском поселени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) решение Собрания депутатов Кайнлыкского сельского поселения Комсомольского района Чувашской Республики от 11 мая 2016 г. № 1/28 «Об утверждении Правил благоустройства территории Кайнлык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) решение Собрания депутатов Кайнлыкского сельского поселения Комсомольского района Чувашской Республики от 25 октября 2016 г. № 2/31 «Об утверждении Положения о порядке принятия лицами, замещающими муниципальные должности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) решение Собрания депутатов Кайнлыкского сельского поселения Комсомольского района Чувашской Республики от 07 декабря 2016 г. № 2/36 «О бюджете Кайнлыкского сельского поселения Комсомольского района Чувашской Республики на 2017 год и на плановый период 2018 и 2019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28 февраля 2017 г. № 1/39 «О внесении изменений в решение Собрания депутатов Кайнлыкского сельского поселения Комсомольского района Чувашской Республики от 07 декабря 2016 года № 2/36 «О бюджете Кайнлык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14 июня 2017 г. № 1/47 «О внесении изменений в решение Собрания депутатов Кайнлыкского сельского поселения Комсомольского района Чувашской Республики от 07 декабря 2016 года № 2/36 «О бюджете Кайнлыкского сельского поселения Комсомольского района Чувашской Республики на 2017 год и на плановый период 2018 и 2019 год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) решение Собрания депутатов Кайнлыкского сельского поселения Комсомольского района Чувашской Республики от 07 декабря 2017 г. № 7/60 «Об утверждении Порядка ведения перечня видов муниципального контроля и органов, уполномоченных на их осуществление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) решение Собрания депутатов Кайнлыкского сельского поселения Комсомольского района Чувашской Республики от 07 декабря 2017 г. № 1/54 «О бюджете Кайнлык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28 сентября 2018 г. № 1/73 «О внесении изменений в решение Собрания депутатов Кайнлыкского сельского поселения Комсомольского района Чувашской Республики от 07 декабря 2017 года № 1/54 «О бюджете Кайнлык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05 декабря 2018 г. №2/75 «О внесении изменений в решение Собрания депутатов Кайнлыкского сельского поселения Комсомольского района Чувашской Республики от 07 декабря 2017 года № 1/54 «О бюджете Кайнлык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20 декабря 2018 г. №1/78 «О внесении изменений в решение Собрания депутатов Кайнлыкского сельского поселения Комсомольского района Чувашской Республики от 07 декабря 2017 года № 1/54 «О бюджете Кайнлыкского сельского поселения Комсомольского района Чувашской Республики на 2018 год и на плановый период 2019 и 2020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) решение Собрания депутатов Кайнлыкского сельского поселения Комсомольского района Чувашской Республики от 27 июня 2018 г. № 3/69 «О внесении изменений в решение Собрания депутатов Кайнлыкского сельского поселения Комсомольского района Чувашской Республики от 29 марта 2018 г. № 1/63 «Об утверждении местных нормативов градостроительного проектирования Кайнлык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) решение Собрания депутатов Кайнлыкского сельского поселения Комсомольского района Чувашской Республики от 05 декабря 2018 г. №1/74 «О бюджете Кайнлыкского сельского поселения Комсомольского района Чувашской Республики на 2019 год и на плановый период 2010 и 2021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22 января 2019 г. № 1/79 «О внесении изменений в решение Собрания депутатов Кайнлыкского сельского поселения Комсомольского района Чувашской Республики от 05 декабря 2018 года № 1/74 «О бюджете Кайнлык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28 марта 2019 г. № 1/84 «О внесении изменений в решение Собрания депутатов Кайнлыкского сельского поселения Комсомольского района Чувашской Республики от 05 декабря 2018 года № 1/74 «О бюджете Кайнлык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28 мая 2019 г. № 1/91 «О внесении изменений в решение Собрания депутатов Кайнлыкского сельского поселения Комсомольского района Чувашской Республики от 05 декабря 2018 года № 1/74 «О бюджете Кайнлык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12 сентября 2019 г. № 1/97 «О внесении изменений в решение Собрания депутатов Кайнлыкского сельского поселения Комсомольского района Чувашской Республики от 05 декабря 2018 года № 1/74 «О бюджете Кайнлык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05 декабря 2019 г. № 3/104 «О внесении изменений в решение Собрания депутатов Кайнлыкского сельского поселения Комсомольского района Чувашской Республики от 05 декабря 2018 года № 1/74 «О бюджете Кайнлыкского сельского поселения Комсомольского района Чувашской Республики на 2019 год и на плановый период 2020 и 2021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) решение Собрания депутатов Кайнлыкского сельского поселения Комсомольского района Чувашской Республики от 05 декабря 2018 г. № 3/76 «О внесении изменений в решение собрания депутатов Кайнлыкского сельского поселения от 14.11.2017 года № 1/53 «Об утверждении Правил благоустройства территории Кайнлык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) решение Собрания депутатов Кайнлыкского сельского поселения Комсомольского района Чувашской Республики от 28 апреля 2019 г. № 4/90 «Об утверждении порядка формирования, ведения и обязательного опубликования перечня муниципального имущества Кайнлыкского сельского поселения Комсомо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) решение Собрания депутатов Кайнлыкского сельского поселения Комсомольского района Чувашской Республики от 05 июля 2019 г. № 3/95 «Об утверждении Порядка представления главным распорядителем средств бюджета Кайнлыкского сельского поселения Комсомольского района Чувашской Республики в финансовый отдел администрации Комсомольского района информации о совершаемых действиях, направленных на реализацию Кайнлыкским сельским поселением Комсомольского района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) решение Собрания депутатов Кайнлыкского сельского поселения Комсомольского района Чувашской Республики от 05 декабря 2019 г. № 2/103 «О бюджете Кайнлык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25 марта 2020 г. № 1/107 «О внесении изменений в решение Собрания депутатов Кайнлыкского сельского поселения Комсомольского района Чувашской Республики от 05 декабря 2019 года № 2/103 «О бюджете Кайнлык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20 октября 2020 г. № 3/11 «О внесении изменений в решение Собрания депутатов Кайнлыкского сельского поселения Комсомольского района Чувашской Республики от 05 декабря 2019 года № 2/103 «О бюджете Кайнлык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09 декабря 2020 г. № 1/18 «О внесении изменений в решение Собрания депутатов Кайнлыкского сельского поселения Комсомольского района Чувашской Республики от 05 декабря 2019 года № 2/103 «О бюджете Кайнлык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25 декабря 2020 г. № 1/29 «О внесении изменений в решение Собрания депутатов Кайнлыкского сельского поселения Комсомольского района Чувашской Республики от 05 декабря 2019 года № 2/103 «О бюджете Кайнлыкского сельского поселения Комсомольского района Чувашской Республики на 2020 год и на плановый период 2021 и 2022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) решение Собрания депутатов Кайнлыкского сельского поселения Комсомольского района Чувашской Республики от 25 марта 2020 г. № 3/109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24 июля 2020 г. № 1/117 «О внесении изменений в Порядок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20 октября 2020 г. № 6/14 «О внесении изменений в решение Собрания депутатов Кайнлыкского сельского поселения Комсомольского района от 25.03.2020 № 3/109 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) решение Собрания депутатов Кайнлыкского сельского поселения Комсомольского района Чувашской Республики от 22 мая 2020 г. № 1/111 «Об утверждении перечня услуг, которые являются необходимыми и обязательными для предоставления муниципальных услуг и порядка определения размера платы за оказание услуг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) решение Собрания депутатов Кайнлыкского сельского поселения Комсомольского района Чувашской Республики от 22 мая 2020 г. № 1/111 «Об утверждении перечня услуг, которые являются необходимыми и обязательными для предоставления муниципальных услуг и порядка определения размера платы за оказание услуг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) решение Собрания депутатов Кайнлыкского сельского поселения Комсомольского района Чувашской Республики от 22 декабря 2020 г. № 1/19 «О бюджете Кайнлыкского сельского поселения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09 апреля 2021 г. № 1/30 «О внесении изменений в решение Собрания депутатов Кайнлыкского сельского поселения Комсомольского района Чувашской Республики от 22 декабря 2020 года № 1/19 «О бюджете Кайнлык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16 июля 2021 г. № 5/38 «О внесении изменений в решение Собрания депутатов Кайнлыкского сельского поселения Комсомольского района Чувашской Республики от 22 декабря 2020 года № 1/19 «О бюджете Кайнлык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08 декабря 2021 г. № 2/41 «О внесении изменений в решение Собрания депутатов Кайнлыкского сельского поселения Комсомольского района Чувашской Республики от 22 декабря 2020 года № 1/19 «О бюджете Кайнлыкского сельского поселения Комсомольского района Чувашской Республики на 2021 год и на плановый период 2022 и 2023 годов»;</w:t>
      </w:r>
    </w:p>
    <w:p>
      <w:pPr>
        <w:pStyle w:val="ConsPlusNormal"/>
        <w:ind w:right="-24" w:firstLine="567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45) решение Собрания депутатов Кайнлыкского сельского поселения Комсомольского района Чувашской Республики от 22 декабря 2020 г. № 5/23 «О внесении изменений в решение Собрания депутатов Кайнлыкского сельского поселения Комсомольского района Чувашской Республики от 13 декабря 2013 г. № 2/96 «Об оплате труда лиц, замещающих муниципальные должности и должности муниципальной службы в администрации Кайнлыкского сельского поселения Комсомольского района Чувашской Республики»;</w:t>
      </w:r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6) решение Собрания депутатов Кайнлыкского сельского поселения Комсомольского района Чувашской Республики от 02 декабря 2020 г. № 6/24 «Об утверждении Положения о постоянных комиссиях Собрания депутатов Кайнлыкского сельского поселения Комсомольского района Чувашской Республики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7) решение Собрания депутатов Кайнлыкского сельского поселения Комсомольского района Чувашской Республики от 09 апреля 2021 г. № 4/33 «Об утверждении Положения об условиях предоставления права на пенсию за выслугу лет лицам, замещавшим на постоянной основе муниципальные должности и должности муниципальной службы в органах местного самоуправления Кайнлыкского сельского поселения Комсомольского района Чувашской Республики, порядка её назначения, перерасчета и выплаты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8) решение Собрания депутатов Кайнлыкского сельского поселения Комсомольского района Чувашской Республики от 08 декабря 2021 г. № 3/42 «О бюджете Кайнлык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06 апреля 2022 г. № 1/50 «О внесении изменений в решение Собрания депутатов Кайнлыкского сельского поселения Комсомольского района Чувашской Республики от 08 декабря 2021 года № 3/42 «О бюджете Кайнлык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06 апреля 2022 г. № 1/50 «О внесении изменений в решение Собрания депутатов Кайнлыкского сельского поселения Комсомольского района Чувашской Республики от 08 декабря 2021 года № 3/42 «О бюджете Кайнлыкского сельского поселения Комсомольского района Чувашской Республики на 2022 год и на плановый период 2023 и 2024 годов»;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11 августа 2022 г. № 1/60 «О внесении изменений в решение Собрания депутатов Кайнлыкского сельского поселения Комсомольского района Чувашской Республики от 08 декабря 2021 года № 3/42 «О бюджете Кайнлыкского сельского поселения Комсомольского района Чувашской Республики на 2022 год и на плановый период 2023 и 2024 годов».</w:t>
      </w:r>
    </w:p>
    <w:p>
      <w:pPr>
        <w:pStyle w:val="ConsPlusNormal"/>
        <w:ind w:right="-2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                                                                                Н.Н. Раськин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8:00Z</dcterms:created>
  <dc:creator>olga</dc:creator>
  <dc:description/>
  <cp:keywords/>
  <dc:language>en-US</dc:language>
  <cp:lastModifiedBy>Соколова Ольга Рудольфовна</cp:lastModifiedBy>
  <cp:lastPrinted>2022-04-05T10:53:00Z</cp:lastPrinted>
  <dcterms:modified xsi:type="dcterms:W3CDTF">2025-03-28T08:51:00Z</dcterms:modified>
  <cp:revision>19</cp:revision>
  <dc:subject/>
  <dc:title>При</dc:title>
</cp:coreProperties>
</file>