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1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869 505 руб. 00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15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овье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9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76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Соловьевское участковое лесничество, квартал 26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00775" cy="8787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ксационное описание лесных насажде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ловье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/13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/1376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4-25T08:43:00Z</dcterms:modified>
  <cp:revision>150</cp:revision>
  <dc:subject/>
  <dc:title>Приложение № 2</dc:title>
</cp:coreProperties>
</file>