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38, расположенного по адресу: Чувашская Республика, Урмарский район, пгт. Урмары, сдт. Молодежный, участок №15, общей площадью 1000 кв. м. в качестве его правообладателя, владеющего данным объектом на праве собственности, выявлена Ильина Венера Владимир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11:13:00Z</dcterms:modified>
  <cp:revision>10</cp:revision>
  <dc:subject/>
  <dc:title/>
</cp:coreProperties>
</file>