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4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Шихаза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22 «О ликвидации Собрания депутатов Шихаза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ихаза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591, ИНН/КПП 2106006550/210601001, адрес (место нахождения): 429310, Чувашская Республика-Чувашия, Канашский район, село Шихазаны, ул. Генерала Михайлова, д. 15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ихаза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45:00Z</dcterms:modified>
  <cp:revision>21</cp:revision>
  <dc:subject/>
  <dc:title/>
</cp:coreProperties>
</file>