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4.2025 № 1244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 28.02.2019 № 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города Чебоксары от 14.11.2024 № 3534 «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» администрация города Чебоксары </w:t>
        <w:br/>
        <w:t>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изменения, которые вносятся в муниципальную программу города Чебоксары «Обеспечение общественного порядка и противодействие преступности на территории города Чебоксары», утвержденную постановлением администрации города Чебоксары от 28.02.2019 № 39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01.01.202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ab/>
        <w:tab/>
        <w:tab/>
        <w:tab/>
        <w:tab/>
        <w:t>В.А. Доброхо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4.2025 № 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е вносятся в муниципальную программу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муниципальную программу города Чебоксары  «Обеспечение общественного порядка и противодействие преступности на территории города Чебоксары»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2.2019 № 3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МУНИЦИПАЛЬНАЯ ПРОГРАММА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общественного порядка и противодействие преступности на территории города Чебоксары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тегические приоритеты в сфере реализац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общественного порядка и противодействие преступности на территории города Чебоксар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15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Оценка текущего состояния сферы реализац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общественного порядка и противодействие преступности на территории города Чебоксар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ы обеспечения общественного порядка является одной из важнейших задач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 – несоответствием растущих потребностей граждан, прежде всего молодежи, и возможностей существующей действительности, а также крайне низким уровнем сознательности определенных слоев населения. Состояние общественной безопасности на территории города по-прежнему осложняется такими общегосударственными социальными факторами, как алкоголизм и нарком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Чебоксары и при управах по Калининскому, Ленинскому, Московскому районам города Чебоксары созданы и функционируют комиссии по профилактике правонарушений и антинаркотические комиссии. При каждом участковом пункте полиции создан Совет профилактики правонарушений. Администрацией города Чебоксары оказывается поддержка гражданам и их объединениям, участвующим в охране общественного порядка, созданы условия для деятельности народных друж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уется межведомственное взаимодействие и координация действий субъектов профилактики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жено тесное взаимодействие и сотрудничество государственных и муниципальных органов, общественных объединений, организаций и граждан с правоохран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 опыт программно-целевого планирования профилактики правонарушений. Правоохранительными органами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на 6,1 % произошло снижение количества зарегистрированных заявлений и сообщений о происшествиях с аналогичным периодом прошлого года            (с 247256 до 232070)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 превентивной направленности -786 (в 2023 году - 10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щения чужого имущества – 3501 (в 2023 году - 425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йства – 8 (в 2023 году -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силование – 4 (в 2023 году 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жа из жилищ граждан – 7 (в 2023 году - 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причинение лёгкого вреда здоровью -60 (в 2023 году -6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ои – 66 (в 2023 году - 9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, совершенные в общественных местах - 1264 (в 2023 году – 212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, совершенные в состоянии алкогольного опьянения в общественных местах – 171 (в 2023 году – 195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причинение тяжкого вреда здоровью – 35 (в 2023 году – 4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жа АМТС (автомототранспортн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)  – 5 (в 2023 году-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 итогам 2024 года произошел рост следующих пре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тактные кражи – 628 (в 2023 году – 526), произошел рост на 1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, совершенные несовершеннолетними по линии незаконного оборота наркотиков – 14 (в 2023 году – 5), произошел рост на 18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а убийством или причинением тяжкого вреда здоровью – 103 (в 2023 году – 86), снижение данных преступлений на 1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ежи – 40 (в 2023 году – 41), произошел рост данных преступлений на 2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категории лиц, наиболее часто совершающие противоправные деяния, это неработающие, ранее судимые, несовершеннолетние, а также лица, страдающие алкоголизмом и наркоманией. Пополнение криминальной среды происходит в основном за счет лиц, не имеющих постоянного источника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сложности в ресоциализации и социальной реабилитации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вершенствовать систему профилактики безнадзорности и правонарушений несовершеннолетних, так как 40,0 % от общего количества преступлений, совершенных несовершеннолетними – групп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гативное влияние на состояние оперативной обстановки продолжает оказывать распространенность бытового пьянства и алкогол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проблемы в оказании помощи потерпевшим в результате преступного посягательства, а также материально-техническом обеспечении мероприятий правоохраните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ы обеспечения общественного порядка и противодействия преступности на территории города Чебоксары требует комплексного программно-целевого подхода, который позволит объединить и скоординировать усилия всех субъектов системы профилактики правонарушений города Чебокс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Стратегические приоритеты и цел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ки в сфер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профилактики правонарушений определены в Стратегии национальной безопасности Российской Федерации, утвержденной Указом Президента Российской Федерации от 02.07.2021 № 400, Законе Чувашской Республики «О стратегии социально-экономического развития Чувашской Республики до 2035 года», принятым Государственным Советом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ноября 2020 года  № 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достижение основных стратегических 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мер по сокращению предложения и спроса на наркотические средства и психотропные ве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приведет к снижению количества преступлений на улице и в других общественных местах, к снижению масштабов незаконного потребления наркотических средств и психотропных веществ, и увеличению количества несовершеннолетних асоциального поведения, охваченных системой профилактически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II. Сведения о взаимосвязи со стратегическими приоритетами, целями и показателями муниципальной программы города Чебоксары «Обеспечение общественного порядка и противодействие преступности на территории города Чебокса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муниципальной программы направлены на реализацию целей и задач Муниципальной программы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роприятия муниципальной программы подразделяются на отдельные мероприятия, реализация которых обеспечит достижение индикаторов и показателей эффективност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решение задач муниципальной программы будут решаться в рамках реализации комплексов процесс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 процессных мероприятий «Развитие многоуровневой системы профилактики правонарушений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 объединяет следующие мероприят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Обеспечение деятельности административных комиссий для рассмотрения дел 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 процессных мероприятий «Совершенствование системы мер по сокращению спроса на наркоти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процессных мероприятий «Обеспечение реализации муниципальной программы «Обеспечение общественного порядка на территории города Чебокса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Задач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пособы их эффективного решения муниципальной программ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безопасности жизнедеятельности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нижение уровня подростковой преступности на территории г. Чебоксары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_______________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№ 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муниципальной программе 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сновные положения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администрации города Чебокс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территориального планирования» города Чебокс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(комплексов процессных мероприятий муниципально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ногоуровневой системы профилактики правонаруше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и предупреждение рецидивной преступности, социальная адаптация и социальная реабилитация лиц, освободившихся  из учреждений, исполняющих наказания в виде  принудительных работ или лишения свободы, и лиц, осужденных к уголовным наказаниям, не связанным с лишением своб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и предупреждение бытовой преступности, а также преступлений, совершенных в состоянии алкогольного опьян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 – методическое обеспечение профилактики правонарушений и повышение уровня правовой культуры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еятельности административных комиссий для рассмотрения дел об административных правонарушениях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ю системы мер по сокращению спроса на наркот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упреждение  безнадзорности, беспризорности, правонарушения  и антиобщественных действий несовершеннолетних, выявление и устранение причин и условий, способствующих развитию этих негативных я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«Обеспечение общественного порядка и противодействие преступности на территории города Чебоксар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- 1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- 2 - совершенствование системы мер по сокращению предложения и спроса на наркотические средства и психотропные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- 3 - совершенствование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: 2019 - 2024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: 2025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этап: 2031 - 203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мероприятий муниципальной программы в 2019–2035 годах составляет 511459,4 тысяч рублей,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-2024 гг. – 127956,3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43431,1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– 34007,2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34007,2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-2030  гг. – 102021,6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-2035 гг. – 170036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35 годах составляют 00,0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35  годах составляют 327183,8 тысяч рублей, в том числ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-2024 гг. – 44694,7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 – 25157,1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 – 25733,2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 – 25733,2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-2030 гг. – 77199,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-2035 гг. – 128666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184275,6 тысяч рублей,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-2024 гг. – 83261,6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 – 18274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 – 8274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8274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-2030 гг. – 24822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-2035 гг. – 41370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35 годах составляют 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национальными целями развития Российской Федерации, целями Стратегии социально-экономического развития города Чебоксары до 2035 года, Стратегии социально-экономического развития Чувашской Республики до 2035 года, государственной программой Чувашской Республик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Обеспечение общественного порядка и противодействие преступн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социально-экономического развития Чувашской Республики до 2035 года (далее - Стратегия до 2035 года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348" w:right="1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 2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1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муниципальной программе 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992"/>
        <w:gridCol w:w="988"/>
        <w:gridCol w:w="850"/>
        <w:gridCol w:w="10"/>
        <w:gridCol w:w="846"/>
        <w:gridCol w:w="850"/>
        <w:gridCol w:w="709"/>
        <w:gridCol w:w="709"/>
        <w:gridCol w:w="851"/>
        <w:gridCol w:w="850"/>
        <w:gridCol w:w="850"/>
        <w:gridCol w:w="709"/>
        <w:gridCol w:w="142"/>
        <w:gridCol w:w="1134"/>
        <w:gridCol w:w="283"/>
        <w:gridCol w:w="1137"/>
        <w:gridCol w:w="139"/>
        <w:gridCol w:w="851"/>
        <w:gridCol w:w="141"/>
        <w:gridCol w:w="14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показателя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к возрастания/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zh-CN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достижение показателя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язь с показателями национальных целей развития, целей Стратегии города Чебоксары до 2035 года, Стратегии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Чувашской Республи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 2035 года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к реализации в муниципальных образова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система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1-20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ниципальной программы города Чебоксары «Обеспечение общественного порядка и противодействие преступности на территории города Чебоксары» - повышение качества и результативности противодействия преступности, охраны общественного порядка, обеспечения общественной безопас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(база)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(база)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(база) УМВД России по городу Чебоксары</w:t>
            </w:r>
          </w:p>
        </w:tc>
      </w:tr>
      <w:tr>
        <w:trPr>
          <w:trHeight w:val="4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(база)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2 муниципальной программы города Чебоксары «Обеспечение общественного порядка и противодействие преступности на территории города Чебоксары» -  совершенствование системы мер по сокращению предложения и спроса на наркотические средства и психотропные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МВД России по городу Чебокса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 ЧР «Республиканский наркологический диспансер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 ЧР «Республиканский наркологический диспансер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оценка наркоситуации в городе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кризи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кризи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кризи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яж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й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 ЧР «Республиканский наркологический диспансер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БУ ЧР «Республиканский наркологический диспанс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3 муниципальной программы города Чебоксары «Обеспечение общественного порядка и противодействие преступности на территории города Чебоксары» - совершенствование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ФСИН по Чувашской Республи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УФСИН по Чувашской Республик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397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№ 3 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труктура муниципальной программы города Чебоксар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74"/>
        <w:gridCol w:w="3686"/>
        <w:gridCol w:w="504"/>
        <w:gridCol w:w="1480"/>
        <w:gridCol w:w="48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Развитие многоуровневой системы профилактики правонарушен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реализац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 -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территориального планирования»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 и организ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 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города Чебоксары, правоохранительных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деятельности советов профилактики при УПП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мощи в ресоциализации лиц, освободившихся из мест лишения своб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ровня преступности, укрепление законности и правопорядка на территор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офилактика и предупреждение рецидивной преступности, социальная адаптация и социальная реабилитация лиц, освободившихся  из учреждений, исполняющих наказания в виде 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рецидивной преступности и количества преступлений, совершенных в состоянии алкогольного опья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города Чебоксары, правоохранительных,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укрепление законности и правопорядка на территории города Чебоксар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Информационно – методическое обеспечение профилактики правонарушений и повышение уровня правовой культуры насе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укрепление законности и правопорядка на территор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ледованных преступлений превентивной направленности в общем массив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борьбы с преступностью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укрепление законности и правопорядка на территории города Чебоксар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 совершенных на улицах, в общем числе зарегистрированных преступ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Совершенствованию системы мер по сокращению спроса на наркоти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 и организации города Чебоксары</w:t>
            </w:r>
          </w:p>
        </w:tc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аспространения наркомании и связанных с ней негативных социаль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езаконного потребления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лекс процессных мероприятий «Предупреждение безнадзорности, беспризорности, правонарушений  и антиобщественных действий несовершеннолетних, выявление и устранение причин и условий, способствующих развитию этих негативных явлений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 -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заимодействия органов местного самоуправления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органов местного самоуправления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еступлений, совершенных несовершеннолетними, в общем числе преступлени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  <w:gridCol w:w="5002"/>
      </w:tblGrid>
      <w:tr>
        <w:trPr/>
        <w:tc>
          <w:tcPr>
            <w:tcW w:w="10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 к муниципальной программе города Чебоксары «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порядка и против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Финансовое обеспечение муниципальной программы города Чебоксар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2693"/>
        <w:gridCol w:w="992"/>
        <w:gridCol w:w="1276"/>
        <w:gridCol w:w="1134"/>
        <w:gridCol w:w="1418"/>
        <w:gridCol w:w="1559"/>
        <w:gridCol w:w="198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структурного элемента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-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города Чебокса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сего), 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503,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89,1</w:t>
            </w:r>
          </w:p>
        </w:tc>
      </w:tr>
      <w:tr>
        <w:trPr>
          <w:trHeight w:val="106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Развитие многоуровневой системы профилактики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офилактика и предупреждение рецидивной преступности, социальная адаптация и социальная реабилитация лиц, освободившихся  из учреждений, исполняющих наказания в виде 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40,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00,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Информационно – 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 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Совершенствованию системы мер по сокращению спроса на нарко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20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5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едупреждение безнадзорности, беспризорности, правонарушений 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го развития управления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5,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 Управы районов администрации города Чебоксары; МКУ «Земельное управле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ы районов администрации города Чебоксар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  <w:gridCol w:w="5558"/>
      </w:tblGrid>
      <w:tr>
        <w:trPr/>
        <w:tc>
          <w:tcPr>
            <w:tcW w:w="9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Развитие многоуровневой системы профилактики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 -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территориального планирования»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7"/>
      </w:tblGrid>
      <w:tr>
        <w:trPr>
          <w:trHeight w:val="2181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Развитие многоуровневой системы профилактики правонарушений» муниципальной программы города Чебоксары  «Обеспечение общественного порядка и против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Развитие многоуровневой системы профилактики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983"/>
        <w:gridCol w:w="151"/>
        <w:gridCol w:w="142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     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  <w:gridCol w:w="5420"/>
      </w:tblGrid>
      <w:tr>
        <w:trPr/>
        <w:tc>
          <w:tcPr>
            <w:tcW w:w="9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Развитие многоуровневой системы профилактики правонарушений» муниципальной программы города Чебоксары 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«Развитие многоуровневой системы профилактики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1. Дальнейшее развитие многоуровневой системы профилактики правонарушени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участковых пунктов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советов профилактики при УПП участковых пунктов поли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и установка стационарных пунктов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конкурс проводится ежегодно в целях выявления, изучения, обобщения и распространения передового опыта в организации деятельности народных дружин; определения лучших народных дружинников, добившихся высоких результатов в деятельности по охране общественного поряд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а «Лучший Совет профилактики при участковом пункте пол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конкурс проводится в целях повышения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преступности, укрепление законности и правопорядка на территории города Чебокс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сред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, находящихся в трудной жизненной ситуации и на ранних стадиях социального неблагополучи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мощь лицам, пострадавшим от правонарушений или подверженным риску стать таковым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5837"/>
      </w:tblGrid>
      <w:tr>
        <w:trPr>
          <w:trHeight w:val="2312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Развитие многоуровневой системы профилактики правонарушений» муниципальной программы города Чебоксары «Обеспечение общественного порядка и противодействие преступност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ведения о финансовом обеспечен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 «Развитие многоуровневой системы профилактики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29"/>
        <w:gridCol w:w="1456"/>
        <w:gridCol w:w="2365"/>
        <w:gridCol w:w="694"/>
        <w:gridCol w:w="409"/>
        <w:gridCol w:w="128"/>
        <w:gridCol w:w="1241"/>
        <w:gridCol w:w="484"/>
        <w:gridCol w:w="909"/>
        <w:gridCol w:w="899"/>
        <w:gridCol w:w="861"/>
        <w:gridCol w:w="1134"/>
        <w:gridCol w:w="1131"/>
        <w:gridCol w:w="1279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ногоуровневой системы профилактики правонаруш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частковых пунктов поли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03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03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07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2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6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7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8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9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9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9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курса «Лучший Совет профилактики при участковом пункте полиции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93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0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3401758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,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  <w:gridCol w:w="5420"/>
      </w:tblGrid>
      <w:tr>
        <w:trPr/>
        <w:tc>
          <w:tcPr>
            <w:tcW w:w="9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  <w:gridCol w:w="5558"/>
      </w:tblGrid>
      <w:tr>
        <w:trPr/>
        <w:tc>
          <w:tcPr>
            <w:tcW w:w="9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1134"/>
        <w:gridCol w:w="142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  <w:gridCol w:w="5558"/>
      </w:tblGrid>
      <w:tr>
        <w:trPr>
          <w:trHeight w:val="3031" w:hRule="atLeast"/>
        </w:trPr>
        <w:tc>
          <w:tcPr>
            <w:tcW w:w="9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90"/>
        <w:gridCol w:w="85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образовательного уровня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трудоустройства лиц освободившихся из мест лишения свободы, осужденных к исправительным рабо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-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омощь в трудоустройстве способствует не только снижению уровня рецидивизма, но и формированию устойчивого социального статуса лиц, вышедших из мест лишения своб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р по ресоциализации лиц, освободившихся из мест лишения свободы, проблемы реализации механизмов их социальной адап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действиями и деятельностью освобождаемого осужд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даптация и реабилитация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культуры и информированности лицам, освободившимся из мест лишения своб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  <w:gridCol w:w="5558"/>
      </w:tblGrid>
      <w:tr>
        <w:trPr>
          <w:trHeight w:val="3031" w:hRule="atLeast"/>
        </w:trPr>
        <w:tc>
          <w:tcPr>
            <w:tcW w:w="9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56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992"/>
        <w:gridCol w:w="1560"/>
        <w:gridCol w:w="1984"/>
        <w:gridCol w:w="694"/>
        <w:gridCol w:w="409"/>
        <w:gridCol w:w="1369"/>
        <w:gridCol w:w="484"/>
        <w:gridCol w:w="909"/>
        <w:gridCol w:w="899"/>
        <w:gridCol w:w="861"/>
        <w:gridCol w:w="1134"/>
        <w:gridCol w:w="1131"/>
        <w:gridCol w:w="1279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 мероприятий Мероприятие 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2725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, 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-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8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  <w:gridCol w:w="5419"/>
      </w:tblGrid>
      <w:tr>
        <w:trPr/>
        <w:tc>
          <w:tcPr>
            <w:tcW w:w="9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6252"/>
      </w:tblGrid>
      <w:tr>
        <w:trPr>
          <w:trHeight w:val="2049" w:hRule="atLeast"/>
        </w:trPr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Профилактика и предупреждение бытовой преступности, а также преступлений, совершенных в состоянии алкогольного опьянения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983"/>
        <w:gridCol w:w="293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«Совершенствование взаимодействия органов местного самоуправления города Чебоксары, правоохранительных,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     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5974"/>
      </w:tblGrid>
      <w:tr>
        <w:trPr/>
        <w:tc>
          <w:tcPr>
            <w:tcW w:w="9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Профилактика и предупреждение бытовой преступности, а также преступлений, совершенных в состоянии алкогольного опьянения» муниципальной программы города Чебоксары «Обеспечение общественного порядка и противодействие преступности на территории города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, включая создание специализированных организаций для оказания помощи указанн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рецидивной преступности и количества преступлений, совершенных в состоянии алкогольного опья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советов профилактики при УПП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советов профилактики при УПП, участковых пунктов полиции, содействие участию граждан, общественных формирований в охране правопорядка, профилактике правонарушений, в том числе  сфере семейно-бытовых отно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институтами гражданского общества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рецидивной преступности и количества преступлений, совершенных в состоянии алкогольного опья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направлено на профилактику семейно-бытовых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ктивизация содействия к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укрепление законности и правопорядка на территории города Чебокс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реступности и количества преступлений, совершенных в состоянии алкогольного опьянения и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и эффективности профилактики преступлений и иных правонаруше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правонарушений в состоянии алкогольного, наркотического или иного токсического опья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  <w:gridCol w:w="5419"/>
      </w:tblGrid>
      <w:tr>
        <w:trPr/>
        <w:tc>
          <w:tcPr>
            <w:tcW w:w="9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Профилактика и предупреждение бытовой преступности, а также преступлений, совершенных в состоянии алкогольного опьянения» муниципальной программы города Чебоксары «Обеспечение общественного порядка и противодействие преступности на территор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5"/>
        <w:gridCol w:w="1597"/>
        <w:gridCol w:w="2119"/>
        <w:gridCol w:w="694"/>
        <w:gridCol w:w="409"/>
        <w:gridCol w:w="709"/>
        <w:gridCol w:w="733"/>
        <w:gridCol w:w="909"/>
        <w:gridCol w:w="1052"/>
        <w:gridCol w:w="992"/>
        <w:gridCol w:w="992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. Мероприятие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3140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, включая создание специализированных организаций для оказания помощи указанным лиц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3140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00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340376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институтами гражданского общества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одействия к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340320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8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340320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02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5974"/>
      </w:tblGrid>
      <w:tr>
        <w:trPr>
          <w:trHeight w:val="1188" w:hRule="atLeast"/>
        </w:trPr>
        <w:tc>
          <w:tcPr>
            <w:tcW w:w="9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  <w:gridCol w:w="5838"/>
      </w:tblGrid>
      <w:tr>
        <w:trPr/>
        <w:tc>
          <w:tcPr>
            <w:tcW w:w="9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Информационно-методическое обеспечение профилактики правонарушений и повышение уровня правовой культуры населения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983"/>
        <w:gridCol w:w="293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и прав и свобод граждан, имущественных интересов граждан и юридических лиц от преступных посягательст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     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  <w:gridCol w:w="5699"/>
      </w:tblGrid>
      <w:tr>
        <w:trPr/>
        <w:tc>
          <w:tcPr>
            <w:tcW w:w="9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Информационно-методическое обеспечение профилактики правонарушений и повышение уровня правовой культуры населения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771"/>
        <w:gridCol w:w="3686"/>
        <w:gridCol w:w="1559"/>
        <w:gridCol w:w="1701"/>
        <w:gridCol w:w="1086"/>
        <w:gridCol w:w="836"/>
        <w:gridCol w:w="204"/>
        <w:gridCol w:w="992"/>
        <w:gridCol w:w="851"/>
        <w:gridCol w:w="850"/>
        <w:gridCol w:w="709"/>
        <w:gridCol w:w="709"/>
        <w:gridCol w:w="709"/>
        <w:gridCol w:w="675"/>
        <w:gridCol w:w="34"/>
      </w:tblGrid>
      <w:tr>
        <w:trPr/>
        <w:tc>
          <w:tcPr>
            <w:tcW w:w="4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правовой культуры и информированности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Информационно-методическое обеспечение профилактики правонарушений и повышение уровня правовой культуры населения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цессных мероприятий 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709"/>
        <w:gridCol w:w="1597"/>
        <w:gridCol w:w="1985"/>
        <w:gridCol w:w="694"/>
        <w:gridCol w:w="409"/>
        <w:gridCol w:w="1369"/>
        <w:gridCol w:w="484"/>
        <w:gridCol w:w="909"/>
        <w:gridCol w:w="899"/>
        <w:gridCol w:w="861"/>
        <w:gridCol w:w="1134"/>
        <w:gridCol w:w="1131"/>
        <w:gridCol w:w="1279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ых мероприят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4725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  <w:gridCol w:w="5419"/>
      </w:tblGrid>
      <w:tr>
        <w:trPr/>
        <w:tc>
          <w:tcPr>
            <w:tcW w:w="9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Обеспечение деятельности административных комиссий для рассмотрения дел об административных правонаруш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5700"/>
      </w:tblGrid>
      <w:tr>
        <w:trPr/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«Обеспечение деятельности административных комиссий для рассмотрения дел об административных правонарушени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муниципальной программы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Обеспечение деятельности административных комиссий для рассмотрения дел об административных правонаруш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1276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(база) УМВД России по городу Чебоксары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6394"/>
      </w:tblGrid>
      <w:tr>
        <w:trPr/>
        <w:tc>
          <w:tcPr>
            <w:tcW w:w="8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«Обеспечение деятельности административных комиссий для рассмотрения дел об административных правонарушения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мероприятий «Обеспечение деятельности административных комиссий для рассмотрения дел 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овышение качества и результативности преступности противодействия преступности, охраны общественного порядка, обеспечение общественной безопас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тивных комиссий  для рассмотрения дел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единой системы профилак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5422"/>
      </w:tblGrid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«Обеспечение деятельности административных комиссий для рассмотрения дел об административных правонарушения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ных мероприятий «Обеспечение деятельности административных комиссий для рассмотрения дел 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29"/>
        <w:gridCol w:w="1075"/>
        <w:gridCol w:w="1701"/>
        <w:gridCol w:w="694"/>
        <w:gridCol w:w="409"/>
        <w:gridCol w:w="1369"/>
        <w:gridCol w:w="484"/>
        <w:gridCol w:w="909"/>
        <w:gridCol w:w="899"/>
        <w:gridCol w:w="861"/>
        <w:gridCol w:w="1134"/>
        <w:gridCol w:w="1131"/>
        <w:gridCol w:w="1279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административных комиссий для рассмотрения дел об административных правонарушениях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Земельное 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513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513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  <w:gridCol w:w="5419"/>
      </w:tblGrid>
      <w:tr>
        <w:trPr/>
        <w:tc>
          <w:tcPr>
            <w:tcW w:w="9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Совершенствование системы мер по сокращению спроса на нарко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 БУ ЧР «Республиканский наркологический диспансер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 и организации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  <w:gridCol w:w="5703"/>
      </w:tblGrid>
      <w:tr>
        <w:trPr/>
        <w:tc>
          <w:tcPr>
            <w:tcW w:w="9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Совершенствование системы мер по сокращению спроса на наркотики» 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Показатели комплекса процессных мероприятий «Совершенствование системы мер по сокращению спроса на наркотик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493"/>
        <w:gridCol w:w="851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ЧР «Республиканский нарк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кращение распространения наркомании и связанных с ней негативных последств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ЧР «Республиканский нарк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  <w:gridCol w:w="5425"/>
      </w:tblGrid>
      <w:tr>
        <w:trPr/>
        <w:tc>
          <w:tcPr>
            <w:tcW w:w="9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Совершенствование системы мер по сокращению спроса на наркотики» 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результатов) комплекса процессных мероприятий «Совершенствование системы мер по сокращению спроса на наркоти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1. Совершенствование системы мер по сокращению предложения наркотиков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местах компактного проживания и работы лиц, прибывших в города Чебоксары из наркоопасных 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обществе осознанного негативного отношения к незаконному потреблению наркот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и доступности наркотиков для их незаконного потреб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ыявлению и удалению надписей 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2. Совершенствование системы мер по сокращению спроса на наркотик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и доступности наркотиков для их незаконного потреб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ниторинга наркоситу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екадника, посвященного Международному дню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езаконного потребления наркот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3. Совершенствование организационно-правового и ресурсного обеспечения антинаркотической деятельности в городе Чебоксар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ониторинга наркоситуации в городе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развития наркоситуации и выработка предложений по ее улучш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раннего выявления незаконного потребления наркот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взаимодействия правоохранительных органов,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системы комплексной антинаркотической профилак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4.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в профилактики и диагностики потребления наркотиков и наркомании, а также лечения и медицинской реабилитации больных наркомани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социальной реабилитации для наркопотреб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528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Совершенствование системы мер по сокращению спроса на наркотики» 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цессных мероприятий «Совершенствование системы мер по сокращению спроса на нарко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01"/>
        <w:gridCol w:w="1650"/>
        <w:gridCol w:w="2410"/>
        <w:gridCol w:w="694"/>
        <w:gridCol w:w="409"/>
        <w:gridCol w:w="1369"/>
        <w:gridCol w:w="484"/>
        <w:gridCol w:w="849"/>
        <w:gridCol w:w="709"/>
        <w:gridCol w:w="709"/>
        <w:gridCol w:w="850"/>
        <w:gridCol w:w="851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</w:t>
            </w:r>
          </w:p>
          <w:p>
            <w:pPr>
              <w:pStyle w:val="ConsPlusNormal"/>
              <w:jc w:val="both"/>
              <w:rPr/>
            </w:pPr>
            <w:r>
              <w:rPr/>
              <w:t>процесс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Совершенствование системы мер по сокращению спроса на наркоти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едприятия, учреждения и организ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 в местах компактного проживания и работы лиц, прибывших в города Чебоксары из наркоопасных реги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8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8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выявлению и удалению надписей 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дел муниципального земельного и лесного контроля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системы мер по сокращению спроса на нарко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3406778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3406783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екадника, посвященного Международному дню борьбы с наркоман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организационно-правового и ресурсного обеспечения антинаркотической деятельности в городе Чебокса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0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ониторинга наркоситуации в городе Чебокса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0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0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взаимодействия правоохранительных органов,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едприятия, учреждения и организ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</w:t>
            </w:r>
          </w:p>
          <w:p>
            <w:pPr>
              <w:pStyle w:val="ConsPlusNormal"/>
              <w:jc w:val="both"/>
              <w:rPr/>
            </w:pPr>
            <w:r>
              <w:rPr/>
              <w:t>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1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 и организации города Чебоксары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  <w:gridCol w:w="5288"/>
      </w:tblGrid>
      <w:tr>
        <w:trPr/>
        <w:tc>
          <w:tcPr>
            <w:tcW w:w="10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493"/>
        <w:gridCol w:w="851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6814"/>
      </w:tblGrid>
      <w:tr>
        <w:trPr/>
        <w:tc>
          <w:tcPr>
            <w:tcW w:w="8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1.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ой работы по предупреждению правонарушений 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безнадзорности, а также числа несовершеннолетних, совершивших преступ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авонарушений, совершенных несовершеннолетними, в том числе повтор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нститута общественных воспитателе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заимодействия органов местного самоуправления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несовершеннолетних, создание условий для формирования достойной жизненной перспекти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авонарушений, антиобщественных действий несовершеннолетних, выявление и устранение причин и условий, способствующих этом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2. Работа с семьями, находящимися в социально опасном положении, и оказание им помощи в обучении и воспитании дете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1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прав и законных интересов несовершеннолет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и социально-педагогической компетенции родителей уча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992" w:right="678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  <w:gridCol w:w="5426"/>
      </w:tblGrid>
      <w:tr>
        <w:trPr/>
        <w:tc>
          <w:tcPr>
            <w:tcW w:w="9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1"/>
        <w:gridCol w:w="1640"/>
        <w:gridCol w:w="2331"/>
        <w:gridCol w:w="694"/>
        <w:gridCol w:w="409"/>
        <w:gridCol w:w="737"/>
        <w:gridCol w:w="484"/>
        <w:gridCol w:w="784"/>
        <w:gridCol w:w="784"/>
        <w:gridCol w:w="784"/>
        <w:gridCol w:w="1304"/>
        <w:gridCol w:w="1418"/>
        <w:gridCol w:w="1275"/>
        <w:gridCol w:w="1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- 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- 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ых мероприят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5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5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 создание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5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7119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9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6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7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7799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3.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3.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3.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3.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sectPr>
      <w:headerReference w:type="default" r:id="rId52"/>
      <w:footerReference w:type="default" r:id="rId53"/>
      <w:type w:val="nextPage"/>
      <w:pgSz w:orient="landscape" w:w="16838" w:h="11906"/>
      <w:pgMar w:left="992" w:right="678" w:gutter="0" w:header="709" w:top="170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68-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login.consultant.ru/link/?req=doc&amp;base=LAW&amp;n=482062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LAW&amp;n=482062" TargetMode="External"/><Relationship Id="rId13" Type="http://schemas.openxmlformats.org/officeDocument/2006/relationships/hyperlink" Target="https://login.consultant.ru/link/?req=doc&amp;base=LAW&amp;n=482062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s://login.consultant.ru/link/?req=doc&amp;base=LAW&amp;n=482062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s://login.consultant.ru/link/?req=doc&amp;base=LAW&amp;n=482062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yperlink" Target="https://login.consultant.ru/link/?req=doc&amp;base=LAW&amp;n=482062" TargetMode="External"/><Relationship Id="rId27" Type="http://schemas.openxmlformats.org/officeDocument/2006/relationships/hyperlink" Target="https://login.consultant.ru/link/?req=doc&amp;base=LAW&amp;n=482062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yperlink" Target="https://login.consultant.ru/link/?req=doc&amp;base=LAW&amp;n=482062" TargetMode="External"/><Relationship Id="rId33" Type="http://schemas.openxmlformats.org/officeDocument/2006/relationships/hyperlink" Target="https://login.consultant.ru/link/?req=doc&amp;base=LAW&amp;n=482062" TargetMode="Externa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yperlink" Target="https://login.consultant.ru/link/?req=doc&amp;base=LAW&amp;n=482062" TargetMode="Externa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yperlink" Target="https://login.consultant.ru/link/?req=doc&amp;base=LAW&amp;n=482062" TargetMode="Externa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yperlink" Target="https://login.consultant.ru/link/?req=doc&amp;base=LAW&amp;n=482062" TargetMode="External"/><Relationship Id="rId43" Type="http://schemas.openxmlformats.org/officeDocument/2006/relationships/hyperlink" Target="https://login.consultant.ru/link/?req=doc&amp;base=LAW&amp;n=482062" TargetMode="Externa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yperlink" Target="https://login.consultant.ru/link/?req=doc&amp;base=LAW&amp;n=482062" TargetMode="External"/><Relationship Id="rId49" Type="http://schemas.openxmlformats.org/officeDocument/2006/relationships/hyperlink" Target="https://login.consultant.ru/link/?req=doc&amp;base=LAW&amp;n=482062" TargetMode="Externa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0:00Z</dcterms:created>
  <dc:creator>ov3</dc:creator>
  <dc:description/>
  <cp:keywords/>
  <dc:language>en-US</dc:language>
  <cp:lastModifiedBy>gcheb_delo</cp:lastModifiedBy>
  <cp:lastPrinted>2025-04-30T09:08:00Z</cp:lastPrinted>
  <dcterms:modified xsi:type="dcterms:W3CDTF">2025-04-30T06:09:00Z</dcterms:modified>
  <cp:revision>13</cp:revision>
  <dc:subject/>
  <dc:title/>
</cp:coreProperties>
</file>