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</w:t>
            </w:r>
            <w:r>
              <w:rPr>
                <w:sz w:val="26"/>
                <w:szCs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8.7pt" filled="f" o:ole="">
                  <v:imagedata r:id="rId3" o:title=""/>
                </v:shape>
                <o:OLEObject Type="Embed" ProgID="" ShapeID="ole_rId2" DrawAspect="Content" ObjectID="_1324335250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4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27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4.03.2025 № 521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41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пожарно-профилактической работы в жилом секторе и на объектах с массовым пребыванием людей на территории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города Новочебоксарска Чувашской Республики  (Приложение № 1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лан мероприятий по активизации пожарно-профилактической работы в жилом секторе и на объектах с массовым пребыванием людей на территории города Новочебоксарска Чувашской Республики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над выполнением настоящего постановления возложить на заместителя главы по экономике и финансам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Чувашской Республики                                                                            М.Л. Семенов</w:t>
      </w:r>
    </w:p>
    <w:p>
      <w:pPr>
        <w:pStyle w:val="Heading2"/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Новочебоксарск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24» марта 2025 г. № 521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пожарно-профилактической работы в жилом секторе и на объектах с массовым пребыванием людей на территории города Новочебоксарск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города Новочебоксарска Чувашской Республики осуществляется в соответствии с Федеральными законами от 21.12.1994 № 69-ФЗ «О пожарной безопасности», от 06.10.2003 №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города Новочебоксарска Чувашской Республики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города Новочебоксарска Чувашской Республики являютс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организаций и населения в сфере обеспечения пожарной безопасности на территории города Новочебоксарска Чувашской Республик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жарно-профилактическая работа в жилом секторе и на объектах с массовым пребыванием людей на территории города Новочебоксарска Чувашской Республики должна предусматривать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жилом секторе на руководителей организаций, обслуживающих жилой фонд на территории города Новочебоксарска Чувашской Республики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объектах с массовым пребыванием людей возлагается на руководителей организаций, учреждений, находящихся на территории города Новочебоксарска Чувашской Республики,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наличие и оснащение добровольной пожарной дружины в соответствие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е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снащенность зданий (помещений) первичными средствами пожаротушения в соответствие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7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г. Новочебоксарск Управления надзорной деятельности и профилактической работы Главного управления МЧС России по Чувашской Республике - Чувашии, ОМВД России по г. Новочебоксарск, сектором комиссии по делам несовершеннолетних администрации города Новочебоксарска Чувашской Республики, КУ «Управление по делам ГО и ЧС» города Новочебоксарска 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9. </w:t>
      </w:r>
      <w:r>
        <w:rPr>
          <w:sz w:val="26"/>
          <w:szCs w:val="26"/>
        </w:rPr>
        <w:t>В целях проведения на территории города Новочебоксарска Чувашской Республики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пожаров от наиболее распространенных и характерных причин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учение и ознакомление работников предприятий, учреждений, организаций, а также населения с </w:t>
      </w:r>
      <w:hyperlink r:id="rId4">
        <w:r>
          <w:rPr>
            <w:rStyle w:val="InternetLink"/>
            <w:sz w:val="26"/>
            <w:szCs w:val="26"/>
          </w:rPr>
          <w:t>правилами пожарной безопасности</w:t>
        </w:r>
      </w:hyperlink>
      <w:r>
        <w:rPr>
          <w:sz w:val="26"/>
          <w:szCs w:val="26"/>
        </w:rPr>
        <w:t>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рамотного отношения к окружающим элементам пожарной 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0. </w:t>
      </w:r>
      <w:r>
        <w:rPr>
          <w:sz w:val="26"/>
          <w:szCs w:val="26"/>
        </w:rPr>
        <w:t>На территории города Новочебоксарска Чувашской Республики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6"/>
          <w:szCs w:val="26"/>
          <w:shd w:fill="FFFFFF" w:val="clear"/>
        </w:rPr>
        <w:t>официальный сайт города Новочебоксарска Чувашской Республики,</w:t>
      </w:r>
      <w:r>
        <w:rPr>
          <w:sz w:val="26"/>
          <w:szCs w:val="26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оборудования информационных стендов пожарной безопасности с содержанием информации об обстановке с пожарами на территории города Новочебоксарска Чувашской Республики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конкурсов, выставок, соревнований на противопожарную тематику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я встреч, сходов, собраний с населением по вопросам обеспечения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1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2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3. Руководители </w:t>
      </w:r>
      <w:r>
        <w:rPr>
          <w:bCs/>
          <w:sz w:val="26"/>
          <w:szCs w:val="26"/>
          <w:shd w:fill="FFFFFF" w:val="clear"/>
        </w:rPr>
        <w:t>культурно-просветительных и зрелищных учреждений</w:t>
      </w:r>
      <w:r>
        <w:rPr>
          <w:sz w:val="26"/>
          <w:szCs w:val="26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4. Противопожарная пропаганда проводится в соответствие с законодательством за счет средств  бюджета  города Новочебокса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города Новочебоксарск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24» марта 2025 г. № 521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по активизации пожарно-профилактической работы в жилом секторе и на объектах с массовым пребыванием людей на территории города Новочебоксарск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83B3F"/>
          <w:sz w:val="18"/>
          <w:szCs w:val="18"/>
        </w:rPr>
      </w:pPr>
      <w:r>
        <w:rPr>
          <w:rFonts w:cs="Arial" w:ascii="Arial" w:hAnsi="Arial"/>
          <w:b/>
          <w:color w:val="483B3F"/>
          <w:sz w:val="18"/>
          <w:szCs w:val="18"/>
        </w:rPr>
      </w:r>
    </w:p>
    <w:tbl>
      <w:tblPr>
        <w:tblW w:w="981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05"/>
        <w:gridCol w:w="3895"/>
        <w:gridCol w:w="1548"/>
        <w:gridCol w:w="396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Новочебокса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Д и ПР по городу Новочебоксарс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Управление по делам ГО и ЧС» города Новочебоксарска</w:t>
            </w:r>
          </w:p>
        </w:tc>
      </w:tr>
      <w:tr>
        <w:trPr>
          <w:trHeight w:val="76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орода Новочебокса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Коммунальные сети города Новочебоксарска» Минстроя Чувашии (по согласованию)</w:t>
            </w:r>
          </w:p>
        </w:tc>
      </w:tr>
      <w:tr>
        <w:trPr>
          <w:trHeight w:val="109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Д и ПР по городу Новочебоксарск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«Управление по делам ГО и ЧС» города Новочебоксар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ЖКХ  и ТСЖ (по согласованию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ма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родского хозяйства администрации города Новочебоксар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ркомсервис» (по согласованию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Д и ПР по городу Новочебоксарск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«Управление по делам ГО и ЧС» города Новочебоксар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ЖКХ  и ТСЖ (по согласованию)</w:t>
            </w:r>
          </w:p>
        </w:tc>
      </w:tr>
      <w:tr>
        <w:trPr>
          <w:trHeight w:val="80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Д и ПР по городу Новочебоксарск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Управление по делам ГО и ЧС» города Новочебокса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предприятий и учреждений города Новочебоксарска (по согласованию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 администрации города Новочебокса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ВД по г. Новочебокса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 по городу Новочебоксарс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омиссии по делам несовершеннолетних администрации города Новочебокса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«Управление по делам ГО и ЧС» города Новочебоксарск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 по городу Новочебоксарс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по г. Новочебоксарск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омиссии по делам несовершеннолетних администрации города Новочебокса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Управление по делам ГО и ЧС» города</w:t>
            </w:r>
          </w:p>
        </w:tc>
      </w:tr>
      <w:tr>
        <w:trPr>
          <w:trHeight w:val="82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 социальным вопросам администрации города Новочебоксар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Управление по делам ГО и ЧС» города Новочебоксарск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предприятий и учреждений города Новочебоксарска (по согласованию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города Новочебоксарска Чувашской Республик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-api.cntd.ru/document/9023448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1:00Z</dcterms:created>
  <dc:creator>Отдел техники</dc:creator>
  <dc:description/>
  <cp:keywords/>
  <dc:language>en-US</dc:language>
  <cp:lastModifiedBy>nowch-doc9</cp:lastModifiedBy>
  <cp:lastPrinted>2025-03-24T09:03:00Z</cp:lastPrinted>
  <dcterms:modified xsi:type="dcterms:W3CDTF">2025-03-24T12:13:00Z</dcterms:modified>
  <cp:revision>3</cp:revision>
  <dc:subject/>
  <dc:title>"УТВЕРЖДАЮ"</dc:title>
</cp:coreProperties>
</file>