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ка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5 ç. № 714</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5  г. № 714</w:t>
            </w:r>
          </w:p>
          <w:p>
            <w:pPr>
              <w:pStyle w:val="Normal"/>
              <w:tabs>
                <w:tab w:val="clear" w:pos="708"/>
                <w:tab w:val="left" w:pos="2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ргауш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46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совершенствования системы муниципального управления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xml:space="preserve">, повышения эффективности муниципальной службы, совершенствования кадровой политики города и результативности деятельности муниципальных служащих в </w:t>
      </w:r>
      <w:r>
        <w:rPr>
          <w:rFonts w:eastAsia="Times New Roman" w:cs="Times New Roman" w:ascii="Times New Roman" w:hAnsi="Times New Roman"/>
          <w:sz w:val="24"/>
          <w:szCs w:val="24"/>
          <w:lang w:eastAsia="ru-RU"/>
        </w:rPr>
        <w:t>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ую муниципальную </w:t>
      </w:r>
      <w:hyperlink w:anchor="P37">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Развитие потенциала муниципального управления Моргаушского муниципального округа Чувашской Республики»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7.04.2024 г.  № 766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31.07.2024 г.  № 1422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02.12.2024 г.  № 2583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8.12.2024 г.  № 2965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возложить на заместителя главы администрации Моргаушского муниципального округа - управляющего делами администрации Моргаушского муниципального округа Чувашской Республики Тарасову 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eastAsia="Times New Roman" w:cs="Times New Roman" w:ascii="Times New Roman" w:hAnsi="Times New Roman"/>
          <w:bCs/>
          <w:color w:val="000000"/>
          <w:sz w:val="24"/>
          <w:szCs w:val="24"/>
          <w:lang w:eastAsia="ru-RU"/>
        </w:rPr>
        <w:t>Чувашской Республики</w:t>
      </w:r>
      <w:r>
        <w:rPr>
          <w:rFonts w:eastAsia="Times New Roman" w:cs="Times New Roman" w:ascii="Times New Roman" w:hAnsi="Times New Roman"/>
          <w:sz w:val="24"/>
          <w:szCs w:val="24"/>
          <w:lang w:eastAsia="ru-RU"/>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И.о. главы Моргаушск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tc>
        <w:tc>
          <w:tcPr>
            <w:tcW w:w="5450" w:type="dxa"/>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 Мясников</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Исп. Блинова А.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62-7-47</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25.03.2025  № 714</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ческие приоритеты в сфере реализа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Моргаушского муниципального округ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ценка текущего состояния сферы реализации </w:t>
        <w:br/>
        <w:t xml:space="preserve">муниципальной программы Моргаушского муниципального округа </w:t>
      </w:r>
      <w:r>
        <w:rPr>
          <w:rFonts w:eastAsia="Times New Roman" w:cs="Times New Roman" w:ascii="Times New Roman" w:hAnsi="Times New Roman"/>
          <w:b/>
          <w:bCs/>
          <w:sz w:val="24"/>
          <w:szCs w:val="24"/>
          <w:lang w:eastAsia="ru-RU"/>
        </w:rPr>
        <w:t xml:space="preserve"> 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реализуется в Моргаушском муниципальном округе Чувашской Республики с 2019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определяет цели, задачи и направления развития потенциала муниципального управления Моргаушского муниципального округа Чувашской Республики на период 2025 - 2035 годы, финансовое обеспечение и механизмы реализации мероприятий, показатели результативности ее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Моргаушском муниципальном округе Чувашской Республики уделяется мероприятиям по совершенствованию деятельности органов местного самоуправления по решению вопросов местного значения, повышению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регулирующая вопросы муниципальной службы в Моргаушском муниципальном округе Чувашской Республики, сформирована в полном объеме и поддерживается в актуальн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осуществляется взаимодействие органов местного самоуправления Моргаушского муниципального округа Чувашской Республики с другими муниципальными образованиями, а также ассоциациями, союзами, советами и другими некоммерческими организациями, и объедине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повышения престижа муниципальной службы и формирования положительного имиджа органов местного самоуправления в</w:t>
      </w:r>
      <w:r>
        <w:rPr>
          <w:rFonts w:eastAsia="Times New Roman" w:cs="Times New Roman" w:ascii="Times New Roman" w:hAnsi="Times New Roman"/>
          <w:sz w:val="24"/>
          <w:szCs w:val="24"/>
          <w:lang w:eastAsia="ru-RU"/>
        </w:rPr>
        <w:t>ажное значение имеет реализация мероприятий по формированию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Моргаушского муниципального округа Чувашской Республики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в частности, информация о проведении конкурсов, их условиях, сведения о дате, времени и месте их проведения публикуются на официальном сайте Моргаушского муниципального округа Чувашской Республики в информационно-телекоммуникационной сети «Интернет». В органах местного самоуправления Моргаушского муниципального округа Чувашской Республики созданы конкурсные комиссии, определены срок, порядок их работы. 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енных в течение года на конкурсной основе и (или) на основе назначения из кадровых резервов, в общем числе вакантных должностей муниципальной службы, замещение которых предусмотрено по конкурсу, ежегодно составляет 100,0%. Общая доля лиц, назначаемых в течение года из кадровых резервов, в общей численности лиц, включенных в них, составляет 20,0 - 25,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тношении всех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ет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Ежегодно не менее 41,0% муниципальных служащих проходят обучающие мероприятия: профессиональную переподготовку, повышение квалификации или иные образовательные программы (семинары, тренинги, мастер-классы, конференции, круглые столы, служебные стажировки, иные мероприятия, направленные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престижа муниципальной службы производится укрепление материально-технической базы органов местного самоуправления Моргаушского муниципального округа Чувашской Республики, обеспечивающих деятельность данных органов. Проводятся мероприятия, направленные на обеспечение муниципальных служащих и работников необходимыми и достаточными условиями для исполнения их полномочий и функций, улучшение условий труда, в т.ч. обеспечение надлежащего состояния зданий и помещений в соответствии с правилами и нормами производственной санитарной и противопожарной защиты административных зданий; обслуживание и ремонт административных зданий и помещений, инженерных систем и коммуникаций и т.д. С целью эффективного и качественного выполнения должностных обязанностей, заданий особой важности и сложности, стимулирования активности и инициативы, укрепления трудовой дисциплины разрабатываются мероприятия, направленные на установление оплаты труда в зависимости от достижения показателей результативности профессиональной служеб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престижа муниципальной службы, общественного признания заслуг в профессиональной служебной деятельности муниципальных служащих ежегодно проводится конкурс «Лучший муниципальный служащий Моргаушского муниципального округа Чувашской Республики». Победители конкурса принимают участие в республиканском конкурсе «Лучший муниципальный служащий в Чувашской Республ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жегодных опросов показывают, что муниципальные служащие оценивают условия и результаты своей работы, морально-психологический климат в коллективе удовлетвор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Моргаушском муниципальном округе Чувашской Республики на постоянной и системной основе реализуется комплекс мероприятий, направленных на снижение уровня коррупции и ее влияния на деятельность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в Моргаушском муниципальном округе Чувашской Республики ведется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муниципальными правовыми актами Моргаушского муниципального округа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рганах местного самоуправления Моргаушского муниципального округа Чувашской Республики ежегодно осуществляет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ются проверки достоверности и полноты сведений о доходах. Также проводятся проверки соблюдения служащими запретов, ограничений и обязанностей, установленных в целях противодействия коррупции.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 образованных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антикоррупционной политики является антикоррупционная экспертиза проектов муниципальных правовых актов Моргаушского муниципального округа Чувашской Республики. Ее качественное проведение является залогом предупреждения коррупционных рисков при принятии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разовательных учреждениях Моргаушского муниципального округа Чувашской Республики ежегодно организовываются антикоррупционные мероприятия, в том числе приуроченные к Международному дню борьбы с коррупцией. Проводятся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На официальном сайте Моргаушского муниципального округа Чувашской Республики в информационно-телекоммуникационной сети «Интернет» и районной газете «Сентуру ялаве» размещаются информационно-аналитические материалы и публикации на тему противодействия корруп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и поддерживается в актуальном состоянии нормативно-правовая база Моргаушского муниципального округа Чувашской Республики, регулирующая вопросы противодействия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 организовывается обучение муниципальных служащих муниципального округа по антикоррупционным тематикам: «Основы профилактики коррупции» (в т.ч. для вновь принятых на муниципальную службу и лиц, участвующих в закупочной деятельности); «Функции подразделений по профилактике коррупционных и иных правонарушений» (для ответственных за профилактику коррупционных и иных нарушений города); «Контрактная систем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оценки принятых мер и их корректировки проводится социологическое исследование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ается мнение населения; проводится качественно-количественная оценка коррупции; выявляется соотношение основных характеристик коррупции; дается оценка эффективности принимаемых в органах местного самоуправления мер, направленных на противодействие коррупции. Результаты исследования показали, что «общий уровень коррупции в органах местного самоуправления Моргаушского муниципального округа Чувашской Республики» не превышает предельно допустимые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оррупцией продолжает оставаться одним из важнейших векторов муниципальной политики, поскольку предотвращение и искоренение коррупционных преступлений влияет на уровень доверия людей к органам местного самоуправления,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муниципальной политики также является выполнение обязательств органов местного самоуправления Моргаушского муниципального округа Чувашской Республики в сфере юстиции и обеспечение функционирования и совершенствования муниципального управления в данной сфере, находящейся в ведении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качественно составляются (изменяются и дополняются) списки и запасные списки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Доля кандидатов в присяжные заседатели Моргаушского муниципального округа Чувашской Республики, информированных о включении в общий и дополнительный списки, а также рассмотрения поступивших от них заявлений составляет 100,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ой задачей органов записи актов гражданского состояния (далее - органы ЗАГС) Моргаушского муниципального округа Чувашской Республики является повышение доступности и качества оказа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создания Единого государственного реестра записей актов гражданского состояния (далее - ЕГР ЗАГС, реестр) в Моргаушском муниципальном округе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рганами ЗАГС Моргаушского муниципального округа Чувашской Республики в период 2017 - 2020 года переводились в электронную форму все записи актов гражданского состояния по Моргаушскому муниципальному округу Чувашской Республики, составленные с 1926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полняемость электронной базы данных актов гражданского состояния составляет 100,0%,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Моргаушского муниципального округа Чувашской Республики гражданам и юридическим лиц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уперсервис позволяет электронно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рган ЗАГ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оритетной задачей органов ЗАГС Моргаушского муниципального округа Чувашской Республики является укрепление института семьи, пропаганда семейных ценностей и профилактика разводов. Отдельное внимание органами ЗАГС Моргаушского муниципального округа Чувашской Республики уделяется супругам, прожившим в браке 50 и более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укреплению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9 - 2024 годов плановые значения показателей и индикаторов предыдущей Муниципальной программы были достигнуты, что свидетельствует об эффективности проводимых мероприятий. Нарушений финансовой дисциплины, неэффективного и нецелевого использования бюджетных средств в указанный период не выявлено. Муниципальная программа по итогам 2019 - 2024 годов признана эффективной. В связи с этим реализация мероприятий должна быть продолж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 w:leader="none"/>
          <w:tab w:val="left" w:pos="294" w:leader="none"/>
          <w:tab w:val="left" w:pos="1134" w:leader="none"/>
        </w:tabs>
        <w:autoSpaceDE w:val="false"/>
        <w:spacing w:lineRule="auto" w:line="240" w:before="0" w:after="0"/>
        <w:ind w:firstLine="567"/>
        <w:contextualSpacing/>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оритеты и цели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2.03.2007 № 25-ФЗ «О муниципальной службе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5.11.1997 № 143-ФЗ «Об актах гражданского состоя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0.08.2004 № 113-ФЗ «О присяжных заседателях федеральных судов общей юрисдикц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18.10.2004 № 19 «Об организации местного самоуправления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5.10.2007 № 62 «О муниципальной службе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4.06.2007 № 14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26.10.2018 № 432 «О государственной программе Чувашской Республики «Развитие потенциала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07.04.2018 № 110 «О мерах по реализации Федерального закона «О присяжных заседателях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ргаушского муниципального Чувашской Республики, принятый решением Собрания депутатов Моргаушского муниципального округа Чувашской Республики от 23.11.2022 № С-5/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органов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еречисленных документов определены цел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2" w:leader="none"/>
          <w:tab w:val="left" w:pos="1134" w:leader="none"/>
        </w:tabs>
        <w:spacing w:lineRule="auto" w:line="240" w:before="0" w:after="200"/>
        <w:ind w:left="384" w:hanging="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вых показателей и задач национальной цели «Цифровая трансформация государственного и муниципального управления, экономики и социальной сферы», утвержденной </w:t>
      </w:r>
      <w:hyperlink r:id="rId5">
        <w:r>
          <w:rPr>
            <w:rStyle w:val="InternetLink"/>
            <w:rFonts w:eastAsia="Times New Roman" w:cs="Times New Roman" w:ascii="Times New Roman" w:hAnsi="Times New Roman"/>
            <w:color w:val="0000FF"/>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величение доли предоставления массовых социально значимых государственных и муниципальных услуг в электронной форме (подпункт «ж» пункта 8);</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 (подпункт «з» пункта 8).</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й государственной </w:t>
      </w:r>
      <w:hyperlink r:id="rId6">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общественном сознании и индивидуальном восприятии граждан нетерпимости по отношению к коррупционным проявлени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 способного обеспечить эффективность государственного и муниципального управления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государственного управления в сфере юсти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Муниципальная программа реализуется в соответствии со </w:t>
      </w:r>
      <w:hyperlink r:id="rId7">
        <w:r>
          <w:rPr>
            <w:rStyle w:val="InternetLink"/>
            <w:rFonts w:eastAsia="Times New Roman" w:cs="Times New Roman" w:ascii="Times New Roman" w:hAnsi="Times New Roman"/>
            <w:color w:val="0000FF"/>
            <w:sz w:val="24"/>
            <w:szCs w:val="24"/>
            <w:lang w:eastAsia="ru-RU"/>
          </w:rPr>
          <w:t>Стратегией</w:t>
        </w:r>
      </w:hyperlink>
      <w:r>
        <w:rPr>
          <w:rFonts w:eastAsia="Times New Roman" w:cs="Times New Roman" w:ascii="Times New Roman" w:hAnsi="Times New Roman"/>
          <w:sz w:val="24"/>
          <w:szCs w:val="24"/>
          <w:lang w:eastAsia="ru-RU"/>
        </w:rPr>
        <w:t xml:space="preserve"> социально-экономического развития Моргаушского муниципального округа Чувашской Республики до 2035 года, утвержденной решением Собрания депутатов Моргаушского муниципального округа Чувашской Республики от 21 февраля 2024 года №С-29/3 «Об утверждении Стратегии социально – экономического развития Моргаушского муниципального округа Чувашской Республики до 2035 год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Задачи муниципального управления и способы </w:t>
        <w:br/>
        <w:t>их эффективного реш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Муниципальной программы предусматривается реализация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го управления и взаимодействия органов местного самоуправления с гражданским обще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ение лиц, замещающих муниципальные должности </w:t>
      </w:r>
      <w:r>
        <w:rPr>
          <w:rFonts w:eastAsia="Times New Roman" w:cs="Times New Roman" w:ascii="Times New Roman" w:hAnsi="Times New Roman"/>
          <w:sz w:val="24"/>
          <w:szCs w:val="24"/>
          <w:lang w:eastAsia="ru-RU"/>
        </w:rPr>
        <w:t xml:space="preserve">Моргаушского муниципального округа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нтикоррупционной пропаганды и просве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тельств органов местного самоуправления Моргаушского муниципального округа Чувашской Республики в сфере юсти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ргауш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потенциала муниципального упр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еститель главы администрации Моргаушского муниципального округа - управляющий делами администрации Моргаушского муниципального округа Чувашско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и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Управление по благоустройству и развитию территорий </w:t>
            </w: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ЗАГС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Моргаушского муниципального округа Чувашской Республики (СДММ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и отраслевые органы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ое автономное учреждение «Центр финансово-ресурсного обеспечения» Моргаушского муниципального округа Чувашской Республики (МАУ «ЦФРО»);</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Муниципальное казенное учреждение «Центр бухгалтерского учета» Моргаушского муниципального округа Чувашской Республики (МКУ «ЦБ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2025 - 202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2028 - 203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2031 - 2035 годы</w:t>
            </w:r>
          </w:p>
        </w:tc>
      </w:tr>
      <w:tr>
        <w:trPr>
          <w:trHeight w:val="45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1 218 184,8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оду – 110 398,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6 году – 110 586,1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10 501,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8 - 2030 годах – 443 349,0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31 - 2035 годах – 443 349,0 тыс. рубле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государственного управления Чувашской Республики»</w:t>
            </w:r>
          </w:p>
        </w:tc>
      </w:tr>
    </w:tbl>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Моргаушского муниципального округа Чувашской Республик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091" w:type="dxa"/>
        <w:jc w:val="left"/>
        <w:tblInd w:w="-62" w:type="dxa"/>
        <w:tblLayout w:type="fixed"/>
        <w:tblCellMar>
          <w:top w:w="102" w:type="dxa"/>
          <w:left w:w="62" w:type="dxa"/>
          <w:bottom w:w="102" w:type="dxa"/>
          <w:right w:w="62" w:type="dxa"/>
        </w:tblCellMar>
      </w:tblPr>
      <w:tblGrid>
        <w:gridCol w:w="771"/>
        <w:gridCol w:w="1587"/>
        <w:gridCol w:w="510"/>
        <w:gridCol w:w="474"/>
        <w:gridCol w:w="36"/>
        <w:gridCol w:w="567"/>
        <w:gridCol w:w="35"/>
        <w:gridCol w:w="760"/>
        <w:gridCol w:w="992"/>
        <w:gridCol w:w="1003"/>
        <w:gridCol w:w="693"/>
        <w:gridCol w:w="15"/>
        <w:gridCol w:w="709"/>
        <w:gridCol w:w="42"/>
        <w:gridCol w:w="802"/>
        <w:gridCol w:w="7"/>
        <w:gridCol w:w="850"/>
        <w:gridCol w:w="18"/>
        <w:gridCol w:w="893"/>
        <w:gridCol w:w="18"/>
        <w:gridCol w:w="1077"/>
        <w:gridCol w:w="964"/>
        <w:gridCol w:w="20"/>
        <w:gridCol w:w="774"/>
        <w:gridCol w:w="28"/>
        <w:gridCol w:w="1446"/>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 развития, целей Стратегии до 2035 года</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реализации в муниципальных образованиях</w:t>
            </w:r>
          </w:p>
        </w:tc>
        <w:tc>
          <w:tcPr>
            <w:tcW w:w="147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091" w:type="dxa"/>
            <w:gridSpan w:val="2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 повышение эффективности и результативности муниципального управления и муниципальной службы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Моргаушском муниципальном округе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5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рганы администрации Моргаушского муниципального округа;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before="0" w:after="16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left" w:pos="411" w:leader="none"/>
                <w:tab w:val="center" w:pos="650" w:leader="none"/>
              </w:tabs>
              <w:spacing w:before="0" w:after="1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 бумажном носителе </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pPr>
            <w:r>
              <w:rPr>
                <w:rFonts w:cs="Times New Roman" w:ascii="Times New Roman" w:hAnsi="Times New Roman"/>
                <w:sz w:val="24"/>
                <w:szCs w:val="24"/>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енных с должностей муниципальной службы в течение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в сфере совершенствования управленческих компетенц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15091" w:type="dxa"/>
            <w:gridSpan w:val="2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 создание условий для эффективной реализации антикоррупционной политики в органах местного самоуправлени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rHeight w:val="1019" w:hRule="atLeast"/>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ый отд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результатам проведения социологических исследований (по 10-балльной шкале, где 1 означает отсутствие коррупции, а 10 - максимальный уровень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449" w:leader="none"/>
                <w:tab w:val="center" w:pos="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ответственных за работу по профилактике коррупционных и иных правонарушений в Моргаушском муниципальном округе Чувашской Республики, прошедших обучение или участвовавших в мероприятиях по профессиональному развитию по вопросам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08"/>
                <w:tab w:val="left" w:pos="299" w:leader="none"/>
                <w:tab w:val="center" w:pos="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0" w:type="dxa"/>
            <w:gridSpan w:val="2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2</w:t>
            </w:r>
            <w:r>
              <w:rPr>
                <w:rFonts w:cs="Times New Roman" w:ascii="Times New Roman" w:hAnsi="Times New Roman"/>
                <w:sz w:val="24"/>
                <w:szCs w:val="24"/>
              </w:rPr>
              <w:t>,0</w:t>
              <w:tab/>
              <w:tab/>
              <w:tab/>
              <w:tab/>
              <w:tab/>
              <w:tab/>
              <w:tab/>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4</w:t>
            </w: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6,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Моргаушского муниципального округа «Развитие потенциала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3558" w:type="dxa"/>
        <w:jc w:val="left"/>
        <w:tblInd w:w="-62" w:type="dxa"/>
        <w:tblLayout w:type="fixed"/>
        <w:tblCellMar>
          <w:top w:w="102" w:type="dxa"/>
          <w:left w:w="62" w:type="dxa"/>
          <w:bottom w:w="102" w:type="dxa"/>
          <w:right w:w="62" w:type="dxa"/>
        </w:tblCellMar>
      </w:tblPr>
      <w:tblGrid>
        <w:gridCol w:w="604"/>
        <w:gridCol w:w="3515"/>
        <w:gridCol w:w="4812"/>
        <w:gridCol w:w="4627"/>
      </w:tblGrid>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4" w:type="dxa"/>
            <w:gridSpan w:val="3"/>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эффективной системы муниципального управления»</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Отдел организационно-кадрового и правового обеспечения;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деятельности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взаимодействия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с населением и степени его ответственности перед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граждан к органам местного самоуправления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населения деятельностью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процентов от числа опрош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муниципальной службы»</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использование единых критериев оценки соответствия кандидатов квалификацион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высококвалифицированного кадрового состава муниципальной службы, способного обеспечить эффективность муниципального управления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ститута наставни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условиями и результатами своей работы, морально-психологическим климатом в коллекти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табильности кадрового состава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и снижение уровня текучести кадров по «неуважительным» причин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учение и эффективное профессиональное развитие муниципальных служащих, лиц, состоящих в кадровых резерва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реднего возраста муниципальных служащих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воленных с должностей муниципальной службы в течение год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 в сфере совершенствования управленческих компетенций,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влетворенность муниципальных служащих Моргаушского муниципального округа Чувашской Республики условиями и результатами своей работы, морально-психологическим климатом в коллективе</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конкурса «Лучший муниципальный служащий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един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Организационные меры по созданию механиз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антикоррупционной политики»</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антикоррупционной деятельности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контроля за соблюдением муниципальными служащим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антикоррупцион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нижение уровня злоупотреблений со стороны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при осуществлении ими должностных полномочий, в т.ч.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акторов, порождающих коррупционные и иных правонарушения или способствующих их распространению</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регулирующих вопросы противодействия коррупции, приведенных в соответствие с требованиями законодательства Российской Федерации,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проектов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в отношении которых проведена антикоррупционная экспертиза,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 баллов</w:t>
            </w:r>
          </w:p>
        </w:tc>
      </w:tr>
      <w:tr>
        <w:trPr>
          <w:trHeight w:val="290"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й пропаганды и просвещ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муниципальных служащих и населения Моргаушского муниципального округа Чувашской Республики антикоррупционного сознания, нетерпимости по отношению к коррупционным проявлениям</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муниципальных служащих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в которые включены вопросы по антикоррупционной тематике,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лиц, ответственных за работу по профилактике коррупционных и иных правонарушений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по вопросам противодействия коррупции,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 един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участвовать в осуществлении правосудия в качестве присяжных заседателей</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ЗАГС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государственной регистрации актов гражданского состояния и совершения юридически значимых действий на территори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изация муниципальных услуг по государственной регистрации актов гражданского состояния</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данных заявлений о регистрации актов гражданского состояния в электронном виде,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сервиса «Рождение ребенк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 Управление по благоустройству и развитию территорий администрации Моргаушского муниципального округа Чувашской Республики;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 обеспечение деятельности (оказания услуг) муниципальных учреждений, прочие выплаты по обязательствам муниципального образования</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инансовое обеспечение муниципальной программы Моргаушского муниципального округа Чуваш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655" w:type="dxa"/>
        <w:jc w:val="left"/>
        <w:tblInd w:w="-62" w:type="dxa"/>
        <w:tblLayout w:type="fixed"/>
        <w:tblCellMar>
          <w:top w:w="102" w:type="dxa"/>
          <w:left w:w="62" w:type="dxa"/>
          <w:bottom w:w="102" w:type="dxa"/>
          <w:right w:w="62" w:type="dxa"/>
        </w:tblCellMar>
      </w:tblPr>
      <w:tblGrid>
        <w:gridCol w:w="4962"/>
        <w:gridCol w:w="2330"/>
        <w:gridCol w:w="1984"/>
        <w:gridCol w:w="1559"/>
        <w:gridCol w:w="1758"/>
        <w:gridCol w:w="1452"/>
        <w:gridCol w:w="1562"/>
        <w:gridCol w:w="48"/>
      </w:tblGrid>
      <w:tr>
        <w:trPr>
          <w:trHeight w:val="418" w:hRule="atLeast"/>
        </w:trPr>
        <w:tc>
          <w:tcPr>
            <w:tcW w:w="496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структурного элемента/источник финансового обеспечения</w:t>
            </w:r>
          </w:p>
        </w:tc>
        <w:tc>
          <w:tcPr>
            <w:tcW w:w="106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9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8 - 20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31 - 2035</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униципальная программы Моргаушского муниципального окру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тенциала муниципального управления Моргаушского муниципального округа Чувашской Республики»»,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39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43 34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43 349,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218 184,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5 692,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5 67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34 23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1 084 656,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Создание эффективной системы муниципального управления»,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7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7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Развитие муниципальной службы»,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sz w:val="24"/>
                <w:szCs w:val="24"/>
              </w:rPr>
              <w:t>1 4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sz w:val="24"/>
                <w:szCs w:val="24"/>
              </w:rPr>
              <w:t>1 400,0</w:t>
            </w:r>
          </w:p>
        </w:tc>
      </w:tr>
      <w:tr>
        <w:trPr>
          <w:trHeight w:val="709"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692,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692,7</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810"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реализации муниципальной программы «Развитие потенциала муниципального управления»,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082 486,0</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5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517"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 082 486,0</w:t>
            </w:r>
          </w:p>
        </w:tc>
      </w:tr>
    </w:tbl>
    <w:p>
      <w:pPr>
        <w:sectPr>
          <w:headerReference w:type="default" r:id="rId10"/>
          <w:headerReference w:type="first" r:id="rId11"/>
          <w:footerReference w:type="default" r:id="rId12"/>
          <w:footerReference w:type="first" r:id="rId13"/>
          <w:type w:val="nextPage"/>
          <w:pgSz w:orient="landscape" w:w="16838" w:h="11906"/>
          <w:pgMar w:left="425" w:right="425" w:gutter="0" w:header="709" w:top="1276" w:footer="709" w:bottom="851"/>
          <w:pgNumType w:fmt="decimal"/>
          <w:formProt w:val="false"/>
          <w:titlePg/>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4"/>
          <w:szCs w:val="24"/>
        </w:rPr>
      </w:pPr>
      <w:bookmarkStart w:id="0" w:name="P872"/>
      <w:bookmarkEnd w:id="0"/>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ргаушского муниципального округ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Развитие потенциала муниципального управ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эффективной системы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b/>
          <w:b/>
          <w:sz w:val="24"/>
          <w:szCs w:val="24"/>
        </w:rPr>
      </w:pPr>
      <w:bookmarkStart w:id="1" w:name="sub_10000"/>
      <w:bookmarkEnd w:id="1"/>
      <w:r>
        <w:rPr>
          <w:rFonts w:eastAsia="Times New Roman" w:cs="Times New Roman" w:ascii="Times New Roman" w:hAnsi="Times New Roman"/>
          <w:b/>
          <w:sz w:val="24"/>
          <w:szCs w:val="24"/>
        </w:rPr>
        <w:t>Показатели комплекса процессных мероприятий «Создание эффективной системы муниципального управл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4" w:type="dxa"/>
        <w:jc w:val="left"/>
        <w:tblInd w:w="-289" w:type="dxa"/>
        <w:tblLayout w:type="fixed"/>
        <w:tblCellMar>
          <w:top w:w="102" w:type="dxa"/>
          <w:left w:w="62" w:type="dxa"/>
          <w:bottom w:w="102" w:type="dxa"/>
          <w:right w:w="62" w:type="dxa"/>
        </w:tblCellMar>
      </w:tblPr>
      <w:tblGrid>
        <w:gridCol w:w="602"/>
        <w:gridCol w:w="1816"/>
        <w:gridCol w:w="9"/>
        <w:gridCol w:w="1066"/>
        <w:gridCol w:w="165"/>
        <w:gridCol w:w="1037"/>
        <w:gridCol w:w="976"/>
        <w:gridCol w:w="855"/>
        <w:gridCol w:w="671"/>
        <w:gridCol w:w="872"/>
        <w:gridCol w:w="915"/>
        <w:gridCol w:w="764"/>
        <w:gridCol w:w="916"/>
        <w:gridCol w:w="763"/>
        <w:gridCol w:w="61"/>
        <w:gridCol w:w="825"/>
        <w:gridCol w:w="2471"/>
      </w:tblGrid>
      <w:tr>
        <w:trPr>
          <w:trHeight w:val="65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п/п</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2" w:type="dxa"/>
            <w:gridSpan w:val="16"/>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кой Республик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 от числа опроше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уктурные подразделения администрации Моргауш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ы администрации Моргаушского муниципального округа Чувашской Республики; СДММО</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дготовленных муниципальных правовых актов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СДММО</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Создание эффективной системы муниципального управ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5">
              <w:r>
                <w:rPr>
                  <w:rStyle w:val="InternetLink"/>
                  <w:rFonts w:eastAsia="Times New Roman" w:cs="Times New Roman" w:ascii="Times New Roman" w:hAnsi="Times New Roman"/>
                  <w:b/>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ониторинг законодательства Российской Федерации и законодательства Чувашской Республики о муниципальной службе; разработка и актуализация нормативных правовых актов, регулирующих вопросы муниципальной службы в Моргаушском муниципальном округе Чувашской Республики; организация и проведение семинаров, совещаний и конференций по вопросам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бедителей регионального этапа Всероссийского конкурса «Лучшая муницип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органами местного самоуправления Моргаушского муниципального округа Чувашской Республики и муниципальными учреждениями Моргаушского муниципального округа Чувашской Республики проектов по решению важных для граждан вопросов в различных отраслях муниципального управления: на развитие муниципальной экономики, градостроительной политики, цифровизацию муниципального хозяйства, а также обеспечение грамотного управления местными финансами и эффективной обратной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взносы в Ассоциации, Союзы, Сов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органов местного самоуправления Моргаушского муниципального округа Чувашской Республики с другими муниципальными образова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оказание содействия в подготовке и проведении общероссийских голосований, а также в информировании граждан Российской Федерации о его подготовке и п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значений показателей для оценки эффективности деятельности органов местного самоуправления Моргаушского муниципального округа Чувашской Республики за отчетны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освещение деятельности посредством печатных СМИ, радио и телеви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Создание эффективной системы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664"/>
        <w:gridCol w:w="664"/>
        <w:gridCol w:w="1591"/>
        <w:gridCol w:w="1701"/>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ци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ощрение победителей регионального этапа Всероссийского конкурса «Лучшая муниципальная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ские взносы в Ассоциации, Союзы, Советы муниципальных образов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боров в законодательные (представительные) органы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деятельности органов местного само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Создание эффективной систем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headerReference w:type="default" r:id="rId16"/>
          <w:footerReference w:type="default" r:id="rId17"/>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autoSpaceDE w:val="false"/>
        <w:spacing w:before="0" w:after="0"/>
        <w:jc w:val="right"/>
        <w:rPr/>
      </w:pPr>
      <w:bookmarkStart w:id="2" w:name="sub_10000"/>
      <w:bookmarkEnd w:id="2"/>
      <w:r>
        <w:rPr>
          <w:rFonts w:cs="Times New Roman" w:ascii="Times New Roman" w:hAnsi="Times New Roman"/>
          <w:sz w:val="24"/>
          <w:szCs w:val="24"/>
        </w:rPr>
        <w:t xml:space="preserve">Приложение № 2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в Чувашской Республике»</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комплекса процессны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ниципальной службы»</w:t>
      </w:r>
    </w:p>
    <w:p>
      <w:pPr>
        <w:pStyle w:val="Normal"/>
        <w:tabs>
          <w:tab w:val="clear" w:pos="708"/>
          <w:tab w:val="left" w:pos="747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6" w:type="dxa"/>
        <w:jc w:val="left"/>
        <w:tblInd w:w="-67" w:type="dxa"/>
        <w:tblLayout w:type="fixed"/>
        <w:tblCellMar>
          <w:top w:w="102" w:type="dxa"/>
          <w:left w:w="62" w:type="dxa"/>
          <w:bottom w:w="102" w:type="dxa"/>
          <w:right w:w="62" w:type="dxa"/>
        </w:tblCellMar>
      </w:tblPr>
      <w:tblGrid>
        <w:gridCol w:w="484"/>
        <w:gridCol w:w="2551"/>
        <w:gridCol w:w="624"/>
        <w:gridCol w:w="1134"/>
        <w:gridCol w:w="850"/>
        <w:gridCol w:w="737"/>
        <w:gridCol w:w="604"/>
        <w:gridCol w:w="694"/>
        <w:gridCol w:w="694"/>
        <w:gridCol w:w="694"/>
        <w:gridCol w:w="694"/>
        <w:gridCol w:w="694"/>
        <w:gridCol w:w="694"/>
        <w:gridCol w:w="694"/>
        <w:gridCol w:w="174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по </w:t>
            </w:r>
            <w:hyperlink r:id="rId18">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воленных с должностей муниципальной службы в течение год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 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в сфере совершенствования управленческих компетен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tab/>
              <w:tab/>
              <w:tab/>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престижа муниципальной служ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bl>
    <w:p>
      <w:pPr>
        <w:pStyle w:val="Normal"/>
        <w:keepNext w:val="true"/>
        <w:numPr>
          <w:ilvl w:val="0"/>
          <w:numId w:val="0"/>
        </w:numPr>
        <w:tabs>
          <w:tab w:val="clear" w:pos="708"/>
          <w:tab w:val="left" w:pos="13892"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Развитие муниципальной служб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19">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Проведение конкурсов на замещение вакантных должностей муниципальной службы, формирование и использование кадр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Моргаушского муниципального округа Чувашской Республики, использование единых критериев оценки соответствия кандидатов квалификационным требованиям; формирование высококвалифицированного кадрового состава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ПР и назначение наставников муниципальным служащим, по которым предусмотрено осуществление наставни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кадров дл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кад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7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адача 2. «Повышение престиж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оложению о проведении конкурса, утвержденному постановлением администрации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исследования; разработка программы повышения вовлеченности и удовлетворенности муниципальных служащих условиями службы; снижение уровня текучести ка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Развитие муниципальной службы»</w:t>
      </w:r>
    </w:p>
    <w:tbl>
      <w:tblPr>
        <w:tblW w:w="14946" w:type="dxa"/>
        <w:jc w:val="left"/>
        <w:tblInd w:w="-67" w:type="dxa"/>
        <w:tblLayout w:type="fixed"/>
        <w:tblCellMar>
          <w:top w:w="102" w:type="dxa"/>
          <w:left w:w="62" w:type="dxa"/>
          <w:bottom w:w="102" w:type="dxa"/>
          <w:right w:w="62" w:type="dxa"/>
        </w:tblCellMar>
      </w:tblPr>
      <w:tblGrid>
        <w:gridCol w:w="632"/>
        <w:gridCol w:w="2532"/>
        <w:gridCol w:w="17"/>
        <w:gridCol w:w="23"/>
        <w:gridCol w:w="1356"/>
        <w:gridCol w:w="1704"/>
        <w:gridCol w:w="1700"/>
        <w:gridCol w:w="664"/>
        <w:gridCol w:w="664"/>
        <w:gridCol w:w="664"/>
        <w:gridCol w:w="1590"/>
        <w:gridCol w:w="1700"/>
        <w:gridCol w:w="1686"/>
        <w:gridCol w:w="14"/>
      </w:tblGrid>
      <w:tr>
        <w:trPr>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ов на замещение вакантных должностей муниципальной службы, формирование и использование кадровых резер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9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подготовка и повышение квалификации кадров для муниципальной служб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center" w:pos="7094" w:leader="none"/>
              </w:tabs>
              <w:autoSpaceDE w:val="false"/>
              <w:spacing w:lineRule="auto" w:line="240" w:before="0" w:after="0"/>
              <w:jc w:val="both"/>
              <w:rPr/>
            </w:pPr>
            <w:r>
              <w:rPr>
                <w:rFonts w:eastAsia="Times New Roman" w:cs="Times New Roman" w:ascii="Times New Roman" w:hAnsi="Times New Roman"/>
                <w:lang w:eastAsia="ru-RU"/>
              </w:rPr>
              <w:t>Задача 2. «Повышение престижа муниципальной службы»</w:t>
              <w:tab/>
              <w:tab/>
            </w:r>
          </w:p>
        </w:tc>
      </w:tr>
      <w:tr>
        <w:trPr>
          <w:trHeight w:val="47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00,0</w:t>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00,0</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6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47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c>
          <w:tcPr>
            <w:tcW w:w="62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Развитие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w:t>
            </w:r>
          </w:p>
          <w:p>
            <w:pPr>
              <w:pStyle w:val="Normal"/>
              <w:spacing w:lineRule="auto" w:line="240" w:before="0" w:after="0"/>
              <w:jc w:val="both"/>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ы администрации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мплекса процессных мероприятий «Организационные меры по созданию механизма реализации антикоррупционной политики»</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9" w:type="dxa"/>
        <w:jc w:val="left"/>
        <w:tblInd w:w="-289" w:type="dxa"/>
        <w:tblLayout w:type="fixed"/>
        <w:tblCellMar>
          <w:top w:w="102" w:type="dxa"/>
          <w:left w:w="62" w:type="dxa"/>
          <w:bottom w:w="102" w:type="dxa"/>
          <w:right w:w="62" w:type="dxa"/>
        </w:tblCellMar>
      </w:tblPr>
      <w:tblGrid>
        <w:gridCol w:w="605"/>
        <w:gridCol w:w="1824"/>
        <w:gridCol w:w="10"/>
        <w:gridCol w:w="1071"/>
        <w:gridCol w:w="165"/>
        <w:gridCol w:w="1042"/>
        <w:gridCol w:w="980"/>
        <w:gridCol w:w="859"/>
        <w:gridCol w:w="674"/>
        <w:gridCol w:w="876"/>
        <w:gridCol w:w="919"/>
        <w:gridCol w:w="767"/>
        <w:gridCol w:w="921"/>
        <w:gridCol w:w="766"/>
        <w:gridCol w:w="62"/>
        <w:gridCol w:w="828"/>
        <w:gridCol w:w="2469"/>
        <w:gridCol w:w="11"/>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3" w:type="dxa"/>
            <w:gridSpan w:val="16"/>
            <w:tcBorders>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3" w:type="dxa"/>
            <w:gridSpan w:val="16"/>
            <w:tcBorders>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дача 2 «Организация антикоррупционной пропаганды и просвещения»</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3,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лиц, ответственных за работу по профилактике коррупционных и иных правонарушений в Моргаушском муниципальном округе Чувашской Республики, участвовавших в мероприятиях по профессиональному развитию по вопросам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19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66" w:type="dxa"/>
        <w:jc w:val="left"/>
        <w:tblInd w:w="-67" w:type="dxa"/>
        <w:tblLayout w:type="fixed"/>
        <w:tblCellMar>
          <w:top w:w="102" w:type="dxa"/>
          <w:left w:w="62" w:type="dxa"/>
          <w:bottom w:w="102" w:type="dxa"/>
          <w:right w:w="62" w:type="dxa"/>
        </w:tblCellMar>
      </w:tblPr>
      <w:tblGrid>
        <w:gridCol w:w="484"/>
        <w:gridCol w:w="1757"/>
        <w:gridCol w:w="1077"/>
        <w:gridCol w:w="3409"/>
        <w:gridCol w:w="907"/>
        <w:gridCol w:w="680"/>
        <w:gridCol w:w="604"/>
        <w:gridCol w:w="664"/>
        <w:gridCol w:w="664"/>
        <w:gridCol w:w="664"/>
        <w:gridCol w:w="664"/>
        <w:gridCol w:w="664"/>
        <w:gridCol w:w="664"/>
        <w:gridCol w:w="6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мероприятия (результат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1">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ониторинг законодательства Российской Федерации и законодательства Чувашской Республики о противодействии коррупции; разработка и актуализация нормативных правовых актов, регулирующих вопросы противодействия коррупции в Моргаушском муниципальном округе Чувашской Республики; разработка органами местного самоуправления Моргаушского муниципального округа Чувашской Республики планов мероприятий по противодействию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едение антикоррупционной экспертизы нормативных правовых актов Моргаушского муниципального округа Чувашской Республики и их проектов с целью выявления коррупциогенных факторов для их последующего устранения; участие муниципальных служащих Моргаушского муниципального округа Чувашской Республики, ответственных за проведение антикоррупционной экспертизы в обучающих мероприятиях и семинар-совещаниях по соответствующим темам, организованных исполнительными органам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 прямых догов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еализация мероприятий по организации и обеспечению эффективного контроля за соблюдением муниципальными служащими Моргауш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иобретение товаров, работ, услу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проведения социологического исследования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ение мнения населения и бизнес-сообщества; проведение качественно-количественной оценки коррупции; выявление соотношения основных характеристик коррупции; оценка эффективности принимаемых в органах местного самоуправления мер, направленных на противодействие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на официальном сайте Моргаушского муниципального округа Чувашской Республики и районной газете «Сентеру ялаве» информационно-аналитических материалов и публикаций на тему коррупции и противодействия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работка и реализация комплекса мероприятий по формированию среди муниципальных Моргаушского муниципального округа Чувашской Республики обстановки нетерпимости к коррупционным проявлени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вышение квалификации кадро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 консультационная и методическая помощь в деятельности кадровых служб органов администрации муниципального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Организационные меры по созданию механизма реализации антикоррупционной политики»</w:t>
      </w:r>
    </w:p>
    <w:tbl>
      <w:tblPr>
        <w:tblW w:w="15140" w:type="dxa"/>
        <w:jc w:val="left"/>
        <w:tblInd w:w="-67" w:type="dxa"/>
        <w:tblLayout w:type="fixed"/>
        <w:tblCellMar>
          <w:top w:w="102" w:type="dxa"/>
          <w:left w:w="62" w:type="dxa"/>
          <w:bottom w:w="102" w:type="dxa"/>
          <w:right w:w="62" w:type="dxa"/>
        </w:tblCellMar>
      </w:tblPr>
      <w:tblGrid>
        <w:gridCol w:w="539"/>
        <w:gridCol w:w="2902"/>
        <w:gridCol w:w="655"/>
        <w:gridCol w:w="3292"/>
        <w:gridCol w:w="2124"/>
        <w:gridCol w:w="672"/>
        <w:gridCol w:w="672"/>
        <w:gridCol w:w="672"/>
        <w:gridCol w:w="672"/>
        <w:gridCol w:w="672"/>
        <w:gridCol w:w="672"/>
        <w:gridCol w:w="1544"/>
        <w:gridCol w:w="52"/>
      </w:tblGrid>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ового обеспечения по годам реализации, тысяч рублей</w:t>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СДММ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73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рганизационные меры по созданию механизма реализации антикоррупционной политики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 xml:space="preserve">2. Показатели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tbl>
      <w:tblPr>
        <w:tblW w:w="14459" w:type="dxa"/>
        <w:jc w:val="left"/>
        <w:tblInd w:w="-5" w:type="dxa"/>
        <w:tblLayout w:type="fixed"/>
        <w:tblCellMar>
          <w:top w:w="102" w:type="dxa"/>
          <w:left w:w="62" w:type="dxa"/>
          <w:bottom w:w="102" w:type="dxa"/>
          <w:right w:w="62" w:type="dxa"/>
        </w:tblCellMar>
      </w:tblPr>
      <w:tblGrid>
        <w:gridCol w:w="567"/>
        <w:gridCol w:w="2410"/>
        <w:gridCol w:w="709"/>
        <w:gridCol w:w="709"/>
        <w:gridCol w:w="604"/>
        <w:gridCol w:w="794"/>
        <w:gridCol w:w="624"/>
        <w:gridCol w:w="811"/>
        <w:gridCol w:w="851"/>
        <w:gridCol w:w="709"/>
        <w:gridCol w:w="851"/>
        <w:gridCol w:w="709"/>
        <w:gridCol w:w="57"/>
        <w:gridCol w:w="766"/>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4"/>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информированных о включении в общий и дополнительный списки, а также рассмотрения поступивших от них за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lang w:eastAsia="ru-RU"/>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организационно-кадрового и правового обеспечения администрации Моргаушского муниципального округа</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bookmarkStart w:id="3" w:name="sub_303"/>
      <w:bookmarkEnd w:id="3"/>
      <w:r>
        <w:rPr>
          <w:rFonts w:eastAsia="Times New Roman" w:cs="Times New Roman" w:ascii="Times New Roman" w:hAnsi="Times New Roman"/>
          <w:b/>
          <w:sz w:val="24"/>
          <w:szCs w:val="24"/>
          <w:lang w:eastAsia="ru-RU"/>
        </w:rPr>
        <w:t xml:space="preserve">3. Перечень мероприятий (результатов)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03"/>
      <w:bookmarkStart w:id="5" w:name="sub_303"/>
      <w:bookmarkEnd w:id="5"/>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3">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составления (изменение и дополнение) списков и запасных списков кандидатов в присяжные заседатели Моргаушского муниципального округа Чувашской Республики, Центрального окружного военного суда и Казанского гарнизонного военного суда по Моргаушскому району для федеральных судов общей юрисдикции, включая в указанные списки граждан Российской Федерации, постоянно проживающих на территории Моргаушского муниципального округа Чувашской Республики, в соответствии с Порядком составления списков и запасных списков кандидатов в присяжные заседатели муниципальных образований для федеральных судов общей юрисдикции, утвержденным постановлением Кабинета Министров Чувашской Республики от 07.04.2018 № 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bl>
      <w:tblPr>
        <w:tblW w:w="14946" w:type="dxa"/>
        <w:jc w:val="left"/>
        <w:tblInd w:w="-67" w:type="dxa"/>
        <w:tblLayout w:type="fixed"/>
        <w:tblCellMar>
          <w:top w:w="102" w:type="dxa"/>
          <w:left w:w="62" w:type="dxa"/>
          <w:bottom w:w="102" w:type="dxa"/>
          <w:right w:w="62" w:type="dxa"/>
        </w:tblCellMar>
      </w:tblPr>
      <w:tblGrid>
        <w:gridCol w:w="524"/>
        <w:gridCol w:w="2638"/>
        <w:gridCol w:w="1465"/>
        <w:gridCol w:w="1888"/>
        <w:gridCol w:w="2066"/>
        <w:gridCol w:w="654"/>
        <w:gridCol w:w="848"/>
        <w:gridCol w:w="654"/>
        <w:gridCol w:w="1232"/>
        <w:gridCol w:w="1418"/>
        <w:gridCol w:w="1559"/>
      </w:tblGrid>
      <w:tr>
        <w:trPr>
          <w:trHeight w:val="21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center" w:pos="35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2"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19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0000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кадрового и правового обеспечения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18,</w:t>
            </w:r>
            <w:r>
              <w:rPr>
                <w:rFonts w:eastAsia="Times New Roman" w:cs="Times New Roman" w:ascii="Times New Roman" w:hAnsi="Times New Roman"/>
                <w:lang w:val="en-US" w:eastAsia="ru-RU"/>
              </w:rPr>
              <w:t>3</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autoSpaceDE w:val="false"/>
        <w:spacing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jc w:val="right"/>
        <w:rPr/>
      </w:pPr>
      <w:r>
        <w:rPr>
          <w:rFonts w:cs="Times New Roman" w:ascii="Times New Roman" w:hAnsi="Times New Roman"/>
          <w:sz w:val="24"/>
          <w:szCs w:val="24"/>
        </w:rPr>
        <w:t>Приложение № 5</w:t>
      </w:r>
      <w:r>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numPr>
          <w:ilvl w:val="0"/>
          <w:numId w:val="0"/>
        </w:numPr>
        <w:autoSpaceDE w:val="false"/>
        <w:jc w:val="center"/>
        <w:outlineLvl w:val="2"/>
        <w:rPr/>
      </w:pPr>
      <w:r>
        <w:rPr/>
        <w:t>2. Показатели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bl>
      <w:tblPr>
        <w:tblW w:w="13751"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5" w:type="dxa"/>
            <w:gridSpan w:val="16"/>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5">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 1 с.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ов ЗАГС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х услуг в сфере регистрации актов гражданского состояния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отвечающих требованиям по безопасности информационных систем персональных данных, в том числе при осуществлении межведомственного электронного взаимодействия, а также условий, предъявляемых к удобству и комфорту мест исполнения государственных функций и предоставления государственных у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sz w:val="24"/>
          <w:szCs w:val="24"/>
        </w:rPr>
        <w:t>4. Финансовое обеспечение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48" w:type="dxa"/>
        <w:jc w:val="left"/>
        <w:tblInd w:w="-67" w:type="dxa"/>
        <w:tblLayout w:type="fixed"/>
        <w:tblCellMar>
          <w:top w:w="102" w:type="dxa"/>
          <w:left w:w="62" w:type="dxa"/>
          <w:bottom w:w="102" w:type="dxa"/>
          <w:right w:w="62" w:type="dxa"/>
        </w:tblCellMar>
      </w:tblPr>
      <w:tblGrid>
        <w:gridCol w:w="484"/>
        <w:gridCol w:w="2041"/>
        <w:gridCol w:w="1354"/>
        <w:gridCol w:w="1744"/>
        <w:gridCol w:w="1909"/>
        <w:gridCol w:w="904"/>
        <w:gridCol w:w="904"/>
        <w:gridCol w:w="904"/>
        <w:gridCol w:w="1442"/>
        <w:gridCol w:w="1559"/>
        <w:gridCol w:w="1703"/>
      </w:tblGrid>
      <w:tr>
        <w:trPr>
          <w:trHeight w:val="25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64"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уществление переданных органам государственной власти субъектов Российской Федерации в соответствии с </w:t>
            </w:r>
            <w:hyperlink r:id="rId26">
              <w:r>
                <w:rPr>
                  <w:rStyle w:val="InternetLink"/>
                  <w:rFonts w:eastAsia="Times New Roman" w:cs="Times New Roman" w:ascii="Times New Roman" w:hAnsi="Times New Roman"/>
                  <w:color w:val="0000FF"/>
                  <w:lang w:eastAsia="ru-RU"/>
                </w:rPr>
                <w:t>п. 1 с. 4</w:t>
              </w:r>
            </w:hyperlink>
            <w:r>
              <w:rPr>
                <w:rFonts w:eastAsia="Times New Roman" w:cs="Times New Roman" w:ascii="Times New Roman" w:hAnsi="Times New Roman"/>
                <w:lang w:eastAsia="ru-RU"/>
              </w:rPr>
              <w:t xml:space="preserve">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0000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ударственных услуг в сфере регистрации актов гражданского состояния в электронном вид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 «Развитие потенциала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r>
        <w:rPr>
          <w:rFonts w:cs="Times New Roman" w:ascii="Times New Roman" w:hAnsi="Times New Roman"/>
          <w:b/>
          <w:sz w:val="24"/>
          <w:szCs w:val="24"/>
        </w:rPr>
        <w:t>2. Показатели комплекса процессных мероприятий «Обеспечение реализации муниципальной программы «Развитие потенциала муниципального управления»</w:t>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7">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Укрепление материально-технической базы органов местного самоуправления Моргаушского муниципального округа Чувашской Республики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органов местного самоуправления Моргаушского муниципального округа Чувашской Республики необходимыми и достаточными условиями для исполнения их полномочий, улучшение условий труда муниципальных служащих, в т.ч. обеспечение надлежащего состояния зданий и помещений и т.д.; формирование расходов на выплату денежного содержания лиц, замещающих муниципальные должности и должности муниципальной службы; установление оплаты труда муниципальных служащих в зависимости от достижения показателей результативности профессиональной служеб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Моргаушского муниципального округа Чувашской Республики необходимыми и достаточными условиями для исполнения их функций, улучшение условий труда работников, в т.ч. обеспечение надлежащего состояния зданий и помещений и т.д.; формирование фонда оплаты труда работников муниципальных учреждений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экспертизы по решениям судов, исполнение судебных актов Российской Федерации и мировых соглашений по возмещению причиненного вреда, уплата административных штрафов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от выставленных на оплату актов в течение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нансовое обеспечение комплекса процессных мероприятий «Обеспечение реализации муниципальной программы «Развитие потенциала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84"/>
        <w:gridCol w:w="851"/>
        <w:gridCol w:w="1134"/>
        <w:gridCol w:w="1275"/>
        <w:gridCol w:w="1276"/>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1"/>
            <w:tcBorders>
              <w:left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rPr>
              <w:t xml:space="preserve">Задача 1. «Укрепление материально-технической базы органов местного самоуправления </w:t>
            </w:r>
            <w:r>
              <w:rPr/>
              <w:t xml:space="preserve"> </w:t>
            </w:r>
            <w:r>
              <w:rPr>
                <w:rFonts w:cs="Times New Roman" w:ascii="Times New Roman" w:hAnsi="Times New Roman"/>
              </w:rPr>
              <w:t xml:space="preserve">Моргаушского муниципального округа Чувашской Республики и муниципальных учреждений, обеспечивающих деятельность органов местного самоуправления </w:t>
            </w:r>
            <w:r>
              <w:rPr/>
              <w:t xml:space="preserve"> </w:t>
            </w:r>
            <w:r>
              <w:rPr>
                <w:rFonts w:cs="Times New Roman" w:ascii="Times New Roman" w:hAnsi="Times New Roman"/>
              </w:rPr>
              <w:t>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муниципальных орга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 w:val="center" w:pos="61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муниципальных учрежд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ФРО»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КУ «ЦБУ»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по обязательствам муниципального образования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8"/>
      <w:footerReference w:type="default" r:id="rId29"/>
      <w:type w:val="nextPage"/>
      <w:pgSz w:orient="landscape" w:w="16838" w:h="11906"/>
      <w:pgMar w:left="1440" w:right="1440" w:gutter="0" w:header="720" w:top="799" w:footer="72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color w:val="0000FF"/>
      <w:sz w:val="24"/>
      <w:szCs w:val="20"/>
    </w:rPr>
  </w:style>
  <w:style w:type="character" w:styleId="5">
    <w:name w:val="Заголовок 5 Знак"/>
    <w:qFormat/>
    <w:rPr>
      <w:rFonts w:ascii="Times New Roman" w:hAnsi="Times New Roman" w:eastAsia="Times New Roman" w:cs="Times New Roman"/>
      <w:b/>
      <w:color w:val="FF6600"/>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6">
    <w:name w:val="Основной текст Знак"/>
    <w:qFormat/>
    <w:rPr>
      <w:rFonts w:ascii="TimesET" w:hAnsi="TimesET" w:eastAsia="Times New Roman" w:cs="Times New Roman"/>
      <w:sz w:val="24"/>
      <w:szCs w:val="24"/>
    </w:rPr>
  </w:style>
  <w:style w:type="character" w:styleId="Style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11">
    <w:name w:val="Заголовок Знак"/>
    <w:qFormat/>
    <w:rPr>
      <w:sz w:val="26"/>
      <w:lang w:val="en-US"/>
    </w:rPr>
  </w:style>
  <w:style w:type="character" w:styleId="BodyText2Char">
    <w:name w:val="Body Text 2 Char"/>
    <w:qFormat/>
    <w:rPr>
      <w:rFonts w:ascii="Times New Roman" w:hAnsi="Times New Roman" w:cs="Times New Roman"/>
      <w:sz w:val="26"/>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12">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3">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2">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3">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4">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3">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5">
    <w:name w:val="Подзаголовок Знак2"/>
    <w:qFormat/>
    <w:rPr>
      <w:rFonts w:ascii="Arial" w:hAnsi="Arial" w:cs="Arial"/>
      <w:sz w:val="24"/>
      <w:lang w:val="en-US"/>
    </w:rPr>
  </w:style>
  <w:style w:type="character" w:styleId="Style14">
    <w:name w:val="Подзаголовок Знак"/>
    <w:qFormat/>
    <w:rPr>
      <w:rFonts w:eastAsia="Times New Roman"/>
      <w:color w:val="5A5A5A"/>
      <w:spacing w:val="15"/>
    </w:rPr>
  </w:style>
  <w:style w:type="character" w:styleId="35">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rPr>
  </w:style>
  <w:style w:type="character" w:styleId="Style15">
    <w:name w:val="Гипертекстовая ссылка"/>
    <w:qFormat/>
    <w:rPr>
      <w:b/>
      <w:color w:val="106BBE"/>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Cs w:val="20"/>
    </w:rPr>
  </w:style>
  <w:style w:type="character" w:styleId="37">
    <w:name w:val="Основной текст 3 Знак"/>
    <w:qFormat/>
    <w:rPr>
      <w:rFonts w:ascii="Calibri" w:hAnsi="Calibri" w:eastAsia="Times New Roman" w:cs="Times New Roman"/>
      <w:sz w:val="16"/>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Style19">
    <w:name w:val="Цветовое выделение"/>
    <w:qFormat/>
    <w:rPr>
      <w:b/>
      <w:bCs/>
      <w:color w:val="000080"/>
    </w:rPr>
  </w:style>
  <w:style w:type="character" w:styleId="27">
    <w:name w:val="Название Знак2"/>
    <w:qFormat/>
    <w:rPr>
      <w:sz w:val="26"/>
      <w:lang w:val="en-US"/>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 w:hAnsi="TimesET" w:eastAsia="Times New Roman" w:cs="Times New Roman"/>
      <w:sz w:val="24"/>
      <w:szCs w:val="24"/>
    </w:rPr>
  </w:style>
  <w:style w:type="paragraph" w:styleId="List">
    <w:name w:val="List"/>
    <w:basedOn w:val="Normal"/>
    <w:pPr>
      <w:spacing w:lineRule="auto" w:line="276" w:before="0" w:after="200"/>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spacing w:lineRule="auto" w:line="276" w:before="0" w:after="200"/>
      <w:ind w:left="566" w:hanging="283"/>
    </w:pPr>
    <w:rPr>
      <w:rFonts w:ascii="Calibri" w:hAnsi="Calibri" w:eastAsia="Times New Roman" w:cs="Times New Roman"/>
    </w:rPr>
  </w:style>
  <w:style w:type="paragraph" w:styleId="Style24">
    <w:name w:val="Приветствие"/>
    <w:basedOn w:val="Normal"/>
    <w:next w:val="Normal"/>
    <w:qFormat/>
    <w:pPr>
      <w:spacing w:lineRule="auto" w:line="276" w:before="0" w:after="200"/>
    </w:pPr>
    <w:rPr>
      <w:lang w:val="en-US"/>
    </w:rPr>
  </w:style>
  <w:style w:type="paragraph" w:styleId="Style25">
    <w:name w:val="Маркированный список"/>
    <w:basedOn w:val="Normal"/>
    <w:qFormat/>
    <w:pPr>
      <w:numPr>
        <w:ilvl w:val="0"/>
        <w:numId w:val="5"/>
      </w:numPr>
      <w:spacing w:lineRule="auto" w:line="276" w:before="0" w:after="200"/>
    </w:pPr>
    <w:rPr>
      <w:rFonts w:ascii="Calibri" w:hAnsi="Calibri" w:eastAsia="Times New Roman" w:cs="Times New Roman"/>
    </w:rPr>
  </w:style>
  <w:style w:type="paragraph" w:styleId="Style26">
    <w:name w:val="Название объекта"/>
    <w:basedOn w:val="Normal"/>
    <w:next w:val="Normal"/>
    <w:qFormat/>
    <w:pPr>
      <w:spacing w:lineRule="auto" w:line="276" w:before="120" w:after="120"/>
    </w:pPr>
    <w:rPr>
      <w:rFonts w:ascii="Calibri" w:hAnsi="Calibri" w:eastAsia="Times New Roman" w:cs="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ascii="Calibri" w:hAnsi="Calibri" w:eastAsia="Times New Roman" w:cs="Times New Roman"/>
      <w:szCs w:val="20"/>
    </w:rPr>
  </w:style>
  <w:style w:type="paragraph" w:styleId="39">
    <w:name w:val="Основной текст 3"/>
    <w:basedOn w:val="Normal"/>
    <w:qFormat/>
    <w:pPr>
      <w:spacing w:lineRule="auto" w:line="276" w:before="0" w:after="120"/>
    </w:pPr>
    <w:rPr>
      <w:rFonts w:ascii="Calibri" w:hAnsi="Calibri" w:eastAsia="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10"/>
    <w:next w:val="110"/>
    <w:qFormat/>
    <w:pPr>
      <w:keepNext w:val="true"/>
      <w:jc w:val="center"/>
    </w:pPr>
    <w:rPr>
      <w:rFonts w:ascii="Baltica Chv" w:hAnsi="Baltica Chv" w:cs="Baltica Chv"/>
      <w:sz w:val="36"/>
    </w:rPr>
  </w:style>
  <w:style w:type="paragraph" w:styleId="213">
    <w:name w:val="Заголовок 21"/>
    <w:basedOn w:val="110"/>
    <w:next w:val="110"/>
    <w:qFormat/>
    <w:pPr>
      <w:keepNext w:val="true"/>
      <w:jc w:val="center"/>
    </w:pPr>
    <w:rPr>
      <w:rFonts w:ascii="Baltica Chv" w:hAnsi="Baltica Chv" w:cs="Baltica Chv"/>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3">
    <w:name w:val="Информация о версии"/>
    <w:basedOn w:val="Style32"/>
    <w:next w:val="Normal"/>
    <w:qFormat/>
    <w:pPr/>
    <w:rPr>
      <w:rFonts w:eastAsia="Times New Roman"/>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475991" TargetMode="External"/><Relationship Id="rId6" Type="http://schemas.openxmlformats.org/officeDocument/2006/relationships/hyperlink" Target="https://login.consultant.ru/link/?req=doc&amp;base=RLAW098&amp;n=183607&amp;dst=199445" TargetMode="External"/><Relationship Id="rId7" Type="http://schemas.openxmlformats.org/officeDocument/2006/relationships/hyperlink" Target="https://login.consultant.ru/link/?req=doc&amp;base=RLAW098&amp;n=134197&amp;dst=100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login.consultant.ru/link/?req=doc&amp;base=LAW&amp;n=441135" TargetMode="External"/><Relationship Id="rId15" Type="http://schemas.openxmlformats.org/officeDocument/2006/relationships/hyperlink" Target="https://internet.garant.ru/document/redirect/179222/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login.consultant.ru/link/?req=doc&amp;base=LAW&amp;n=490975" TargetMode="External"/><Relationship Id="rId19" Type="http://schemas.openxmlformats.org/officeDocument/2006/relationships/hyperlink" Target="https://internet.garant.ru/document/redirect/179222/0"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9097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internet.garant.ru/document/redirect/179222/0"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internet.garant.ru/document/redirect/179222/0" TargetMode="External"/><Relationship Id="rId26" Type="http://schemas.openxmlformats.org/officeDocument/2006/relationships/hyperlink" Target="https://login.consultant.ru/link/?req=doc&amp;base=LAW&amp;n=483037&amp;dst=100553" TargetMode="External"/><Relationship Id="rId27" Type="http://schemas.openxmlformats.org/officeDocument/2006/relationships/hyperlink" Target="https://internet.garant.ru/document/redirect/179222/0"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1:00Z</dcterms:created>
  <dc:creator>Петрова Марина Владиславовна</dc:creator>
  <dc:description/>
  <dc:language>en-US</dc:language>
  <cp:lastModifiedBy>Семенов Николай Юрьевич</cp:lastModifiedBy>
  <cp:lastPrinted>2025-02-07T11:20:00Z</cp:lastPrinted>
  <dcterms:modified xsi:type="dcterms:W3CDTF">2025-04-23T08:11:00Z</dcterms:modified>
  <cp:revision>2</cp:revision>
  <dc:subject/>
  <dc:title/>
</cp:coreProperties>
</file>