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4080"/>
      </w:tblGrid>
      <w:tr>
        <w:trPr>
          <w:trHeight w:val="420" w:hRule="atLeast"/>
          <w:cantSplit w:val="true"/>
        </w:trPr>
        <w:tc>
          <w:tcPr>
            <w:tcW w:w="4050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-104140</wp:posOffset>
                  </wp:positionV>
                  <wp:extent cx="70294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" t="-676" r="-67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Е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Ĕ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Р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Ӑ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ӐНУ</w:t>
            </w: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3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0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ДРИНСК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3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028</w:t>
            </w:r>
          </w:p>
          <w:p>
            <w:pPr>
              <w:pStyle w:val="Normal"/>
              <w:ind w:left="148" w:right="0" w:hanging="0"/>
              <w:jc w:val="center"/>
              <w:rPr>
                <w:rFonts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016" w:hRule="atLeast"/>
        </w:trPr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О проведении открытого аукциона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 </w:t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 ст. 39.1, п. 1 ст. 39.3, п. 1 ст. 39.6, ст. 39.8, ст. 39.11, ст. 39.12 Земельного Кодекса Российской Федерации, п. 2 ст. 3.3 Федерального закона от                 25 октября 2001 года № 137-ФЗ «О введении в действие Земельного кодекса Российской Федерации», п. 1 ст. 10 Федерального закона от 24 июля 2002 года                № 101-ФЗ «Об обороте земель сельскохозяйственного назначения», п. 1 ст. 6.2 Закона Чувашской Республики от 01 июня 2004 года № 11 «Об обороте земель сельскохозяйственного назначения в Чувашской Республике», постановлению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Ядринского муниципального округа Чувашской Республики   п о с т а н о в л я е т:</w:t>
      </w:r>
    </w:p>
    <w:p>
      <w:pPr>
        <w:pStyle w:val="211"/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shd w:fill="auto" w:val="clear"/>
        </w:rPr>
        <w:t xml:space="preserve">Провести аукцион в электронной форме, открытый по составу участников и по форме подачи предложений (далее - аукцион) по продаже земельных участк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>и продаже права на заключение 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аренды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, находящи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shd w:fill="auto" w:val="clear"/>
        </w:rPr>
        <w:t>хся в государственной и муниципальной собственности</w:t>
      </w:r>
      <w:r>
        <w:rPr>
          <w:rFonts w:cs="Times New Roman" w:ascii="Times New Roman" w:hAnsi="Times New Roman"/>
          <w:kern w:val="2"/>
          <w:sz w:val="26"/>
          <w:szCs w:val="26"/>
          <w:shd w:fill="auto" w:val="clear"/>
        </w:rPr>
        <w:t>: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144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 В собственность за плату категории земель «земли населенных пунктов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едение огородничества</w:t>
      </w:r>
    </w:p>
    <w:tbl>
      <w:tblPr>
        <w:tblW w:w="94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09"/>
        <w:gridCol w:w="2168"/>
        <w:gridCol w:w="1118"/>
        <w:gridCol w:w="15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район, с/пос. Большесундарское, д. Талой, ул. 30 лет Победы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80202:19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6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р-н Ядринский, с/пос Большесундырское, д Талой, ул 30 лет Побед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180202:19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39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3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муниципальный округ, с/пос.Персирланское, д.Орабакасы, ул. Молодежна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131003:16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Ядринский муниципальный округ, с/пос Стрелецкое, д. Стрелецкая, ул. Колхозна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110203:43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8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2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2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>» с разрешенным использованием: с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ельскохозяйственное использование</w:t>
      </w:r>
    </w:p>
    <w:tbl>
      <w:tblPr>
        <w:tblW w:w="94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29067, Чувашская республика, р-н Ядринский, с/п.Большечураше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50404:37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69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3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муниципальный округ, с/пос.Персирлан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31201:2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муниципальный округ,с/пос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140414:56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6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3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>» с разрешенным использованием: д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ля сельскохозяйственного использования</w:t>
      </w:r>
    </w:p>
    <w:tbl>
      <w:tblPr>
        <w:tblW w:w="94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Ядринский р-н, г/п Ядрин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30307:13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9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3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4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ля ведения сельскохозяйственного производства</w:t>
      </w:r>
    </w:p>
    <w:tbl>
      <w:tblPr>
        <w:tblW w:w="94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Ядринский муниципальный округ, с/пос Большечураше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50403:1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88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3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Ядринский р-н, с/пос. Большечураше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150404:37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84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2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Ядринский р-н, с/п Малокарачкин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010102:43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р-н Ядринский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140414:56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339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2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муниципальный округ, с/пос. Старотиньгеш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:24:200205:89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758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3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5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>» с разрешенным использованием: о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беспечение сельскохозяйственного производства</w:t>
      </w:r>
    </w:p>
    <w:tbl>
      <w:tblPr>
        <w:tblW w:w="94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муниципальный район Ядринский, с/пос Большечураше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50404:37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0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6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9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орок девять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) лет (годовой размер арендной платы) категории земель «зем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с разрешенным использованием: 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ельскохозяйственное использование</w:t>
      </w:r>
    </w:p>
    <w:tbl>
      <w:tblPr>
        <w:tblW w:w="9453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15"/>
      </w:tblGrid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 - Чувашия, Ядринский муниципальный округ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240305:4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358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35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 - Чувашия, Ядринский муниципальный окру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20305:1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5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7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9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орок девять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) лет (годовой размер арендной платы) категории земель «зем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с разрешенным использованием: д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ля ведения сельскохозяйственного производства</w:t>
      </w:r>
    </w:p>
    <w:tbl>
      <w:tblPr>
        <w:tblW w:w="9453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1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1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 - Чувашия, 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80204:3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414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34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429064, Чувашская республика, р-н Ядринский, с/пос Персирлан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30801:56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64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4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1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-Чувашия, Ядринский р-н, в границах кадастровых кварталов 21:24:040111; 21:24:0401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040107:2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4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400</w:t>
            </w:r>
          </w:p>
        </w:tc>
      </w:tr>
    </w:tbl>
    <w:p>
      <w:pPr>
        <w:pStyle w:val="TextBody"/>
        <w:widowControl/>
        <w:tabs>
          <w:tab w:val="clear" w:pos="720"/>
          <w:tab w:val="left" w:pos="1091" w:leader="none"/>
        </w:tabs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8. Продажа права на заключение договора аренды земельного участка сроком на 20 (двадца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453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1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2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-Чувашия, Ядринский р-н, с/пос. Иваньков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060306:6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466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 - Чувашия, муниципальный район Ядринский, городское поселение Ядрин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20305:19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978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9. Продажа права на заключение договора аренды земельного участка сроком на 20 (дв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453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1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 р-н Ядринский, с/пос Старотиньгеш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200108:4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2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1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-Чувашия, Ядринский р-н, с/п Юванов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000000:337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472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33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10. Продажа права на заключение договора аренды земельного участка сроком на 20 (двадцать) лет (годовой размер арендной платы) категории земель «земли сельскохозяйственного назначения» с разрешенным использованием: растениеводство</w:t>
      </w:r>
    </w:p>
    <w:tbl>
      <w:tblPr>
        <w:tblW w:w="9453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1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Кукшум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70504:9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4978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4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11. Продажа права на заключение договора аренды земельного участка сроком на 20 (двадцать) лет (годовой размер арендной платы) категории земель «земли населенных пунктов» с разрешенным использованием: хранение автотранспорта</w:t>
      </w:r>
    </w:p>
    <w:tbl>
      <w:tblPr>
        <w:tblW w:w="9453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1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2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Чувашская Республика-Чувашия, Ядринский р-н, г Ядрин, ул 30 лет Побе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20101:87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3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1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шаг аукциона в размере 3%, задаток – 100% от начальной цены земельного участка.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аукционную документацию по проведению открытого аукциона в электронной форме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 (Приложение № 1).</w:t>
      </w:r>
    </w:p>
    <w:p>
      <w:pPr>
        <w:pStyle w:val="ConsPlusTitle"/>
        <w:widowControl/>
        <w:shd w:fill="FFFFFF" w:val="clear"/>
        <w:tabs>
          <w:tab w:val="clear" w:pos="720"/>
          <w:tab w:val="left" w:pos="-1134" w:leader="none"/>
          <w:tab w:val="left" w:pos="736" w:leader="none"/>
        </w:tabs>
        <w:suppressAutoHyphens w:val="true"/>
        <w:autoSpaceDE w:val="false"/>
        <w:bidi w:val="0"/>
        <w:spacing w:lineRule="atLeast" w:line="20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 № 2)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у имущественных и земельных отношений 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дминистрации 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убликацию сообщения о проведении открытого аукциона в официальном информационном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здании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министрации Ядри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естник Ядри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а также размещение на официальном сайте Российской Федерации, на официальном сайт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Ядринского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 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Чувашской Республики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.О. Трофимов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851"/>
        <w:jc w:val="center"/>
        <w:rPr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>Визы ответственных работников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62"/>
        <w:gridCol w:w="2388"/>
        <w:gridCol w:w="1932"/>
      </w:tblGrid>
      <w:tr>
        <w:trPr>
          <w:trHeight w:val="4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95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имущественных 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Е.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95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 вопросам экономики, имущества и сельского хозяйства - начальник отдела сельского хозяйст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Ю.М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9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мущественных 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цман О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9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 правового обеспеч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ндреева С.Г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о. начальника отдела организационно-контрольной и кадровой работы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Васильева О.Г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08" w:after="108"/>
              <w:ind w:left="17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Заместитель главы - Управляющий дел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Поликарпова Л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kern w:val="2"/>
        <w:shd w:fill="auto" w:val="clear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z2">
    <w:name w:val="WW8Num2z2"/>
    <w:qFormat/>
    <w:rPr>
      <w:szCs w:val="26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kern w:val="2"/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9">
    <w:name w:val="???????? ?????"/>
    <w:basedOn w:val="Style18"/>
    <w:qFormat/>
    <w:pPr>
      <w:suppressAutoHyphens w:val="true"/>
      <w:jc w:val="both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Патрис</dc:creator>
  <dc:description/>
  <dc:language>en-US</dc:language>
  <cp:lastModifiedBy/>
  <cp:lastPrinted>2023-09-19T10:31:00Z</cp:lastPrinted>
  <dcterms:modified xsi:type="dcterms:W3CDTF">2023-09-22T06:34:06Z</dcterms:modified>
  <cp:revision>46</cp:revision>
  <dc:subject/>
  <dc:title>Чаваш  Республикин </dc:title>
</cp:coreProperties>
</file>