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роведен анализ эффективности деятельности органов местного самоуправления Янтиковского муниципального округа по следующим сферам: дорожное хозяйство и транспорт, сельского хозяйства, сфера развития малого предпринимательства, улучшение инвестиционной привлекательности, здравоохранения, отрасли социальной сферы, дошкольного, общего и дополнительного образования, культуры, физической культуры и спорта, жилищно-коммунального хозяйства, градостроительства и организации муниципального управления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е развит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, по состоянию на 1 января 2023 года, действовало 909 субъектов малого и среднего предпринимательства, из них: средних 2 предприятия, 33 малых предприятий, 269 индивидуальных предпринимателей и 605 самозанятых граждан. Число субъектов малого и среднего предпринимательства в расчете на 10 тыс. человек населения составила 733 единицы и по сравнению с 2021 годом увеличилось на 37,3% (значительный рост за счет самозанятых граждан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на малых и средних предприятиях, по сравнению с аналогичным периодом прошлого года, увеличилась на 10,6% и составила на 1 января 2023 года 2207 человек, что более 67% от среднесписочной численности работающих в экономике райо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в расчете на 1 человека составил 7113,5 руб. (уменьшение на 29,5% к уровню 2021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из 6 сельскохозяйственных организаций сработали прибыльно 5 или 83% (в 2021 году – 100%). Сельскохозяйственными  организациями района получена прибыль в сумме 101,0 млн.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айона, существующие транспортные связи обуславливают высокую нагрузку на автодорожную сеть, в том числе на местные автомобильные дорог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составляет 276,4 км, из них районного значения – 103,8 км, в том числе с твердым покрытием (с усовершенствованным покрытием) 129,4 км. Из общей протяженности 44,4% автомобильных дорог районного значения не соответствует нормативным требованиям (в 2021 году – 47,5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общий объем финансирования по осуществлению дорожной деятельности в отношении автомобильных дорог местного значения составил </w:t>
      </w:r>
      <w:r>
        <w:rPr>
          <w:sz w:val="28"/>
          <w:szCs w:val="28"/>
        </w:rPr>
        <w:t xml:space="preserve">59921,2 </w:t>
      </w:r>
      <w:r>
        <w:rPr>
          <w:rStyle w:val="FontStyle23"/>
          <w:sz w:val="28"/>
          <w:szCs w:val="28"/>
        </w:rPr>
        <w:t>тыс. руб.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средства республиканского бюджета Чувашской Республики – </w:t>
      </w:r>
      <w:r>
        <w:rPr>
          <w:sz w:val="28"/>
          <w:szCs w:val="28"/>
        </w:rPr>
        <w:t xml:space="preserve">47508,7 </w:t>
      </w:r>
      <w:r>
        <w:rPr>
          <w:rStyle w:val="FontStyle23"/>
          <w:sz w:val="28"/>
          <w:szCs w:val="28"/>
        </w:rPr>
        <w:t xml:space="preserve">тыс. руб., средства местных бюджетов – </w:t>
      </w:r>
      <w:r>
        <w:rPr>
          <w:sz w:val="28"/>
          <w:szCs w:val="28"/>
        </w:rPr>
        <w:t xml:space="preserve">12412,5 </w:t>
      </w:r>
      <w:r>
        <w:rPr>
          <w:rStyle w:val="FontStyle23"/>
          <w:sz w:val="28"/>
          <w:szCs w:val="28"/>
        </w:rPr>
        <w:t>тыс. руб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22 году сохранилась на уровне 2021 года и составила 0,1%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по крупным и средним предприятиям, не относящимся к субъектам малого предпринимательства, в 2022 году составила 30731,8 рублей, по сравнению с 2021 годом увеличилась на 13,3%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среднемесячная заработная плата работников муниципальных учреждений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дошкольного образования выросла на 10,5%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общего образования выросла на 13,3%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выросла  на – 10,8 %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физической культуры и спорта увеличилась на 12%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запланирован рост заработной платы по крупным и средним предприятиям на 5,3% к уровню 2022 года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1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дошкольного образования в Янтиковском районе составляли 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дошкольные образовательные организации (18 групп), 11 групп общеразвивающей направленности при семи общеобразовательных организациях и одна группа кратковременного пребывания МБОУ «Чутеевская СОШ».</w:t>
      </w:r>
      <w:r>
        <w:rPr>
          <w:rFonts w:eastAsia="Calibri"/>
          <w:sz w:val="28"/>
          <w:szCs w:val="28"/>
        </w:rPr>
        <w:t xml:space="preserve"> В них воспитываются 404 ребенка (за 2021 год – 486 детей) в возрасте от 1 до 7 лет. Охват детей дошкольными учреждениями составляет 58,6 % (за 2021 год – 59,4 % ). Актуальная очередность в детские сады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. В 2022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инициативных проектов </w:t>
      </w:r>
      <w:r>
        <w:rPr>
          <w:sz w:val="28"/>
          <w:szCs w:val="28"/>
        </w:rPr>
        <w:t xml:space="preserve">в 3 детских садах проведены ремонтные работы на общую сумму 2422,8 тыс. руб. (МАДОУ «Детский сад «Радуга» - установка малых архитектурных форм на сумму 1193,2 тыс. руб., МБДОУ «Детский сад № 2 с. Янтиково» - установка малых архитектурных форм на сумму 489,6 тыс. руб., МБДОУ «Детский сад №1 с. Янтиково» – установка теневых веранд на сумму 740,0 тыс. руб.). </w:t>
      </w:r>
      <w:r>
        <w:rPr>
          <w:rFonts w:cs="Times New Roman" w:ascii="Times New Roman" w:hAnsi="Times New Roman"/>
          <w:sz w:val="28"/>
          <w:szCs w:val="28"/>
        </w:rPr>
        <w:t>Детских садов, здания которых находятся в аварийном состоянии или требуют капитального ремонта, не име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муниципальных дошкольных образовательных организаций составила </w:t>
      </w:r>
      <w:r>
        <w:rPr>
          <w:sz w:val="28"/>
          <w:szCs w:val="28"/>
        </w:rPr>
        <w:t>23620,9 руб. (за 2021 год – 21382,7 руб.)</w:t>
      </w:r>
      <w:r>
        <w:rPr>
          <w:rFonts w:cs="Times New Roman" w:ascii="Times New Roman" w:hAnsi="Times New Roman"/>
          <w:sz w:val="28"/>
          <w:szCs w:val="28"/>
        </w:rPr>
        <w:t>. Общий объем расходов бюджета муниципального образования на дошкольное образование в 2022 году составил 37860,1 тыс. руб. (в 2021 году – 45814,0 тыс. руб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360"/>
        <w:ind w:left="1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школьного образования района включает 10 средних общеобразовательных организаций, в них в 2022-2023 учебном году обучается 1371 ученик (в 2021-2022 учебном году – 139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качества образования является итоговая аттестация выпускников. В 2022 году успешно со сдачей обязательных экзаменов по русскому языку и математике справились 100% обучающихся выпускников 11 классов, 55 выпускников получили аттестаты о среднем общем образовании. Успешно прошли государственную итоговую аттестацию по образовательным программам общего образования 100% выпускников 9-х классов, аттестаты получили 140 учеников. Аттестаты с отличием вручены 13 выпускникам 11 классов, что составляет 23,6% от общего количества выпускников (в 2021 году – 23 (27,7%)), и 8 (5,7%) выпускникам 9 классов (в 2021 году – 17 (11,8%)). Доля выпускников муниципальных общеобразовательных учреждений, не получивших аттестат о среднем общем образовании, составила 0%. 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ведется планомерная работа по здоровьесбережению детей. Доля детей первой и второй групп здоровья в общей численности обучающихся в муниципальных общеобразовательных организациях в 2022 году составила 74,1%, что несколько ниже показателя 2021 года (74,8%). В районе общеобразовательных организаций, реализующих основные общеобразовательные программы во вторую (третью) смену, не име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в 9 образовательных организациях проведены ремонтные работы </w:t>
      </w:r>
      <w:r>
        <w:rPr>
          <w:rFonts w:cs="Times New Roman" w:ascii="Times New Roman" w:hAnsi="Times New Roman"/>
          <w:sz w:val="28"/>
          <w:szCs w:val="28"/>
        </w:rPr>
        <w:t>на общую сумму 8400,8 тыс. руб.: МАОУ «Алдиаровская СОШ» - обустройство детской площадки на сумму 117,5 тыс. руб.; МБОУ «Индырчская СОШ» - капитальный ремонт по замене окон дошкольной группы на сумму 508,8 тыс. руб.; МБОУ «Можарская СОШ» - установка ограждения на сумму 548,0 тыс. руб.; МБОУ «Новобуяновская СОШ» - ремонт крыльца главного входа на сумму 317,0 тыс. руб.; МБОУ «Турмышская СОШ» – обустройство музея, актового зала, установка замков на окна на сумму 1038,0 тыс. руб.; МБОУ «Чутеевская СОШ» - замена оконных блоков на сумму 1300,0 тыс. руб.; МБОУ «Шимкусская СОШ» - установка ограждения, обустройство музея на сумму 1528,0 тыс. руб.; МБОУ «Янтиковская СОШ» - установка блокирующих замков на окна, ремонт учебных кабинетов на сумму 1213,0 тыс. руб.; МБОУ «Ян-Норвашская СОШ» - благоустройство территории на сумму 1830,5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не соответствующих современным требованиям обучения, в общем количестве муниципальных общеобразовательных учреждений, составляет 10%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йоне муниципальных общеобразовательных учреждений, в которых учащиеся занимаются во вторую (третью) смену, не имеетс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общее образование в 2022 году составил 197839,0 тыс. руб. (в 2021 году – 197270,0 тыс. руб.). Расход бюджетных средств на 1 обучающегося составил в 2022 году 130,2 тыс. руб. (в 2021 году – 141,5 тыс. руб.). Среднемесячная номинальная начисленная заработная плата работников муниципальных общеобразовательных организаций </w:t>
      </w:r>
      <w:r>
        <w:rPr>
          <w:sz w:val="28"/>
          <w:szCs w:val="28"/>
        </w:rPr>
        <w:t>за 2022 год составила 29950,9 руб. (за 2021 год – 26441,9руб.)</w:t>
      </w:r>
      <w:r>
        <w:rPr>
          <w:rFonts w:cs="Times New Roman" w:ascii="Times New Roman" w:hAnsi="Times New Roman"/>
          <w:sz w:val="28"/>
          <w:szCs w:val="28"/>
        </w:rPr>
        <w:t>, учителей – 35569,90 руб. (в 2021 году -32005,4  руб.)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рганизация дополнительного образования детей в Янтиковском районе </w:t>
      </w:r>
      <w:r>
        <w:rPr>
          <w:rFonts w:eastAsia="Calibri"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осуществлялась </w:t>
      </w:r>
      <w:r>
        <w:rPr>
          <w:rFonts w:eastAsia="Calibri"/>
          <w:sz w:val="28"/>
          <w:szCs w:val="28"/>
        </w:rPr>
        <w:t xml:space="preserve">3 учреждениями дополнительного образования, </w:t>
      </w:r>
      <w:r>
        <w:rPr>
          <w:sz w:val="28"/>
          <w:szCs w:val="28"/>
        </w:rPr>
        <w:t>МБУ «Центр психолого-педагогической, медицинской и социальной помощи», 10 общеобразовательными организациями и 4 дошкольными образовательными организациями.</w:t>
      </w:r>
      <w:r>
        <w:rPr>
          <w:rFonts w:eastAsia="Calibri"/>
          <w:sz w:val="28"/>
          <w:szCs w:val="28"/>
        </w:rPr>
        <w:t xml:space="preserve"> Работа строилась по следующим направлениям: художественная, физкультурно-спортивная, техническая, естественно-научная, туристско-краеведческая, социально-педагогическая. </w:t>
      </w:r>
      <w:r>
        <w:rPr>
          <w:sz w:val="28"/>
          <w:szCs w:val="28"/>
        </w:rPr>
        <w:t xml:space="preserve">Наибольший охват дополнительным образованием осуществляет МБОУ ДО «Детско-юношеский центр» 548 обучающихся, МАУ ДО «ДЮСШ-ФСК «Аль» - 472 обучающихся, МБУ ДО «Янтиковская ДШИ» - 136 детей и МБУ «Центр психолого-педагогической, медицинской и социальной помощи» </w:t>
      </w:r>
      <w:r>
        <w:rPr>
          <w:rFonts w:eastAsia="Calibri"/>
          <w:sz w:val="28"/>
          <w:szCs w:val="28"/>
        </w:rPr>
        <w:t>- 41 ребенок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Calibri"/>
          <w:sz w:val="28"/>
          <w:szCs w:val="28"/>
        </w:rPr>
        <w:t xml:space="preserve"> составила </w:t>
      </w:r>
      <w:r>
        <w:rPr>
          <w:sz w:val="28"/>
          <w:szCs w:val="28"/>
        </w:rPr>
        <w:t xml:space="preserve">84,5% (1518 детей)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за 2021 год – 84%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дополнительное образование в 2022 году составил 20726,4 тыс. руб. (в 2021 году - 18374,0 тыс. руб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Normal"/>
        <w:spacing w:lineRule="auto" w:line="360"/>
        <w:ind w:left="1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тиковском районе на отчетный период действует 2 муниципальных бюджетных учреждения культуры Централизованная клубная система и Централизованная библиотечная система, которые объединяют 25 домов культуры, 18 библиотек, 3 музе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культуры работают 52 человек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ботников учреждений 4 человека имеют Почетное звание «Заслуженный работник культуры Чувашской Республики» и другие государственные наград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отрасли направлено более 45 млн. (46380,783 тыс.руб.) (в 2021 – 58031,9 тыс. руб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одился Ремонт здания Яншихово-Норвашского дома культуры муниципального бюджетного учреждения культуры «Централизованная клубная система Янтиковского района Чувашской Республики. Капитальный ремонт производится в рамках государственной программы Чувашской Республики «Развитие культуры». Сумма выполненных работ -12467227,75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ма культуры в Яншихово-Норвашах будет продолжен в 2023 году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10 модернизированных клубных учреждений, что составляет 40 % от общего числа клубных учреждений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водился капитальный ремонт кровли здания музея в д. Иваново Янтиковского района Чувашской Республики. Сумма контракта - 785 641,05 руб. Ивановский школьный краеведческий музей, которому присвоено имя заслуженного учителя Чувашской Республики АССР и РСФСР Валентина Федоровича Демидова, возобновил свою работу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, благоустройство и установку мемориальных знаков воинских захоронений направлено 303,5 тыс.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кинооборудования направлено 1 069 475 руб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в районе растет уровень средней заработной платы работников учреждений культуры. Средняя заработная плата работников культуры в 2022 году составила 26498,5 рублей, в 2021 году – 23908,7 рублей (рост к АППГ 10,8%). В т. ч. у клубных работников средняя заработная плата – 26714,1  рублей, библиотечных работников средняя заработная плата – 26370,0 рублей, музейных работников 25320,8 и у работников ДШИ – 33492,9 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ходы от оказания платных услуг в учреждениях культуры  района составили 93400,00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21 года стартовала уникальная программа для школьников, студентов и молодежи, позволяющая бесплатно посещать культурно-образовательные мероприятия по всей России. Все молодые люди нашей страны в возрасте от 14 до 22 лет могут оформить "Пушкинскую карту", на которую государство уже предусмотрительно положило 5000 рублей, и купить на эти деньги билет в театр, музей, галерею и даже филармон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программу включились все учреждения культуры округ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пуляризации культурных мероприятий среди молодежи «Пушкинская карта» проведено 126 мероприятий, продано 2851 билетов на сумму 646200 руб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работы в области физической культуры и спорта является привлечение жителей района к занятиям физкультурой и спортом и приобщение к здоровому образу жизн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48 учреждений и организаций, которые активно занимаются развитием физической культуры, спорта и физкультурно-оздоровительной раб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 в 2022 году составила 51,6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в 2022 году  составила 83%. 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. Так, в районной газете «Сельский труженик» публикуются материалы о проведенных спортивных мероприятиях, здоровом образе жизни, а также другие материалы по спорту. На районном сайте, еженедельно освещаются спортивно-массовые мероприятия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огнозируется увеличение численности населения систематически занимающихся физической культурой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ДО «ДЮСШ ФСК «Аль» числится 12  тренеров – преподавателей и 3 инструктора (из них штатных – 3 тренера – преподавателя и 3 инструктора), действует 26 групп с охватом 472 учащихс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егося в среднем на 1 жителя в 2022 году составила 38,2 кв. м., в том числе введенная в действие за год на 1 человека 0,3 кв. м. Достигнутые показатели планируется увеличить в 2023 году на 4,6 % по сравнению с 2022 год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вод жилья составил 3,7 тыс. кв. м. В 2022 году запланирован ввод жилья </w:t>
      </w:r>
      <w:r>
        <w:rPr>
          <w:rFonts w:cs="Times New Roman" w:ascii="Times New Roman" w:hAnsi="Times New Roman"/>
          <w:bCs/>
          <w:sz w:val="28"/>
          <w:szCs w:val="28"/>
        </w:rPr>
        <w:t>не менее 4,0 тыс. кв. м., в том числе по стандартам экономического класса в объёме не менее 1,5 тыс. кв.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8 многоквартирных домов 100% собственников помещений выбрали и реализуют один из способов управления многоквартирными домами, из них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управляющей организацией частной формы собственности выбрали жильцы 4 многоквартирных жилых домов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правление выбрали жильцы 74 многоквартирных жилых дом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имеется 5 организаций коммунального комплекса, осуществляющих производство товаров, оказаниям услуг по водо-, тепло-, газо-, электро - снабжения, водоотведению, очистке сточных вод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ООО «Управляющая компания Янтиковская» с долей не более 25% муниципальной собственност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лучшили жилищные условия 23 гражданина из 196 очередников на жилье, в 2021 году – 24 жителя район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осуществлялось за счет реализации мероприятия по обеспечению жильем молодых семей государственной программы РФ «Обеспечение доступным и комфортным жильем и коммунальными услугами граждан РФ» (в 2022 г. – 13 семей),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(в 2022 г. – 4 чел.), также предоставлены благоустроенные жилые помещения детям-сиротам (в 2022 г. – 6 чел.).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Янтиковского района за 2022 год исполнен по доходам в сумме 614033,8 тыс. рублей (99,3% к плану). По сравнению с 2021 годом доходов поступило больше на 13,3% или 72113,2 тыс. рублей. Собственные (налоговые и неналоговые) доходы поступили в сумме 106685,6 тыс. рублей (98,9% к плану). По сравнению с 2021 годом рост собственных доходов составил 35,0% или 27671,1 тыс. рублей. Объем безвозмездных поступлений составил 507348,2 тыс. рублей (99,4% от плана), в том числе объем субсидий составил 237996,0 тыс. рублей (99,6% от плана, с ростом к 2021 году на 4,9%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(2020-2022) рост доходов составил 24%, рост собственных доходов – 45,2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Янтиковского района по расходам исполнен в сумме 555928,2 тыс. рублей (88,6% от утвержденного годового плана). По сравнению с 2021 годом объем расходов увеличился на 8411,7 тыс. рублей или 1,5%. Бюджет Янтиковского района за 2022 год исполнен с профицитом в сумме 58105,6 тыс. рублей при плановом дефиците 9466,2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бюджета на счету района и сельских поселений составил 67838,6 тыс. рублей, в том числе остатки целевых средств, подлежащих возврату в республиканский бюджет Чувашской Республики – 66865,4 тыс. рублей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2 года муниципальные учреждения района просроченной кредиторской задолженности, в том числе по оплате труда, не имею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Янтиковского района на содержание работников органов местного самоуправления в расчете на одного жителя Янтиковского района в 2022 году составила 3269,1 руб. (рост к 2021 году в 2 раза)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разработана и утверждена Собранием депутатов Янтиковского района схема территориального планирования Янтиковского района, в которое изменения не вносились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сокращается. Согласно данным, представленным Чувашстатом, среднегодовая численность постоянного населения за 2022 год составила 12408 чел. (2021 год- 13166 чел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Янтиковского района №433 от 12.08.2021 года утверждена муниципальная программа Янтиковского района «Энергосбережение». Подпрограммой предусмотрен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рограммы снижения энергоемкости валового продукта на 19,6% к 2023 году по сравнению с 2017 годо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, в которых проживает 2055 чел., на 1 проживающего в 2022 году составила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– 580 кВт ч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ая энергия – 0,2 Гкал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ая вода – 26,8 куб. 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й газ – 493 куб. 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в 2022 году составила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– 65,2 кВт ч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ая энергия – 0,2 Гкал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ая вода – 3,2 куб. 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й газ – 53,8 куб. м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19T16:22:00Z</cp:lastPrinted>
  <dcterms:modified xsi:type="dcterms:W3CDTF">2023-04-19T11:43:00Z</dcterms:modified>
  <cp:revision>112</cp:revision>
  <dc:subject/>
  <dc:title>Пояснительная записка</dc:title>
</cp:coreProperties>
</file>