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en-US" w:eastAsia="en-US"/>
              </w:rPr>
              <w:t>Н АДМИНИСТР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«___»_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«21» октября 2024 г. № 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 Положения 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администрации Шемуршин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руг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Указа Главы Чувашской Республики от 30 апреля 2019 г. № 54 «О развитии институ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е» администрация Шемуршинского муниципального округа 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Положение 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Шемуршинского муниципального округ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знать утратившим силу постановление администрации Шемуршинского района Чувашской Республики от 08 августа 2019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№ 355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дрении институт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Шемуршинского район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главы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                                                       А.А. Кокур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м администрации Шемуршинского муниципального округа от «21» октября 2024 г. № 8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ставничеств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администрации Шемуршинск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еспубл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с целью </w:t>
      </w:r>
      <w:r>
        <w:rPr>
          <w:rFonts w:cs="Times New Roman" w:ascii="Times New Roman" w:hAnsi="Times New Roman"/>
          <w:sz w:val="24"/>
          <w:szCs w:val="24"/>
        </w:rPr>
        <w:t xml:space="preserve">популяризации и развития института наставничества, создания условий для раскрытия и эффективного использования личностного, профессионального и творческого потенциала молодеж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пределяет цели, задачи и процедуру осущест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администрации Шемуршинского муниципального округ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(далее – Администрация муниципального округ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Цел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ысококвалифицированного кадрового состава Администрации муниципального округа, способного обеспечить эффективное муниципальное управл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абильности кадрового состава Администрации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Задач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е помощи муниципальным служащи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емуршин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муниципальный служащий), впервые поступившим на муниципальную службу в Администрацию муниципального округа, в повышении уровня знаний и умений, необходимых для исполнения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е прохождение муниципальными служащими испытательного сро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ие периода адаптации муниципальных служащих, впервые поступивших на муниципальную службу, ускорение процесса их профессионального стано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униципальных служащих высокой сознательности, дисциплинированности, трудолюбия, приверженности муниципальной службе, чувства ответственности за выполнение должностных обязанностей и свои поступки, доброжелательного и уважительного отношения к гражданам, коллекти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Участник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служащий, в отношении которого осуществляется наставничество (далее также - наставляемы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служащий, осуществляющ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также - наставник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структурного подразделения Администрации муниципального округа, в котором проходит муниципальную службу наставляемый (далее также - руководитель наставляемого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ровая служба Администрации муниципального округа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Шемуршинского муниципального округа (далее - представитель нанима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Организация и период осущест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Наставничество осуществляется в отношении муниципальных служащих, впервые поступивших на муниципальную службу и назначенных на должности муниципальной службы категорий "специалисты" младшей группы должностей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Решение представителя нанимателя об определении наставника принимается не позднее трех рабочих дней со дня назначения муниципального служащего на должность муниципальной службы, в отношении которого устанавливается наставничество, с письменного согласия лица, определяемого наставником, и его непосредственного руководи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Наставником определяется муниципальный служащий, замещающий должность муниципальной службы вышестоящую или равнозначную по отношению к должности муниципальной службы, замещаемой муниципальным служащим, в отношении которого устанавливается наставничество, имеющий практические навыки исполнения должностных обязанностей по должности, замещаемой указанным муниципальным служащи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ом не может быть муниципальный служащий, являющийся непосредственным руководителем муниципального служащего, в отношении которого устанавлива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определение наставником муниципального служащего, в отношении которого проводится служебная провер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Наставник может осуществлять наставничество в отношении не более одного муниципального служащего одновремен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иод осуществления наставничества устанавливается представителем нанимателя и не может составлять менее трех месяцев и более одного года со дня назначения муниципального служащего на должность муниципальной службы, в отношении которого устанавливается наставнич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осуществления наставничества не засчитываются период временной нетрудоспособности наставляемого и наставника, а также другие периоды, когда наставляемый и наставник фактически не исполняли 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осуществления наставничества продлевается на срок, равный периоду временной нетрудоспособности наставляемого или другим периодам, когда наставляемый фактически не исполнял должностные обязан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осуществления наставничества может быть изменен представителем нанимателя на основании служебной записки кадровой службы представителю нанимателя, согласованной с руководителем наставляемого и наставни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Замена наставника осуществляется по решению представителя нанимател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служебного контракта, освобождение от замещаемой должности муниципальной службы и увольнение с муниципальной службы настав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наставника или наставляемого на иную должность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е к представителю нанимателя участника наставничества о наличии обстоятельств, препятствующих осуществлению наставничества, в том числе фактов ненадлежащего исполнения наставником обязанностей наставн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отношении наставника служебной проверки в период осуществления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осуществления наставничества в случаях, указанных в настоящем пункте, не изменя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овторное осуществление наставничества в отношении одного и того же муниципального служащего не допуска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Осуществление наставничества прекращ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ечение периода осуществления наставничества, установленного в соответствии с пунктом 2.5 настоящего Полож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служебного контракта, освобождение от замещаемой должности муниципальной службы и увольнение с муниципальной службы наставляем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осуществления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Наставник в течение трех рабочих дней со дня принятия решения об определении его наставником разрабатывает совместно с наставляемым индивидуальный план мероприятий по наставничеству по форме согласно приложению №1 к настоящему Положению (далее - план по наставничеству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 наставничеству составляется в трех экземплярах, которые подписываются наставником и руководителем наставляем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о наставничеству утверждается представителем нанимателя не позднее пяти рабочих дней со дня принятия им решения об определении наставни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ник знакомит наставляемого с планом по наставничеству под роспись в течение одного рабочего дня после дня его утверждения представителем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утвержденного плана по наставничеству хранится в кадровой службе, два других экземпляра передаются наставнику и наставляемо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В плане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гут предусматриватьс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наставляемого коллективу Администраци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еречня рекомендуемых к изучению наставляемым нормативных правовых актов Российской Федерации, нормативных правовых ак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Чуваш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, актов органов местного самоуправления Шемуршинского муниципального округа, иных документов, регламентирующих деятельность наставляемого, структурного подразделения, в котором наставляемый проходит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истемой электронного документооборота в Администраци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программными продуктами, используемыми в структурном подразделении, в котором наставляемый проходит муниципальную служб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наставником помощи наставляемому в исполнении поручений руководителя наставляемого, практических заданий в соответствии с должностной инструкцией наставляем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еминарах, совещаниях, заседаниях коллегий, проводимых Администрацией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наставником и наставляемым хода выполнения мероприятий плана по наставнич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наставляемого с формами и методами работы в Администрации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 создании организационно-технических условий, необходимых для исполнения наставляемы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реализации плана по наставниче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лана по наставничеству должны быть конкретными, по каждому из них устанавливается срок выполн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течение трех рабочих дней после дня окончания периода наставничества наставник представляет представителю нанимателя отчет о выполнении плана по наставничеству по форме согласно приложению № 2  к настоящему По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Права и обязанности участников наставни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авник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 наставляемым составить план по наставничеству, контролировать его исполнен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методическую, консультационную и практическую помощь наставляемому в приобретении знаний и умений, необходимых для исполнения и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 наставляемого навыки, направленные на соблюдение им требований к служебному поведению и урегулирование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вать руководителю наставляемого о ходе осуществления наставничества, в том числе о процессе адаптации наставляемого, дисциплине, служебном поведении, результатах его профессионального станов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наставляемому в ознакомлении с должностными обязанностями, основными направлениями деятельности, полномочиями и организацией работы Администрации муниципального округа, порядком исполнения служебных заданий и поруч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онтроль деятельности наставляемого в форме проверки выполнения плана по наставничеству, поручений, качества подготавливаемых проектов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тдельные поручения совместно с наставляемы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аставник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руководителю наставляемого о поощрении наставляемого, применении к нему дисциплинарных взысканий, а также по другим вопросам, связанным с наставничеств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обсуждении вопросов, связанных с осуществлением наставничеств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ть выполнения наставляемым предусмотренных настоящим Положением обязанностей наставляем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вать наставляемому накопленный опыт профессиональной деятельности, обучать наиболее рациональным приемам и передовым методам рабо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ть требовательны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ять чуткость и внимательность к наставляемому, в корректной форме давать оценку результатам работы наставляемог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м примером развивать положительные качества наставляемого, привлекать его к участию в общественной жизни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Наставляемый обязан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лан по наставничеству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екомендации наставника в рамках исполнения своих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 работать над совершенствованием знаний и умений, необходимых для исполнения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ть наставнику о трудностях, возникших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Наставляемый имеет прав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к наставнику за методической, консультационной и практической помощью по вопросам, связанным с исполнением им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иться с документами по осуществлению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Руководство и контроль за организацией наставничества осуществляет представитель нанимател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тветственность за организацию наставничества в конкретном структурном подразделении несет руководитель наставляемого, который осуществляет общий контроль за выполнением плана по наставничеству, за деятельностью наставника и наставляемого, а также создает необходимые условия для совместной работы наставника и наставляемо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Организационное и документационное сопровождение наставничества в Администрации муниципального округа осуществляется кадровой служ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Отдел организационной работы осуществляет методическое сопровождение наставничества, координацию и контроль за организацией наставничества в Администрации муниципального ок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Стимулирование работы наставн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о решению представителя нанимателя наставнику ежемесячно выплачивается премия за выполнение обязанностей наставника в размере 10 процентов должностного оклада  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Результаты работы наставника учитываются при проведении аттестации, присвоении классного чина муниципальной службы, продвижении его по службе и поощ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тавнич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дминистрации Шемуршинского муниципального округ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Шемурш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   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                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 _______________ 20___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ЛАН</w:t>
        <w:br/>
        <w:t xml:space="preserve">мероприятий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муниципального служа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администрации Шемуршинского муниципаль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отношении которого осуществл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ставляемый): 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должности  муниципальной службы в администрации Шемуршинского муниципального округа (далее - муниципальная служба), на которую назначен наставляемый: 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Дата поступления наставляемого на муниципальную службу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 20__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амилия, имя, отчество муниципального служащего, осуществляю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ставник), замещаемая им должность муниципальной службы: 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ериод осуществления наставничества: с ____ ______________ 20___ г. по ____ ______________ 20___ года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 администрации Шемуршинского муниципального округ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тором проход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ую службу наставляемый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(а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ляемый               ________________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ложению о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ставниче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дминистрации Шемуршинского муниципального округа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спубл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  <w:br/>
        <w:t xml:space="preserve">о выполнении индивидуального плана мероприятий п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, имя, отчество  муниципального служащего, в отношении которого осуществляе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ставляемый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именование должности муниципальной службы (далее – муниципальная служба), на которую назначен наставляемы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амилия, имя, отчество муниципального служащего, осуществляющег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наставник), замещаемая им должность муниципальной службы: _____________________________________________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ериод осущест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с ____ _________ 20__ г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____ _________ 20___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Отзыв наставника о выполнении наставляемым индивидуального плана мероприятий по наставничеству: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комендации наставника для наставляемого по результатам осущест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ставни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 администрации Шемуршинского муниципального округ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тором проходи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ую службу наставляемый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авляемый               ________________       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             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4:00Z</dcterms:created>
  <dc:creator>Волкова З.Б.</dc:creator>
  <dc:description/>
  <dc:language>en-US</dc:language>
  <cp:lastModifiedBy>Волкова З.Б.</cp:lastModifiedBy>
  <cp:lastPrinted>2024-08-20T08:45:00Z</cp:lastPrinted>
  <dcterms:modified xsi:type="dcterms:W3CDTF">2024-10-21T12:54:00Z</dcterms:modified>
  <cp:revision>2</cp:revision>
  <dc:subject/>
  <dc:title/>
</cp:coreProperties>
</file>