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30514:122 в качестве его правообладателя, владеющей данным объектом недвижимости на праве собственности, выявлена Степанова Людмила Иван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Степановой Людмилы Ивановны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17T12:57:00Z</dcterms:modified>
  <cp:revision>153</cp:revision>
  <dc:subject/>
  <dc:title>Чăваш Республики</dc:title>
</cp:coreProperties>
</file>