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092802:108, площадь 23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Шульгино, ул. Почтовая, д. 5, в качестве его правообладателя, владеющего данным объектом недвижимости, выявлен Кабанов Валерий Петрович, ………………… года рождения, место рождения – ………………………….., паспорт гражданина Российской Федерации серия ………….. № ……………, ………………………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ый по адресу: 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Кабанова Валерия Петровича, на указанное в пункте 1 настоящего постановления имущество, подтверждается </w:t>
      </w:r>
      <w:r>
        <w:rPr>
          <w:color w:val="1D4A6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Шульгинской сельской администрации Мариинско-Посадского района Чувашской Республики №3 oт 11.03.1993 "О закреплении земельных участков за гражданами" на земельный участок.</w:t>
      </w:r>
    </w:p>
    <w:p>
      <w:pPr>
        <w:pStyle w:val="Normal"/>
        <w:tabs>
          <w:tab w:val="clear" w:pos="708"/>
          <w:tab w:val="left" w:pos="79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0:00Z</dcterms:created>
  <dc:creator>gki</dc:creator>
  <dc:description/>
  <dc:language>en-US</dc:language>
  <cp:lastModifiedBy>marpos_gki</cp:lastModifiedBy>
  <cp:lastPrinted>2024-06-07T11:23:00Z</cp:lastPrinted>
  <dcterms:modified xsi:type="dcterms:W3CDTF">2024-06-07T08:30:00Z</dcterms:modified>
  <cp:revision>2</cp:revision>
  <dc:subject/>
  <dc:title>Чувашское УФАС России</dc:title>
</cp:coreProperties>
</file>