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302:20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1302:201, площадью 21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/п Большешигаевское в качестве его правообладателей, владеющих данным земельным участком на праве общей долевой собственности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 2/9 долях в прав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лександрова Наталия Александровна, ………… года рождения, место рождения – ……….., паспорт гражданина Российской Федерации серия ……… № …….., ………, от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7/9 долях в прав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лександров Вячеслав Юрьевич, ……… года рождения, место рождения - ……….., паспорт гражданина Российской Федерации серия …….. № …….., ……………., от ………., СНИЛС ………….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Александровой Наталии Александровны, Александрова Вячеслава Юрьевича на земельный участок, указанный в пункте 1 настоящего постановления, подтверждается Свидетельством о праве на наследство по закону от 31.10.2017 г. Свидетельством о праве на наследство по завещанию  от 31.10.2017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0:00Z</dcterms:created>
  <dc:creator>gki</dc:creator>
  <dc:description/>
  <dc:language>en-US</dc:language>
  <cp:lastModifiedBy>marpos_gki</cp:lastModifiedBy>
  <cp:lastPrinted>2024-12-03T16:58:00Z</cp:lastPrinted>
  <dcterms:modified xsi:type="dcterms:W3CDTF">2024-12-03T14:00:00Z</dcterms:modified>
  <cp:revision>2</cp:revision>
  <dc:subject/>
  <dc:title>Чувашское УФАС России</dc:title>
</cp:coreProperties>
</file>