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91952329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2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№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10203:3182</w:t>
      </w:r>
      <w:r>
        <w:rPr/>
        <w:t xml:space="preserve">, расположенного по адресу: Чувашская Республика – Чувашия, г. Новочебоксарск, </w:t>
        <w:br/>
        <w:t xml:space="preserve">проезд Энергетиков, дом 9, квартира 67, общей площадью </w:t>
      </w:r>
      <w:r>
        <w:rPr>
          <w:color w:val="000000"/>
          <w:shd w:fill="F8F8F8" w:val="clear"/>
        </w:rPr>
        <w:t>31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Разуваева Римма Александровна, 21.09.1941 года рождения, место рождения: </w:t>
        <w:br/>
        <w:t xml:space="preserve">д. Ножкино Вышневолоцкого района Калининской области, зарегистрированная по адресу: Чувашская Республика, г. Новочебоксарск, проезд Энергетиков, дом 9, </w:t>
        <w:br/>
        <w:t>квартира 67, паспорт: серия **** №******, выдан Новочебоксарским ГОВД Чувашской Республики, **.**.****, код подразделения ***-***, СНИЛС: ***-***-***-**.</w:t>
      </w:r>
    </w:p>
    <w:p>
      <w:pPr>
        <w:pStyle w:val="Normal"/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 передачи от 26.01.1998 на основании постановления Новочебоксарской городской администрации № 9-2, заключенным с гражданкой Разуваевой Р.А.</w:t>
      </w:r>
    </w:p>
    <w:p>
      <w:pPr>
        <w:pStyle w:val="Style18"/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9-17T11:48:00Z</dcterms:modified>
  <cp:revision>125</cp:revision>
  <dc:subject/>
  <dc:title>Чёваш Республикин</dc:title>
</cp:coreProperties>
</file>