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80"/>
        <w:gridCol w:w="4045"/>
      </w:tblGrid>
      <w:tr>
        <w:trPr>
          <w:trHeight w:val="23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ab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740" cy="910590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ЕКТ</w:t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930" w:leader="none"/>
              </w:tabs>
              <w:autoSpaceDE w:val="false"/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.2025 ç. 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-13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5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1966" w:leader="none"/>
              </w:tabs>
              <w:autoSpaceDE w:val="false"/>
              <w:jc w:val="center"/>
              <w:rPr/>
            </w:pPr>
            <w:r>
              <w:rPr/>
              <w:t>___.___.2025 г. № 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о Комсомольское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 выявлении правообладателя ранее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тенного объекта недвижим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п о с т а н о в л я е 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20" w:leader="none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В отношении земельного участка с кадастровым номером 21:13:290401:19, расположенного по адресу: Чувашская Республика, Комсомольский район, Тугаевское с/пос, д.Новые Мураты, ул.Пионерская, д.10, в качестве правообладателя, владеющего данным объектом недвижимости на праве собственности, выявлен Ильин Геннадий Васильевич, __.__._____ года рождения, место рождения: . . . . . .. . ., гражданство: Российская Федерация, паспорт . . . . . . ., выданный . . . . . . . . . . . , СНИЛС . . . . . . . , зарегистрированный по адресу: Чувашская Республика, Комсомольский район, . . . . . . . . . . . .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20" w:leader="none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В отношении земельного участка с кадастровым номером 21:13:290406:35, расположенного по адресу: Чувашская Республика, Комсомольский район, Тугаевское с/пос, в качестве правообладателя, владеющего данным объектом недвижимости на праве собственности, выявлен Ильин Геннадий Васильевич, __.__._____ года рождения, место рождения: . . . . . .. . ., гражданство: Российская Федерация, паспорт . . . . . . ., выданный . . . . . . . . . . . , СНИЛС . . . . . . . , зарегистрированный по адресу: Чувашская Республика, Комсомольский район, . . . . . .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3. Право собственности Ильина Геннадия Васильевича, на указанные в пунктах 1 и 2 настоящего постановления объекты недвижимости, подтверждаются Выписками из похозяйственной книги о наличии у гражданина права на земельный участок от 06.12.2024 г. и 13.12.2024 г., выданными Тугаевским территориальным отделом Комсомольского муниципального округа Чувашской Республи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4. Отделу экономики, имущественных и земельных отношений администрации Комсомольского муниципального округа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и 5 рабочих дней со дня принятия настоящего постанов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5. Настоящее постановление вступает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омсомоль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                                                                              Н.Н. Раськи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1">
    <w:name w:val="_Style 15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13:00Z</dcterms:created>
  <dc:creator>smev</dc:creator>
  <dc:description/>
  <cp:keywords/>
  <dc:language>en-US</dc:language>
  <cp:lastModifiedBy>Сумзина Вера Витальевна</cp:lastModifiedBy>
  <cp:lastPrinted>2024-12-06T16:49:00Z</cp:lastPrinted>
  <dcterms:modified xsi:type="dcterms:W3CDTF">2025-01-23T08:49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C07D8AF9447F2A3F19921FDBD3D23_13</vt:lpwstr>
  </property>
  <property fmtid="{D5CDD505-2E9C-101B-9397-08002B2CF9AE}" pid="3" name="KSOProductBuildVer">
    <vt:lpwstr>1049-12.2.0.18607</vt:lpwstr>
  </property>
</Properties>
</file>