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-1398905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199.75pt;margin-top:-110.1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>Н 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Cs w:val="18"/>
              </w:rPr>
            </w:pPr>
            <w:r>
              <w:rPr>
                <w:rFonts w:ascii="Arial Cyr Chuv" w:hAnsi="Arial Cyr Chuv"/>
                <w:szCs w:val="18"/>
              </w:rPr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14.04.2023</w:t>
                  </w:r>
                  <w:bookmarkStart w:id="0" w:name="_GoBack"/>
                  <w:bookmarkEnd w:id="0"/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762</w:t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9.12.2012 N 273-ФЗ «Об образовании в Российской Федерации», Уставом Чебоксарского муниципального округа Чувашской Республики, принятым </w:t>
      </w:r>
      <w:hyperlink r:id="rId4">
        <w:r>
          <w:rPr>
            <w:rFonts w:ascii="Times New Roman" w:hAnsi="Times New Roman"/>
            <w:sz w:val="24"/>
            <w:szCs w:val="24"/>
          </w:rPr>
          <w:t>решением</w:t>
        </w:r>
      </w:hyperlink>
      <w:r>
        <w:rPr>
          <w:rFonts w:ascii="Times New Roman" w:hAnsi="Times New Roman"/>
          <w:sz w:val="24"/>
          <w:szCs w:val="24"/>
        </w:rPr>
        <w:t xml:space="preserve"> Собрания депутатов Чебоксарского муниципального округа Чувашской Республики от 14.11.2022 № 04-01, в целях повышения качества предоставления муниципальной услуги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Утвердить прилагаемый </w:t>
      </w:r>
      <w:hyperlink w:anchor="sub_1000">
        <w:r>
          <w:rPr>
            <w:rFonts w:ascii="Times New Roman" w:hAnsi="Times New Roman"/>
            <w:bCs/>
            <w:sz w:val="24"/>
            <w:szCs w:val="24"/>
          </w:rPr>
          <w:t>административный регламент</w:t>
        </w:r>
      </w:hyperlink>
      <w:r>
        <w:rPr>
          <w:rFonts w:ascii="Times New Roman" w:hAnsi="Times New Roman"/>
          <w:bCs/>
          <w:sz w:val="24"/>
          <w:szCs w:val="24"/>
        </w:rPr>
        <w:t xml:space="preserve"> администрации </w:t>
      </w:r>
      <w:r>
        <w:rPr>
          <w:rFonts w:ascii="Times New Roman" w:hAnsi="Times New Roman"/>
          <w:sz w:val="24"/>
          <w:szCs w:val="24"/>
        </w:rPr>
        <w:t>Чебоксарского муниципального округа Чувашской Республики</w:t>
      </w:r>
      <w:r>
        <w:rPr>
          <w:rFonts w:ascii="Times New Roman" w:hAnsi="Times New Roman"/>
          <w:bCs/>
          <w:sz w:val="24"/>
          <w:szCs w:val="24"/>
        </w:rPr>
        <w:t xml:space="preserve"> предоставления муниципальной услуги «Организация отдыха детей в каникулярное время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изнать утратившими силу постановление администрации Чебоксарского района Чувашской Республики от 24.03.2020 № 313 «Об утверждении административного регламента администрации Чебоксарского района Чувашской Республики предоставления муниципальной услуги «Организация отдыха детей в каникулярное время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.Е. Хорасё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</w:t>
      </w:r>
      <w:hyperlink w:anchor="sub_1000">
        <w:r>
          <w:rPr>
            <w:rFonts w:ascii="Times New Roman" w:hAnsi="Times New Roman"/>
            <w:b/>
            <w:bCs/>
            <w:sz w:val="24"/>
            <w:szCs w:val="24"/>
          </w:rPr>
          <w:t>дминистративный регламент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дминистрации </w:t>
      </w:r>
      <w:r>
        <w:rPr>
          <w:rFonts w:ascii="Times New Roman" w:hAnsi="Times New Roman"/>
          <w:b/>
          <w:sz w:val="24"/>
          <w:szCs w:val="24"/>
        </w:rPr>
        <w:t>Чебоксарского муниципального округа Чувашской Республики</w:t>
      </w:r>
      <w:r>
        <w:rPr>
          <w:rFonts w:ascii="Times New Roman" w:hAnsi="Times New Roman"/>
          <w:b/>
          <w:bCs/>
          <w:sz w:val="24"/>
          <w:szCs w:val="24"/>
        </w:rPr>
        <w:t xml:space="preserve">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Организация отдыха детей в каникулярное врем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" w:name="sub_100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I. Общие положения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" w:name="sub_1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1. Предмет регулирования административного регламента</w:t>
      </w:r>
      <w:bookmarkEnd w:id="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тивный регламент предоставления муниципальной услуги «Организация отдыха детей в каникулярное время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Чебоксарского муниципального округа при осуществлении полномочий по организации отдыха детей в каникулярное время в Чебоксарском муниципальном округ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" w:name="sub_1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2. Круг заявителей</w:t>
      </w:r>
      <w:bookmarkEnd w:id="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ями на предоставление муниципальной услуги являются физические лица - родители либо законные представители детей (далее - заявител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учателями муниципальной услуги являются физические лица - дети школьного возраста, обучающиеся в образовательных организациях, расположенных на территории Чебоксарского муниципального округа (далее - образовательные организаци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ям предоставляется не более одной путевки на одного ребенка в течение календарного года в каникулярный период в загородные учреждения, расположенные на территории Чувашской Республики (далее - загородное учреждени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" w:name="sub_1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Чебоксарского муниципального округа (далее - профилирование), а также результата, за предоставлением которого обратился заявитель</w:t>
      </w:r>
      <w:bookmarkEnd w:id="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5" w:name="sub_100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II. Стандарт предоставления муниципальной услуги</w:t>
      </w:r>
      <w:bookmarkEnd w:id="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" w:name="sub_2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. Наименование муниципальной услуги</w:t>
      </w:r>
      <w:bookmarkEnd w:id="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ая услуга «Организация отдыха детей в каникулярное время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7" w:name="sub_2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2. Наименование органа, предоставляющего муниципальную услугу</w:t>
      </w:r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ая услуга предоставляется администрацией Чебоксарского муниципального округа (далее также - администрация) и осуществляется через отраслевой орган администрации Чебоксарского муниципального округа Чувашской Республики - Управление образования, спорта и молодежной политики администрации Чебоксарского муниципального округа Чувашской Республики (далее - управление образования) и общеобразовательные организации Чебоксарского муниципального округа Чувашской Республики (по месту обучения ребенка) (далее - общеобразовательные организаци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ационное и техническое обеспечение предоставления муниципальной услуги осуществляются управлением образования, общеобразовательными организац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" w:name="sub_2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3. Результат предоставления муниципальной услуги</w:t>
      </w:r>
      <w:bookmarkEnd w:id="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9" w:name="sub_2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1. Результатом предоставления муниципальной услуги является:</w:t>
      </w:r>
      <w:bookmarkEnd w:id="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принятия решения о предоставлении муниципальной услуги - выдача заявителю путевки в загородное учреждение (оригинал 1 экз.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отказа в предоставлении муниципальной услуги - выдача уведомления об отказе в выдаче путевки в загородное учреждение (далее также - уведомление об отказе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равление допущенных опечаток и ошибок в выданных в результате предоставления муниципальной услуги документах подтверждается подписью специалиста и печатью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" w:name="sub_23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2. Документом, содержащим положительное решение о предоставлении муниципальной услуги, на основании которого заявителю предоставляется результат услуги, является уведомление, полученное при регистрации в единой автоматизированной системе по сбору, учету и обработке заявлений на приобретение путевок в загородные учреждения. Уведомление содержит:</w:t>
      </w:r>
      <w:bookmarkEnd w:id="1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. И. О. (последнее - при наличии) родителя (законного представителя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. И. О. (последнее - при наличии) ребен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именование лагеря и номер сме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гистрационный номер зая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омер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регистрации зая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пись оператора и родителя (законного представител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ведомление из единой автоматизированной системы по сбору, учету и обработке заявлений на приобретение путевок в загородные учреждения (далее - также автоматизированная система) распечатывается в двух экземплярах вместе с заявлением. Один экземпляр остается вместе с заявлением у оператора общеобразовательной организации вместе с документам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 о согласии на обработку персональных данны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свидетельства о рождении ребенка либо паспорта при достижении 14 ле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главной страницы паспорта родителя (законного представител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торой экземпляр уведомления отдается родителю (законному представител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ом, являющимся конечным результатом предоставления муниципальной услуги, является путевка в загородное учреждение, выдаваемая при личном посещении общеобразовательной организации при наличии справки банка об оплате за путевку в загородное учреждение, справок о доходах родителей за три предыдущих меся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ом, содержащим решение об отказе в предоставлении муниципальной услуги, является письменное уведомление об отказе в выдаче путевки в загородное учреждение с указанием причин отказа, содержащее следующие свед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оме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ация о принятом решен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пись должностного лица, принявшего реш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ведомление об отказе может быть выдано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1" w:name="sub_24"/>
      <w:bookmarkStart w:id="12" w:name="sub_24"/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3" w:name="sub_2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4. Срок предоставления муниципальной услуги</w:t>
      </w:r>
      <w:bookmarkEnd w:id="1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 документов на получение путевки в загородное учреждение осуществляется в образовательных организациях по месту обучения ребенка, а также в управлении образования по завершении заявочной кампании. Период заявочной кампании ежегодно утверждается Министерством образования и молодежной политики Чувашской Республ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шение о выдаче путевки принимается в течение 1 рабочего дня со дня представления заявителем заявления и документов, указанных в п. 2.6.1 настоящего Регламента и не позднее чем за 10 рабочих дней до начала смены в загородном учрежд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шение о выдаче нереализованной путевки принимается в течение 1 рабочего дня со дня представления заявителем заявления и документов, указанных в п. 2.6.1 настоящего Регламента и не позднее чем за 1 рабочий день до начала смены в загородном учрежд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4" w:name="sub_2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5. Правовые основания для предоставления муниципальной услуги</w:t>
      </w:r>
      <w:bookmarkEnd w:id="1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Чебоксарского муниципального округа, должностных лиц, муниципальных служащих администрации Чебоксарского муниципального округа размещается на официальном сайте Чебоксарского муниципального округа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5" w:name="sub_26"/>
      <w:bookmarkStart w:id="16" w:name="sub_26"/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7" w:name="sub_26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</w:t>
      </w:r>
      <w:bookmarkEnd w:id="1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8" w:name="sub_26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6.1. Сведения и документы, которые заявитель должен представить самостоятельно</w:t>
      </w:r>
      <w:bookmarkEnd w:id="1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регистрации заявления на приобретение путевки через единую автоматизированную систему (АИС «Е-услуги. Образование») родителям (законным представителям) необходимо представить оператору общеобразовательной организации или специалисту управления образования следующие докумен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идетельство о рождении ребенка или паспорта ребенка (при достижении возраста 14 ле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, удостоверяющий личность родителя (законного представителя) ребен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принятия управлением образования решения о выдаче путевки в загородное учреждение представляется заявление родителя (законного представителя) (с указанием сведений о лицах, проживающих совместно с заявителем, о родственных связях заявителя с указанными лицами) о выдаче путевки в загородное учреждение (далее также - заявление) по форме согласно приложению № 1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актный телефон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именование загородного учрежд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омер сме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образовательная организация, где обучается ребено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сс, в котором обучается ребёно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амилия, имя, отчество (последнее - при наличии) ребен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заявлению прикладываются следующие документы, представляемые заявителем (заявителями) в подлинниках или в копиях с предъявлением оригинала лично в образовательные организации, управление образов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идетельство о рождении ребенка или паспорта ребенка (при достижении возраста 14 ле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авки о доходах родителей и иных законных представителей ребенка за три месяца, предшествующие месяцу обращения (при оплате стоимости путевок в загородные учреждения родителями (законными представителями) детей в размере 20, 30 и 50 процентов от стоимости путевк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9" w:name="sub_26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bookmarkEnd w:id="1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обственной инициативе заявителем предоставля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детей с ограниченными возможностями здоровья, то есть имеющих недостатки в физическом и (или) психическом развитии, для детей с отклонениями в поведении - копию заключения психолого-медико-педагогической комисс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детей, оставшихся без попечения родителей, документ, подтверждающий соответствующий статус, выданный органами опеки и попечительства по месту жительства о назначении опекуна или попечителя, о передаче на воспитание в приемные и патронатные семьи, судебное решение об усыновлении ребен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несовершеннолетних детей, о расторжении брака, о смерти одного из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 начислениях, лица являющегося инвалидом, начислениях по потере кормиль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0" w:name="sub_27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bookmarkEnd w:id="2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1" w:name="sub_2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" w:name="sub_281"/>
      <w:bookmarkEnd w:id="2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" w:name="sub_281"/>
      <w:bookmarkStart w:id="24" w:name="sub_282"/>
      <w:bookmarkEnd w:id="2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2. Основаниями для отказа в предоставлении муниципальной услуги являются:</w:t>
      </w:r>
      <w:bookmarkEnd w:id="2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тавление неполного пакета документов, указанных в пункте 2.6.1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наружение недостоверных данных в представленных документах, указанных в пункте 2.6.1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сутствие мест на смену в загородном учрежден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сутствие оплаты стоимости путевки в загородное учреждени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бенок не обучается в образовательной организации Чебоксарского муниципального округа, через которую изъявлено желание получить муниципальную услуг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5" w:name="sub_28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3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  <w:bookmarkEnd w:id="2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6" w:name="sub_29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9. Размер платы, взимаемой с заявителя при предоставлении муниципальной услуги, и способы ее взимания</w:t>
      </w:r>
      <w:bookmarkEnd w:id="2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анием для оплаты заявителем 20%, 30%, 50% от стоимости путевки в загородные учреждения является Порядок организации отдыха и оздоровления детей в Чувашской Республике, утвержденный постановлением Кабинета Министров Чувашской Республики от 02.03.2012 № 70 «Об организации отдыха, оздоровления и занятости детей в Чувашской Республике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р оплаты стоимости путевки составляет 20%, 30%, 50% от стоимости путевки в загородное учреждение, ежегодно устанавливаемой постановлением Кабинета Министров Чувашской Республ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лата стоимости путевок в загородные учреждения производится заявителями в размер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0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0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лата 20%, 30%, 50% стоимости путевки в загородное учреждение производится заявителями путем безналичного расчета на лицевой счет загородного учреждения не позднее чем за 10 рабочих дней до начала смены в загородном учрежд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и, оплатившие 20%, 30%, 50% стоимости путевки в загородное учреждение, но отказавшиеся от направления ребенка в загородное учреждение по медицинским показаниям, семейным обстоятельствам, имеют право до начала смены обратиться в загородное учреждение с письменным заявлением на осуществление возврата 20%, 30%, 50% стоимости путевки. Выплата 20%, 30%, 50% стоимости путевки в загородное учреждение производится в течение 5 рабочих дней в бухгалтерии загородного учре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администрации Чебоксарского муниципального округа, осуществляется в первоочередном поря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Указами Главы Чувашской Республики от 26 августа 2022 г. №101 «О мерах поддержки обучающихся, являющихся членами семей лиц, проходящих военную службу в батальоне связи «Атӑл», и от 10 октября 2022 г. № 120 «О мерах поддержки членов семей лиц, призванных на военную службу по мобилизации» детям участников специальной военной операции один раз в год, предоставляются бесплатные путевки в организации отдыха детей и их оздоровления сезонного или круглогодичного действия. 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ра поддержки распространяется на членов семе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ц, проходящих военную службу в батальоне связи «Атӑл», сформированном в Чувашской Республике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гибших (умерших) в результате участия в специальной военной оп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7" w:name="sub_21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2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8" w:name="sub_21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1. Срок регистрации запроса заявителя о предоставлении муниципальной услуги</w:t>
      </w:r>
      <w:bookmarkEnd w:id="2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 регистрируется в день поступления посредством единой автоматизированной системы по сбору, учету и обработке заявлений на приобретение путевок в загородные учреждения (в период заявочной кампании) либо в письменной форме (по окончании заявочной кампани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9" w:name="sub_21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2. Требования к помещениям, в которых предоставляется муниципальная услуга</w:t>
      </w:r>
      <w:bookmarkEnd w:id="2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изуальная, текстовая информация о порядке предоставления муниципальной услуги размещается на информационном стенде территориального органа или уполномоченного структурного подразделения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0" w:name="sub_21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3. Показатели доступности и качества муниципальной услуги</w:t>
      </w:r>
      <w:bookmarkEnd w:id="3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1" w:name="sub_21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3.1. Показателями доступности муниципальной услуги являются:</w:t>
      </w:r>
      <w:bookmarkEnd w:id="3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спечение информирования о работе структурного подразделения администрации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овия доступа к территории, зданию образовательной организации (территориальная доступность, обеспечение пешеходной доступности (не более 10 минут пешком) от остановок общественного транспорта к зданию образовательной организации, наличие необходимого количества парковочны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спечение свободного доступа в здание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2" w:name="sub_213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3.2. Показателями качества муниципальной услуги являются:</w:t>
      </w:r>
      <w:bookmarkEnd w:id="3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сутствие жало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3" w:name="sub_21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  <w:bookmarkEnd w:id="3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4" w:name="sub_2141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5" w:name="sub_2141"/>
      <w:bookmarkStart w:id="36" w:name="sub_2142"/>
      <w:bookmarkEnd w:id="35"/>
      <w:bookmarkEnd w:id="3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4.2. 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7" w:name="sub_2142"/>
      <w:bookmarkStart w:id="38" w:name="sub_2143"/>
      <w:bookmarkEnd w:id="3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14.3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hyperlink r:id="rId5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Единого портал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осударственных и муниципальных услуг.</w:t>
      </w:r>
      <w:bookmarkEnd w:id="3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</w:t>
      </w:r>
      <w:hyperlink r:id="rId6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9" w:name="sub_214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  <w:bookmarkEnd w:id="3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0" w:name="sub_100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III. Состав, последовательность и сроки выполнения административных процедур</w:t>
      </w:r>
      <w:bookmarkEnd w:id="4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1" w:name="sub_3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1. Перечень вариантов предоставления муниципальной услуги</w:t>
      </w:r>
      <w:bookmarkEnd w:id="4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2" w:name="sub_311"/>
      <w:bookmarkEnd w:id="4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Выдача путевки в загородное учрежд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3" w:name="sub_311"/>
      <w:bookmarkStart w:id="44" w:name="sub_312"/>
      <w:bookmarkEnd w:id="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Исправление допущенных опечаток и ошибок в выданных в результате предоставления муниципальной услуги документах.</w:t>
      </w:r>
      <w:bookmarkEnd w:id="4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5" w:name="sub_3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2. Профилирование заявителя</w:t>
      </w:r>
      <w:bookmarkEnd w:id="4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ариант предоставления муниципальной услуги определяется путем анкетирования заявителя в управлении образования,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чень признаков заявителей приведен в приложении № 2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6" w:name="sub_3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3. Вариант 1. Выдача путевки в детский оздоровительный лагерь</w:t>
      </w:r>
      <w:bookmarkEnd w:id="4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7" w:name="sub_3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1. Максимальный срок предоставления муниципальной услуги в соответствии с вариантом составляет:</w:t>
      </w:r>
      <w:bookmarkEnd w:id="4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ринятии решения о выдаче путевки - не позднее 10 рабочих дней до начала смены в загородном учрежден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ринятии решения о выдаче нереализованной путевки - не позднее 1 рабочего день до начала смены в загородном учрежд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8" w:name="sub_332"/>
      <w:bookmarkEnd w:id="4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2. Результатом предоставления муниципальной услуги является выдача путевки в загородное учреждение или уведомление об отказе в выдаче путевки в загородное учрежд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9" w:name="sub_332"/>
      <w:bookmarkStart w:id="50" w:name="sub_333"/>
      <w:bookmarkEnd w:id="49"/>
      <w:bookmarkEnd w:id="5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3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1" w:name="sub_333"/>
      <w:bookmarkStart w:id="52" w:name="sub_334"/>
      <w:bookmarkEnd w:id="51"/>
      <w:bookmarkEnd w:id="5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4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3" w:name="sub_334"/>
      <w:bookmarkStart w:id="54" w:name="sub_335"/>
      <w:bookmarkEnd w:id="53"/>
      <w:bookmarkEnd w:id="5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5. Основания для отказа в предоставлении муниципальной услуги предусмотрены пунктом 2.8.2 раздела II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5" w:name="sub_335"/>
      <w:bookmarkStart w:id="56" w:name="sub_336"/>
      <w:bookmarkEnd w:id="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6. Для предоставления муниципальной услуги осуществляются следующие административные процедуры:</w:t>
      </w:r>
      <w:bookmarkEnd w:id="5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нятие решения о выдаче путевки в загородное учреждение или об отказе в выдаче путевки в загородное учреждени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дача путевки или выдача уведомления об отказе в выдаче путевки в загородное учрежд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7" w:name="sub_33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6.1. Для получения муниципальной услуги в управление образования, общеобразовательную организацию представляются документы, указанные в пункте 2.6.1 раздела II Административного регламента.</w:t>
      </w:r>
      <w:bookmarkEnd w:id="5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новление личности заявителя может осуществляться в ходе личного приема в управлении образования, общеобразовательной организ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 149-ФЗ «Об информации, информационных технологиях и о защите информаци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 заявлений образовательной организацией от заявителей осуществляется в соответствии с графиком работы образовательной организации в период заявочной кампании, утвержденным Министерством образования и молодежной политики Чувашской Республ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отсутствия свободных мест в загородных учреждениях ответственный специалист образовательной организации имеет право изменить график работы по приему заявлений от заявителей, о чем извещает управление образования, родителей (законных представителей) путем размещения информации на сайте образовательной организации и информационных стендах непосредственно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я от заявителей принимаются только на имеющиеся в наличии путевки в загородные учре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 оформляется специалистом образовательной организации в электронном виде с использованием соответствующего серви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заполнения электронного заявления, с целью последующей надлежащей идентификации, специалист образовательной организации указывает следующие данные заявителя: фамилию, имя, отчество (последнее - при наличии), домашний адрес, место работы, контактный телефон, фамилию, имя, отчество (последнее - при наличии) ребенка, место учебы, номер свидетельства о рождении (паспорта при достижении возраста 14 лет), дату рождения ребенка, наименование загородного учреждения, смен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ист вводит в автоматизированную систему все сведения, по завершении ввода автоматизированная система выдает уведомление в 2 экземплярах о регистрации зая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ь знакомится с данными, указанными в уведомлении, и подтверждает правильность заполнения данных личной подписью. Первый экземпляр уведомления специалист образовательной организации передает заявителю, второй экземпляр остается у специалиста образовательной организации и подшивается в папку с остальными документами заяви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заполнении данных в автоматизированной системе автоматически формируется бланк зая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ист образовательной организации распечатывает заявление, оформленное в электронном виде. Заявитель знакомится с данными, указанными в заявлении, и подтверждает правильность заполнения данных личной подпис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бор, учет и обработка заявлений на приобретение путевок в загородные учреждения производится посредством единой автоматизированной системы. Все данные формируются в единый республиканский реестр поданных заявлений в загородные учре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Федеральным законом от 27.07.2006 № 152-ФЗ «О персональных данных» при оформлении заявления заявитель оформляет заявление о согласии на обработку персональных данны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ист образовательной организации распечатывает бланк квитанции на оплату стоимости путевки в загородное учреждение, передает его заявителям и указывает место, сроки оплаты стоимости путев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ланк заявления вместе с другими документами в течение 1 рабочего дня, следующего за днем приема документов, направляется в управление образования на рассмотр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8" w:name="sub_336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6.2. Межведомственное информационное взаимодействие осуществляется со следующими органами и организациями:</w:t>
      </w:r>
      <w:bookmarkEnd w:id="5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Федеральной налоговой службой Российской Федерации - для получения сведений из ЕГР ЗАГС о заключении (расторжении) брака; о рождении несовершеннолетних детей, о смерти одного из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Фондом пенсионного и социального страхования Российской Федерации - для получения сведений о начислениях родителей ребенка, являющегося инвалидом, начислениях по потере кормиль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ист управления образования в течение 2 рабочих дней со дня приема и регистрации заявления и документов, необходимых для предоставления муниципальной услуги, готовит и направляет межведомственный запрос в адрес государственного органа, органа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направления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ация о факте получения согласия, предусмотренного частью 5 статьи 7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предоставления муниципальной услуги специалисты управления образования в течение 2 рабочих дней со дня поступления заявления и документов и (или) информации, необходимых для предоставления услуги, запрашиваю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МБУ «Центр ППМСП «Содружество» г. Чебоксары - заключение психолого-медико-педагогической комиссии (для детей с ограниченными возможностями здоровья, то есть имеющих недостатки в физическом и (или) психическом развитии; для детей с отклонениями в поведени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органах опеки и попечительства администраций районов Чебоксарского муниципального округа по месту жительства ребенка - сведения, подтверждающие соответствующий статус, выданный органами опеки и попечительства по месту жительства о назначении опекуна или попечителя, о передаче на воспитание в приемные и патронатные семьи, судебное решение об усыновлении ребенка (для детей, оставшихся без попечения родителей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9" w:name="sub_336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  <w:bookmarkEnd w:id="5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анием для принятия решения о выдаче путевки в загородное учреждение является предоставление заявителем квитанции об оплате стоимости путевки в общеобразовательную организац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лата 20%, 30%, 50% стоимости путевки в загородное учреждение производится не позднее, чем за 10 рабочих дня до начала смены, путем безналичного расчета на лицевой счет загородного учре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витанция об оплате в течение 1 рабочего дня после предоставления направляется общеобразовательной организацией в управление образования для принятия ре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ожительное решение должностного лица управления образования о выдаче путевки принимается незамедлительно, но не позднее чем за 10 рабочих дней до начала смены в загородном учрежд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непроизведенной оплаты 20%, 30%, 50% стоимости путевки в загородное учреждение за 10 рабочих дней до начала смены должностное лицо управления образования принимает решение об отказе в выдаче путев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и могут отказаться от получения путевки не позднее, чем за 1 рабочий день до начала смены, в связи с медицинскими противопоказаниями или по семейным обстоятельств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отказе заявителей приобрести путевку в загородное учреждение по медицинским показаниям, семейным обстоятельствам заявитель оформляет отказ от направления ребенка в загородное учреждение в управлении образования не позднее, чем за 1 рабочий день до начала сме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основании предоставленной заявителем не позднее чем за 10 рабочих дней до начала смены специалисту образовательной организации квитанции об оплате 20%, 30%, 50% стоимости путевки в загородное учреждение и сформированного реестра детей, претендующих на получение путевки в загородное учреждение, утвержденного начальником управления образования (лицом, его заменяющим), специалист образовательной организации в соответствии с установленным графиком выдачи путевок оформляет путевку и предоставляет ее заявителя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0" w:name="sub_336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6.4. Выдача путевки регистрируется в Реестре загородного учреждения с указанием даты выдачи и номера путевки.</w:t>
      </w:r>
      <w:bookmarkEnd w:id="6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возможность заявителя явиться в образовательную организацию для получения путевки в соответствии с графиком выдачи путевок не является основанием для отказа в предоставлении путевки в загородное учреждение. Заявитель имеет право явиться в управление образования в другое время, но не позднее, чем за 10 рабочих дней до начала смены в загородном учрежд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ях, предусмотренных подразделом 2.8.2. раздела II Административного регламента, лицо, ответственное за прием документов в структурном подразделении управления образования, в 3-дневный срок письменно уведомляет заявителя об отказе в выдаче путевки в загородное учреждение с указанием причин отказа и возможностей их устран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итогам выдачи путевок в соответствии с графиком выдачи путевок специалист образовательной организации представляет в управление образования пакет документов заявителей, а также бланки свободных путевок на основании акта приема-передач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завершении заявочной кампании выдача путевки, уведомления об отказе в выдаче путевки, заявление и документы по которой были приняты образовательной организацией, а также прием заявлений и документов на нереализованные путевки, выдача нереализованных путевок осуществляется управлением обра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 заявлений и документов на нереализованные путевки (по которым было принято решение об отказе в их выдаче либо от которых заявители отказались сами) осуществляется специалистами общеобразовательного образования не ранее, чем за 10 рабочих дней до начала соответствующей смены в загородном учрежд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1" w:name="sub_337"/>
      <w:bookmarkEnd w:id="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2" w:name="sub_337"/>
      <w:bookmarkStart w:id="63" w:name="sub_338"/>
      <w:bookmarkEnd w:id="6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8. Предоставление муниципальной услуги в упреждающем (проактивном) режиме не предусмотрено.</w:t>
      </w:r>
      <w:bookmarkEnd w:id="6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4" w:name="sub_3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4. Вариант 2. Исправление допущенных опечаток и ошибок в выданных в результате предоставления муниципальной услуги документах</w:t>
      </w:r>
      <w:bookmarkEnd w:id="6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5" w:name="sub_341"/>
      <w:bookmarkEnd w:id="6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1. Максимальный срок предоставления муниципальной услуги в соответствии с вариантом составляет 3 рабочих дня со дня получения заявления об ошиб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6" w:name="sub_341"/>
      <w:bookmarkStart w:id="67" w:name="sub_342"/>
      <w:bookmarkEnd w:id="66"/>
      <w:bookmarkEnd w:id="6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2. Результатом предоставления муниципальной услуги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8" w:name="sub_342"/>
      <w:bookmarkStart w:id="69" w:name="sub_343"/>
      <w:bookmarkEnd w:id="68"/>
      <w:bookmarkEnd w:id="6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3. Оснований для отказа в приеме заявления не предусмотре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0" w:name="sub_343"/>
      <w:bookmarkStart w:id="71" w:name="sub_344"/>
      <w:bookmarkEnd w:id="70"/>
      <w:bookmarkEnd w:id="7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2" w:name="sub_344"/>
      <w:bookmarkStart w:id="73" w:name="sub_345"/>
      <w:bookmarkEnd w:id="72"/>
      <w:bookmarkEnd w:id="7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4" w:name="sub_345"/>
      <w:bookmarkStart w:id="75" w:name="sub_346"/>
      <w:bookmarkEnd w:id="7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6. Для получения муниципальной услуги заявитель представляет в управление образования, общеобразовательную организацию заявление в произвольной форме об исправлении опечаток и (или) ошибок.</w:t>
      </w:r>
      <w:bookmarkEnd w:id="7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 регистрируется не позднее 1 рабочего дня со дня поступ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6" w:name="sub_3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  <w:bookmarkEnd w:id="7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равления образования, общеобразовательной организации осуществляет замену указанных документов в срок, не превышающий 3 рабочих дня со дня получения заявления об ошиб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отсутствия опечаток и (или) ошибок в выданных в результате предоставления муниципальной услуги документах специалист управления образования, общеобразовательной организации письменно сообщает заявителю об отсутствии таких опечаток и (или) ошибок в срок, не превышающий 3 рабочих дня со дня получения заявления об ошиб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7" w:name="sub_34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8. В случае самостоятельного выявления управлением образования, общеобразовательной организацией допущенных опечаток и (или) ошибок в выданных в результате предоставления муниципальной услуги документах специалист управления образования, общеобразовательной организации в срок, не превышающий 1 рабочий день с момента обнаружения ошибки, готовит документ о внесении исправлений в результат предоставления муниципальной услуги и в срок, не превышающий 1 рабочий день со дня подписания указанного документа, обеспечивает его отправку или выдачу заявителю.</w:t>
      </w:r>
      <w:bookmarkEnd w:id="7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5.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8" w:name="sub_3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1. Информирование о порядке предоставления муниципальной услуги осуществляется посредством размещения сведений на </w:t>
      </w:r>
      <w:hyperlink r:id="rId7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Едином портале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осударственных и муниципальных услуг, </w:t>
      </w:r>
      <w:hyperlink r:id="rId8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Чебоксарского муниципального округа в сети «Интернет».</w:t>
      </w:r>
      <w:bookmarkEnd w:id="7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явитель имеет возможность получения информации по вопросам, входящим в компетенцию администрации Чебоксарского муниципального округа, посредством размещения вопроса в разделе «Интерактивная приемная» на </w:t>
      </w:r>
      <w:hyperlink r:id="rId9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Чебоксарского муниципального округа в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ступившие обращения рассматриваются в сроки, установленные </w:t>
      </w:r>
      <w:hyperlink w:anchor="sub_24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разделом 2.4. раздела II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9" w:name="sub_36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2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hyperlink r:id="rId10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Единого портал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</w:t>
      </w:r>
      <w:hyperlink r:id="rId11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электронной подписью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в соответствии с требованиями </w:t>
      </w:r>
      <w:hyperlink r:id="rId12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Об электронной подписи» и требованиями </w:t>
      </w:r>
      <w:hyperlink r:id="rId13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  <w:bookmarkEnd w:id="7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лучае поступления документов в электронной форме специалист уполномоченного структурного подразделения проверяет действительность </w:t>
      </w:r>
      <w:hyperlink r:id="rId14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электронной подписи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0" w:name="sub_100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IV. Формы контроля за исполнением Административного регламента</w:t>
      </w:r>
      <w:bookmarkEnd w:id="8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1" w:name="sub_4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8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администрации Чебоксарского муниципального округа по социальным вопросам, курирующий предоставление муниципальной услуги, и руководитель структурного подразделения, ответственного за организацию работы по предоставлению муниципальной услуги, путем проверки соблюдения сроков и последовательности проведения административных процедур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2" w:name="sub_4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End w:id="8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руководителей и работников учреждений, предоставляющих муниципальную услуг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3" w:name="sub_4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3. Ответственность должностных лиц территориальных органов администрации Чебоксарского муниципального округа за решения и действия (бездействие), принимаемые (осуществляемые) в ходе предоставления муниципальной услуги</w:t>
      </w:r>
      <w:bookmarkEnd w:id="8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4" w:name="sub_4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8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5" w:name="sub_100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  <w:bookmarkEnd w:id="8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6" w:name="sub_5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5.1. Способы информирования заявителей о порядке досудебного (внесудебного) обжалования</w:t>
      </w:r>
      <w:bookmarkEnd w:id="8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шения и действия (бездействия) МФЦ, его работников в досудебном (внесудебном) порядке при предоставлении муниципальной услуги не обжалуются, так как предоставление муниципальной услуги в МФЦ не предусмотрено (</w:t>
      </w:r>
      <w:hyperlink w:anchor="sub_2142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раздел 2.14.2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Административного регламен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нформацию о порядке подачи и рассмотрения жалобы заявители могут получить на информационном стенде в управлении образования администрации Чебоксарского муниципального округа, на </w:t>
      </w:r>
      <w:hyperlink r:id="rId15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Едином портале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осударственных и муниципальных услуг, на </w:t>
      </w:r>
      <w:hyperlink r:id="rId16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получения информации о порядке подачи и рассмотрения жалобы заявитель вправе обратиться в администраци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устной форм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исьменной фор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7" w:name="sub_5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5.2. Формы и способы подачи жалобы</w:t>
      </w:r>
      <w:bookmarkEnd w:id="8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Жалоба в администрацию может быть направлена по почте, в электронном виде с использованием сети «Интернет», </w:t>
      </w:r>
      <w:hyperlink r:id="rId17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официального сайт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ргана местного самоуправления, </w:t>
      </w:r>
      <w:hyperlink r:id="rId18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Единого портал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осударственных и муниципальных услуг, </w:t>
      </w:r>
      <w:hyperlink r:id="rId19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ртал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алоба (</w:t>
      </w:r>
      <w:hyperlink w:anchor="sub_1400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риложение № 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 Административному регламенту) в соответствии с </w:t>
      </w:r>
      <w:hyperlink r:id="rId20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</w:t>
      </w:r>
      <w:hyperlink r:id="rId21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электронной подписью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bookmarkStart w:id="88" w:name="sub_1200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ложение N 1</w:t>
        <w:br/>
        <w:t xml:space="preserve">к </w:t>
      </w:r>
      <w:hyperlink w:anchor="sub_1000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Административному регламенту</w:t>
        </w:r>
      </w:hyperlink>
      <w:r>
        <w:rPr>
          <w:rFonts w:eastAsia="Times New Roman" w:ascii="Times New Roman" w:hAnsi="Times New Roman"/>
          <w:bCs/>
          <w:sz w:val="24"/>
          <w:szCs w:val="24"/>
          <w:lang w:eastAsia="ru-RU"/>
        </w:rPr>
        <w:br/>
        <w:t>администрации Чебоксарского муниципального округа</w:t>
      </w:r>
      <w:bookmarkEnd w:id="8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явление</w:t>
        <w:br/>
        <w:t>о выдаче путевки в загородное учрежд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Style w:val="aa"/>
        <w:tblW w:w="466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</w:tblGrid>
      <w:tr>
        <w:trPr/>
        <w:tc>
          <w:tcPr>
            <w:tcW w:w="4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9500, Чувашская Республика, Чебоксарский район, пгт Кугеси (тел. (83540) 2-12-98, ул. Лесная, д. 10, каб. № 3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_____________________________________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живающего по адресу: 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: 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шу предоставить возможность приобретения за частичную стоимость путевки в загородный оздоровительный лагерь ________________ на ___ смену для моего ребенка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(фамилия, имя, отчество ребенка полностью, дата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ника(цы) _____ класса 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живающего совместно с 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(Ф.И.О. лица полностью, степень родств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отказе в приобретении путевки обязуюсь сообщить не позднее, чем за 15 дней в уполномоченный орган: Управление образования, спорта и молодежной политики администрации Чебоксарского муниципального округа Чувашской Республики (429500, Чувашская Республика, Чебоксарский район, пгт Кугеси, ул. Лесная, д. 10, каб. № 3, тел. (83540) 2-12-9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 соответствии  с </w:t>
      </w:r>
      <w:hyperlink r:id="rId22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. 4 ст. 9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Федерального закона РФ  от 27.07.2006 № 152-ФЗ  «О  персональных данных»  я  согласен (согласна)  на  обработку персональных  данных  как  моих  (фамилия, имя, отчество),  так  и  моего ребенка (фамилия, имя, отчество, школа, класс) и размещения информации  о поданной заявке в автоматизированной системе  сбора,  учета  и  обработки заявок  на  приобретение  путевки   в   загородные  учреждение,  а  также публикации данных моего  ребенка  в  сети  Интернет  (имя,  первая  буква фамилии, шко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знакомлен(а) с Порядком организации отдыха детей в 20___ году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                      _____________________________________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(дата)                                                                                        подпись (расшифровк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пию свидетельства о рождении (паспорта)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стоверность и полноту указанных сведений подтвержда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им заявлением я</w:t>
      </w:r>
      <w:r>
        <w:rPr>
          <w:rFonts w:eastAsia="Times New Roman" w:cs="Courier New" w:ascii="Courier New" w:hAnsi="Courier New"/>
          <w:lang w:eastAsia="ru-RU"/>
        </w:rPr>
        <w:t xml:space="preserve"> 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аю  согласие на обработку   персональных   данных   в   соответствии   с </w:t>
      </w:r>
      <w:hyperlink r:id="rId23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т 27.07.2006 N 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 _______________________ 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(подпись)                             (расшифровка подписи)               (дат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bookmarkStart w:id="89" w:name="sub_1300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ложение N 2</w:t>
        <w:br/>
        <w:t xml:space="preserve">к </w:t>
      </w:r>
      <w:hyperlink w:anchor="sub_1000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Административному регламенту</w:t>
        </w:r>
      </w:hyperlink>
      <w:r>
        <w:rPr>
          <w:rFonts w:eastAsia="Times New Roman" w:ascii="Times New Roman" w:hAnsi="Times New Roman"/>
          <w:bCs/>
          <w:sz w:val="24"/>
          <w:szCs w:val="24"/>
          <w:lang w:eastAsia="ru-RU"/>
        </w:rPr>
        <w:br/>
        <w:t>администрации Чебоксарского муниципального округа</w:t>
      </w:r>
      <w:bookmarkEnd w:id="8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еречень признаков заявителе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9"/>
        <w:gridCol w:w="840"/>
        <w:gridCol w:w="602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ие лица - родители (законные представители) детей школьного возраста, обучающихся в образовательных организациях, расположенных на территории Чебоксарского муниципального округа, подведомственных Управлению образования, спорта и молодежной политики администрации Чебоксар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bookmarkStart w:id="90" w:name="sub_1400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ложение N 3</w:t>
        <w:br/>
        <w:t xml:space="preserve">к </w:t>
      </w:r>
      <w:hyperlink w:anchor="sub_1000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Административному регламенту</w:t>
        </w:r>
      </w:hyperlink>
      <w:r>
        <w:rPr>
          <w:rFonts w:eastAsia="Times New Roman" w:ascii="Times New Roman" w:hAnsi="Times New Roman"/>
          <w:bCs/>
          <w:sz w:val="24"/>
          <w:szCs w:val="24"/>
          <w:lang w:eastAsia="ru-RU"/>
        </w:rPr>
        <w:br/>
        <w:t>администрации Чебоксарского муниципального округа</w:t>
      </w:r>
      <w:bookmarkEnd w:id="9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19"/>
        <w:jc w:val="right"/>
        <w:rPr/>
      </w:pPr>
      <w:r>
        <w:rPr/>
      </w:r>
    </w:p>
    <w:tbl>
      <w:tblPr>
        <w:tblStyle w:val="aa"/>
        <w:tblW w:w="466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</w:tblGrid>
      <w:tr>
        <w:trPr/>
        <w:tc>
          <w:tcPr>
            <w:tcW w:w="4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_____________________________________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олжностное лицо, которому направляется жалоба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_________________________________        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lang w:val="ru-RU" w:bidi="ar-SA"/>
              </w:rPr>
              <w:t>Ф.И.О., полностью</w:t>
            </w:r>
          </w:p>
          <w:p>
            <w:pPr>
              <w:pStyle w:val="Style19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________________________________,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регистрированного(-ой) по адресу:</w:t>
            </w:r>
          </w:p>
          <w:p>
            <w:pPr>
              <w:pStyle w:val="Style19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_________________________________</w:t>
            </w:r>
          </w:p>
          <w:p>
            <w:pPr>
              <w:pStyle w:val="Style19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_________________________________</w:t>
            </w:r>
          </w:p>
          <w:p>
            <w:pPr>
              <w:pStyle w:val="Style19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елефон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живающего по адресу: 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: 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(наименование структурного подразделения, должность, Ф.И.О. должнос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лица администрации, МФЦ, Ф.И.О. руководителя, работника, организ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Ф.И.О. руководителя, работника, на которых подается жалоб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91" w:name="sub_401"/>
      <w:r>
        <w:rPr>
          <w:rFonts w:eastAsia="Times New Roman" w:ascii="Times New Roman" w:hAnsi="Times New Roman"/>
          <w:sz w:val="24"/>
          <w:szCs w:val="24"/>
          <w:lang w:eastAsia="ru-RU"/>
        </w:rPr>
        <w:t>1. Предмет жалобы (краткое изложение обжалуемых действий (бездействий)</w:t>
      </w:r>
      <w:bookmarkEnd w:id="91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ли решени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92" w:name="sub_402"/>
      <w:r>
        <w:rPr>
          <w:rFonts w:eastAsia="Times New Roman" w:ascii="Times New Roman" w:hAnsi="Times New Roman"/>
          <w:sz w:val="24"/>
          <w:szCs w:val="24"/>
          <w:lang w:eastAsia="ru-RU"/>
        </w:rPr>
        <w:t>2. Причина несогласия (основания, по которым лицо, подающее жалобу,</w:t>
      </w:r>
      <w:bookmarkEnd w:id="92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есогласно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93" w:name="sub_403"/>
      <w:r>
        <w:rPr>
          <w:rFonts w:eastAsia="Times New Roman" w:ascii="Times New Roman" w:hAnsi="Times New Roman"/>
          <w:sz w:val="24"/>
          <w:szCs w:val="24"/>
          <w:lang w:eastAsia="ru-RU"/>
        </w:rPr>
        <w:t>3. Приложение: (документы, либо   копии   документов, подтверждающие</w:t>
      </w:r>
      <w:bookmarkEnd w:id="9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ложенные обстоятельств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особ получения ответа (нужное подчеркнуть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, указанный в заявлен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средством электронной почты 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                                   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подпись заявителя                                              фамилия, имя, отчество заявите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"___" 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7520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c7520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c7520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c7520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c7520"/>
    <w:rPr>
      <w:rFonts w:ascii="Calibri Light" w:hAnsi="Calibri Light"/>
      <w:color w:val="2E74B5"/>
      <w:sz w:val="26"/>
      <w:szCs w:val="26"/>
      <w:lang w:eastAsia="en-US"/>
    </w:rPr>
  </w:style>
  <w:style w:type="character" w:styleId="Style13" w:customStyle="1">
    <w:name w:val="Верхний колонтитул Знак"/>
    <w:link w:val="Header"/>
    <w:qFormat/>
    <w:rsid w:val="008c7520"/>
    <w:rPr>
      <w:rFonts w:ascii="Baltica" w:hAnsi="Baltica"/>
      <w:sz w:val="26"/>
    </w:rPr>
  </w:style>
  <w:style w:type="character" w:styleId="Style14" w:customStyle="1">
    <w:name w:val="Гипертекстовая ссылка"/>
    <w:uiPriority w:val="99"/>
    <w:qFormat/>
    <w:rsid w:val="008c7520"/>
    <w:rPr>
      <w:color w:val="106BBE"/>
    </w:rPr>
  </w:style>
  <w:style w:type="character" w:styleId="Style15" w:customStyle="1">
    <w:name w:val="Цветовое выделение"/>
    <w:uiPriority w:val="99"/>
    <w:qFormat/>
    <w:rsid w:val="008c7520"/>
    <w:rPr>
      <w:b/>
      <w:bCs/>
      <w:color w:val="26282F"/>
    </w:rPr>
  </w:style>
  <w:style w:type="character" w:styleId="Style16" w:customStyle="1">
    <w:name w:val="Нижний колонтитул Знак"/>
    <w:link w:val="Footer"/>
    <w:uiPriority w:val="99"/>
    <w:qFormat/>
    <w:rsid w:val="008c7520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8c7520"/>
    <w:rPr>
      <w:color w:val="0000FF"/>
      <w:u w:val="single"/>
    </w:rPr>
  </w:style>
  <w:style w:type="character" w:styleId="Style17" w:customStyle="1">
    <w:name w:val="Основной текст_"/>
    <w:link w:val="11"/>
    <w:qFormat/>
    <w:rsid w:val="008c7520"/>
    <w:rPr>
      <w:sz w:val="23"/>
      <w:szCs w:val="23"/>
      <w:shd w:fill="FFFFFF" w:val="clear"/>
    </w:rPr>
  </w:style>
  <w:style w:type="character" w:styleId="Emphasis">
    <w:name w:val="Emphasis"/>
    <w:uiPriority w:val="20"/>
    <w:qFormat/>
    <w:rsid w:val="008c7520"/>
    <w:rPr>
      <w:i/>
      <w:iCs/>
    </w:rPr>
  </w:style>
  <w:style w:type="character" w:styleId="VisitedInternetLink">
    <w:name w:val="FollowedHyperlink"/>
    <w:uiPriority w:val="99"/>
    <w:unhideWhenUsed/>
    <w:rsid w:val="008c7520"/>
    <w:rPr>
      <w:color w:val="954F72"/>
      <w:u w:val="single"/>
    </w:rPr>
  </w:style>
  <w:style w:type="character" w:styleId="3" w:customStyle="1">
    <w:name w:val="Основной текст (3)_"/>
    <w:link w:val="31"/>
    <w:qFormat/>
    <w:rsid w:val="008c7520"/>
    <w:rPr>
      <w:b/>
      <w:bCs/>
      <w:shd w:fill="FFFFFF" w:val="clear"/>
    </w:rPr>
  </w:style>
  <w:style w:type="character" w:styleId="Strong">
    <w:name w:val="Strong"/>
    <w:uiPriority w:val="22"/>
    <w:qFormat/>
    <w:rsid w:val="008c75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8c7520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8c7520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8c7520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c7520"/>
    <w:pPr>
      <w:spacing w:before="0" w:after="16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7"/>
    <w:qFormat/>
    <w:rsid w:val="008c7520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 w:eastAsia="Times New Roman"/>
      <w:sz w:val="23"/>
      <w:szCs w:val="23"/>
      <w:lang w:eastAsia="ru-RU"/>
    </w:rPr>
  </w:style>
  <w:style w:type="paragraph" w:styleId="Msonormal" w:customStyle="1">
    <w:name w:val="msonormal"/>
    <w:basedOn w:val="Normal"/>
    <w:qFormat/>
    <w:rsid w:val="008c75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8c7520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22272F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22272F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8c75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8c752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8c7520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8c752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8c7520"/>
    <w:pPr>
      <w:spacing w:lineRule="auto" w:line="240" w:beforeAutospacing="1" w:afterAutospacing="1"/>
      <w:jc w:val="righ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8c7520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79" w:customStyle="1">
    <w:name w:val="xl79"/>
    <w:basedOn w:val="Normal"/>
    <w:qFormat/>
    <w:rsid w:val="008c7520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31" w:customStyle="1">
    <w:name w:val="Основной текст (3)"/>
    <w:basedOn w:val="Normal"/>
    <w:link w:val="3"/>
    <w:qFormat/>
    <w:rsid w:val="008c7520"/>
    <w:pPr>
      <w:widowControl w:val="false"/>
      <w:shd w:val="clear" w:color="auto" w:fill="FFFFFF"/>
      <w:spacing w:lineRule="atLeast" w:line="0" w:before="0" w:after="20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8c75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7608181/0" TargetMode="External"/><Relationship Id="rId5" Type="http://schemas.openxmlformats.org/officeDocument/2006/relationships/hyperlink" Target="http://internet.garant.ru/document/redirect/17520999/1068" TargetMode="External"/><Relationship Id="rId6" Type="http://schemas.openxmlformats.org/officeDocument/2006/relationships/hyperlink" Target="http://internet.garant.ru/document/redirect/12177515/0" TargetMode="External"/><Relationship Id="rId7" Type="http://schemas.openxmlformats.org/officeDocument/2006/relationships/hyperlink" Target="http://internet.garant.ru/document/redirect/17520999/1068" TargetMode="External"/><Relationship Id="rId8" Type="http://schemas.openxmlformats.org/officeDocument/2006/relationships/hyperlink" Target="http://internet.garant.ru/document/redirect/17520999/6" TargetMode="External"/><Relationship Id="rId9" Type="http://schemas.openxmlformats.org/officeDocument/2006/relationships/hyperlink" Target="http://internet.garant.ru/document/redirect/17520999/6" TargetMode="External"/><Relationship Id="rId10" Type="http://schemas.openxmlformats.org/officeDocument/2006/relationships/hyperlink" Target="http://internet.garant.ru/document/redirect/17520999/1068" TargetMode="External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internet.garant.ru/document/redirect/12184522/0" TargetMode="External"/><Relationship Id="rId13" Type="http://schemas.openxmlformats.org/officeDocument/2006/relationships/hyperlink" Target="http://internet.garant.ru/document/redirect/12177515/0" TargetMode="External"/><Relationship Id="rId14" Type="http://schemas.openxmlformats.org/officeDocument/2006/relationships/hyperlink" Target="http://internet.garant.ru/document/redirect/12184522/21" TargetMode="External"/><Relationship Id="rId15" Type="http://schemas.openxmlformats.org/officeDocument/2006/relationships/hyperlink" Target="http://internet.garant.ru/document/redirect/17520999/1068" TargetMode="External"/><Relationship Id="rId16" Type="http://schemas.openxmlformats.org/officeDocument/2006/relationships/hyperlink" Target="http://internet.garant.ru/document/redirect/17520999/6" TargetMode="External"/><Relationship Id="rId17" Type="http://schemas.openxmlformats.org/officeDocument/2006/relationships/hyperlink" Target="http://internet.garant.ru/document/redirect/17520999/6" TargetMode="External"/><Relationship Id="rId18" Type="http://schemas.openxmlformats.org/officeDocument/2006/relationships/hyperlink" Target="http://internet.garant.ru/document/redirect/17520999/1068" TargetMode="External"/><Relationship Id="rId19" Type="http://schemas.openxmlformats.org/officeDocument/2006/relationships/hyperlink" Target="http://internet.garant.ru/document/redirect/17520999/1852" TargetMode="External"/><Relationship Id="rId20" Type="http://schemas.openxmlformats.org/officeDocument/2006/relationships/hyperlink" Target="http://internet.garant.ru/document/redirect/12177515/0" TargetMode="External"/><Relationship Id="rId21" Type="http://schemas.openxmlformats.org/officeDocument/2006/relationships/hyperlink" Target="http://internet.garant.ru/document/redirect/12184522/21" TargetMode="External"/><Relationship Id="rId22" Type="http://schemas.openxmlformats.org/officeDocument/2006/relationships/hyperlink" Target="http://internet.garant.ru/document/redirect/12148567/904" TargetMode="External"/><Relationship Id="rId23" Type="http://schemas.openxmlformats.org/officeDocument/2006/relationships/hyperlink" Target="http://internet.garant.ru/document/redirect/12148567/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7</Pages>
  <Words>9092</Words>
  <Characters>51826</Characters>
  <CharactersWithSpaces>60797</CharactersWithSpaces>
  <Paragraphs>1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05:3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