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верхнем пределе муниципального долг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боксарского муниципального округа и проект структуры муниципального долга Чебоксарского муниципального округа по состоянию на начало и конец 2026 финансов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татьей 100 Бюджетного кодекса Российской Федерации установлено, что долговые обязательства муниципального образования могут существовать в виде обязательств п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ценным бумагам муниципального образования (муниципальным ценным бумаг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юджетным кредитам, привлеченным в местный бюджет от других бюджетов бюджетной системы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едитам, полученным муниципальным образованиям от кредит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арантиям муниципального образования (муниципальным гарантиям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 xml:space="preserve">С учетом реализации программы муниципальных внутренних заимствований  и программы муниципальных гарантий Чебоксарского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на очередной финансовых год верхний предел  муниципального внутреннего долга Чебоксарского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по состоянию на 1 января  2027 года составит в сумме 0,0 рублей, в том числе верхний предел долга по муниципальным гарантиям Чебоксарского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 0,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ерхний предел  муниципального внутреннего долга Чебоксарского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по состоянию на конец очередного финансового года запланирован в пределах норм, установленных пунктами 3, 6 статьи 107 Бюджетным кодексом Российской Федерации – в соответствии с которой предельный объем муниципального долга не должен превышать утвержденный общий годовой объем доходов местного бюджета без учета утвержденного объема безвозмездных поступлений и (или) поступлений  налоговых доходов  по дополнительным нормативам отчислений. Верхний предел муниципального внутреннего долга Чебоксарского </w:t>
      </w:r>
      <w:r>
        <w:rPr>
          <w:bCs/>
          <w:sz w:val="24"/>
          <w:szCs w:val="24"/>
        </w:rPr>
        <w:t>муниципального округа</w:t>
      </w:r>
      <w:r>
        <w:rPr>
          <w:sz w:val="24"/>
          <w:szCs w:val="24"/>
        </w:rPr>
        <w:t xml:space="preserve"> на 1 января 2027 года предлагается утвердить в сумме 0,0 рублей (что составляет 0 % общего годового объема доходов местного бюджета без учета утвержденного объема безвозмездных поступлений и (или) поступлений  налоговых доходов  по дополнительным нормативам отчислений)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рхний предел муниципального долга Чебоксарского </w:t>
      </w:r>
      <w:r>
        <w:rPr>
          <w:bCs/>
          <w:sz w:val="24"/>
          <w:szCs w:val="24"/>
        </w:rPr>
        <w:t>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оект структуры муниципального долга Чебоксарского </w:t>
      </w:r>
      <w:r>
        <w:rPr>
          <w:bCs/>
          <w:sz w:val="24"/>
          <w:szCs w:val="24"/>
        </w:rPr>
        <w:t>муниципального округ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состоянию на начало и конец 2026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468"/>
      </w:tblGrid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01.2027 г., руб.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муниципальным ценным бумагам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 по кредитам, полученным от кредитных организаций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по муниципальным гарантиям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ий предел муниципального внутреннего долга Чебоксарского муниципального округ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BDCD9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42:00Z</dcterms:created>
  <dc:creator>elzova</dc:creator>
  <dc:description/>
  <cp:keywords/>
  <dc:language>en-US</dc:language>
  <cp:lastModifiedBy>Чеб. р-н Иванова М.И.</cp:lastModifiedBy>
  <cp:lastPrinted>2010-11-08T11:43:00Z</cp:lastPrinted>
  <dcterms:modified xsi:type="dcterms:W3CDTF">2023-09-21T08:16:00Z</dcterms:modified>
  <cp:revision>27</cp:revision>
  <dc:subject/>
  <dc:title>Верхний предел муниципального долга Чебоксарского района</dc:title>
</cp:coreProperties>
</file>