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__» 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кăрлач </w:t>
            </w:r>
            <w:r>
              <w:rPr>
                <w:b/>
                <w:sz w:val="24"/>
                <w:szCs w:val="24"/>
              </w:rPr>
              <w:t xml:space="preserve">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   №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30_» января 2024 г. №  1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239"/>
      </w:tblGrid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ind w:right="382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Устав муниципального автономного общеобразовательного учреждения 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ind w:right="3825" w:hanging="0"/>
              <w:rPr/>
            </w:pPr>
            <w:r>
              <w:rPr>
                <w:b/>
                <w:sz w:val="26"/>
                <w:szCs w:val="26"/>
              </w:rPr>
              <w:t xml:space="preserve">«Татарско-Сугутская средняя общеобразовательная школа» Батыревского муниципального округ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481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bookmarkStart w:id="0" w:name="_Hlk63173947"/>
            <w:r>
              <w:rPr>
                <w:sz w:val="26"/>
                <w:szCs w:val="26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 администрация Батыревского муниципального округа</w:t>
            </w:r>
            <w:bookmarkEnd w:id="0"/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Я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1. Утвердить прилагаемые изменения, вносимые в Уста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автономного общеобразовательного учреждения «Татарско-Сугутская средняя общеобразовательная школа» Батыревского муниципального округа Чувашской Республики, утвержденный постановлением администрации Батыревского муниципального округа от 22.12.2022 № 20 «Об изменении наименования и утверждении Устава муниципального автономного общеобразовательного учреждения «Татарско-Сугутская средняя общеобразовательная школа» Батыревского муниципального округа Чувашской Республики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2. Возложить полномочия выступить заявителем по представлению документов, связанных с государственной регистрацией изменений, внесенных в учредительный документ юридического лица, на директора муниципального автономного общеобразовательного учреждения «Татарско-Сугутская средняя общеобразовательная школа» Батыревского муниципального округа Чувашской Республики Сабитову Гельнур Нурулловну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3. Настоящее постановление вступает в силу со дня его подписания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Батыре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го округа                                                                         Р.В. Селиванов</w:t>
            </w:r>
            <w:r>
              <w:rPr/>
              <w:t xml:space="preserve"> 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7"/>
              <w:gridCol w:w="4231"/>
            </w:tblGrid>
            <w:tr>
              <w:trPr/>
              <w:tc>
                <w:tcPr>
                  <w:tcW w:w="5057" w:type="dxa"/>
                  <w:tcBorders/>
                </w:tcPr>
                <w:p>
                  <w:pPr>
                    <w:pStyle w:val="Style29"/>
                    <w:autoSpaceDE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31" w:type="dxa"/>
                  <w:tcBorders/>
                </w:tcPr>
                <w:p>
                  <w:pPr>
                    <w:pStyle w:val="Style29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0"/>
              <w:gridCol w:w="700"/>
              <w:gridCol w:w="3284"/>
              <w:gridCol w:w="924"/>
            </w:tblGrid>
            <w:tr>
              <w:trPr/>
              <w:tc>
                <w:tcPr>
                  <w:tcW w:w="508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  <w:tab w:val="left" w:pos="5529" w:leader="none"/>
                    </w:tabs>
                    <w:snapToGrid w:val="false"/>
                    <w:ind w:right="382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8" w:type="dxa"/>
                  <w:gridSpan w:val="2"/>
                  <w:tcBorders/>
                </w:tcPr>
                <w:p>
                  <w:pPr>
                    <w:pStyle w:val="Style29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38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/>
                      <w:b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b/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  <w:tc>
                <w:tcPr>
                  <w:tcW w:w="9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Ы </w:t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                                                         администрации Батыревского </w:t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30_» января 2024 г. №</w:t>
            </w:r>
            <w:r>
              <w:rPr>
                <w:b/>
              </w:rPr>
              <w:t xml:space="preserve"> __102__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eastAsia="TimesET"/>
                <w:b/>
                <w:b/>
                <w:sz w:val="22"/>
                <w:szCs w:val="22"/>
              </w:rPr>
            </w:pPr>
            <w:r>
              <w:rPr>
                <w:rFonts w:eastAsia="TimesET"/>
                <w:b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Изменения, вносимы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Устав муниципального автономного общеобразовательного учреждения  «Татарско-Сугутская средняя общеобразовательная школ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Батыревского муниципального округа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 главе 1 «Общие положения»: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ункт 1.11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.11. Место нахождения Учреждения: 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9357, Чувашская Республика, Батыревский муниципальный округ, д. Татарские Сугуты, улица Школьная, д. 22.».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) пункт 1.12 изложить в следующей редакции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1.12. Адрес места осуществления образовательной деятельности Учреждения: 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29357, Чувашская Республика, Батыревский муниципальный округ, д. Татарские Сугуты, улица Школьная, д. 22.».</w:t>
            </w:r>
          </w:p>
          <w:p>
            <w:pPr>
              <w:pStyle w:val="Style29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 главе 2 «Предмет, цели и виды деятельности Учреждения»:</w:t>
            </w:r>
          </w:p>
          <w:p>
            <w:pPr>
              <w:pStyle w:val="Style29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ь пунктом 2.6 следующего содержания: </w:t>
            </w:r>
          </w:p>
          <w:p>
            <w:pPr>
              <w:pStyle w:val="Style29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.6. Организация питания в Учреждении осуществляется путем привлечения сторонней организации на договорной основе.».</w:t>
            </w:r>
          </w:p>
          <w:p>
            <w:pPr>
              <w:pStyle w:val="Style29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4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14:00Z</dcterms:created>
  <dc:creator>fin</dc:creator>
  <dc:description/>
  <cp:keywords/>
  <dc:language>en-US</dc:language>
  <cp:lastModifiedBy>Сектор правовой и кадровой работы</cp:lastModifiedBy>
  <cp:lastPrinted>2023-12-12T08:46:00Z</cp:lastPrinted>
  <dcterms:modified xsi:type="dcterms:W3CDTF">2024-02-06T08:15:00Z</dcterms:modified>
  <cp:revision>51</cp:revision>
  <dc:subject/>
  <dc:title>______________ ЗАСЕДАНИЕ СОБРАНИЯ  ДЕПУТАТОВ</dc:title>
</cp:coreProperties>
</file>