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4188"/>
      </w:tblGrid>
      <w:tr>
        <w:trPr>
          <w:trHeight w:val="420" w:hRule="atLeast"/>
          <w:cantSplit w:val="true"/>
        </w:trPr>
        <w:tc>
          <w:tcPr>
            <w:tcW w:w="3794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2268" w:leader="none"/>
                <w:tab w:val="left" w:pos="4285" w:leader="none"/>
              </w:tabs>
              <w:spacing w:lineRule="atLeast" w:line="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993" w:leader="none"/>
                <w:tab w:val="left" w:pos="2268" w:leader="none"/>
                <w:tab w:val="left" w:pos="4285" w:leader="none"/>
              </w:tabs>
              <w:spacing w:lineRule="atLeast" w:line="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spacing w:lineRule="atLeast" w:line="18"/>
              <w:ind w:left="-249" w:firstLine="95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810" cy="7378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8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2268" w:leader="none"/>
              </w:tabs>
              <w:spacing w:lineRule="atLeast" w:line="18"/>
              <w:ind w:left="253" w:firstLine="6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tabs>
                <w:tab w:val="clear" w:pos="708"/>
                <w:tab w:val="left" w:pos="993" w:leader="none"/>
                <w:tab w:val="left" w:pos="2268" w:leader="none"/>
              </w:tabs>
              <w:spacing w:lineRule="atLeast" w:line="18"/>
              <w:ind w:left="253" w:firstLine="6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spacing w:lineRule="auto" w:line="21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ĚПРЕÇ МУНИЦИПАЛИТЕТ ОКРУГĚН ДЕПУТАТСЕН ПУХĂВĚ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993" w:leader="none"/>
                <w:tab w:val="left" w:pos="2268" w:leader="none"/>
              </w:tabs>
              <w:spacing w:lineRule="atLeast" w:line="16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spacing w:lineRule="atLeast" w:line="1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993" w:leader="none"/>
                <w:tab w:val="left" w:pos="2268" w:leader="none"/>
              </w:tabs>
              <w:spacing w:lineRule="atLeast" w:line="16"/>
              <w:ind w:right="-3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26.09.2024              25/6 №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spacing w:lineRule="atLeast" w:line="1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ула евěрлě Йěпреç поселокě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snapToGrid w:val="false"/>
              <w:ind w:firstLine="709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8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2268" w:leader="none"/>
              </w:tabs>
              <w:spacing w:lineRule="auto" w:line="192" w:before="80" w:after="0"/>
              <w:ind w:left="253" w:firstLine="6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16"/>
              <w:tabs>
                <w:tab w:val="clear" w:pos="708"/>
                <w:tab w:val="left" w:pos="993" w:leader="none"/>
                <w:tab w:val="left" w:pos="2268" w:leader="none"/>
              </w:tabs>
              <w:spacing w:lineRule="auto" w:line="192"/>
              <w:ind w:left="253" w:firstLine="6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16"/>
              <w:tabs>
                <w:tab w:val="clear" w:pos="708"/>
                <w:tab w:val="left" w:pos="993" w:leader="none"/>
                <w:tab w:val="left" w:pos="2268" w:leader="none"/>
              </w:tabs>
              <w:spacing w:lineRule="auto" w:line="192"/>
              <w:ind w:left="253" w:firstLine="64"/>
              <w:jc w:val="center"/>
              <w:rPr>
                <w:rStyle w:val="Style12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993" w:leader="none"/>
                <w:tab w:val="left" w:pos="2268" w:leader="none"/>
              </w:tabs>
              <w:spacing w:lineRule="atLeast" w:line="18"/>
              <w:ind w:left="253" w:firstLine="64"/>
              <w:jc w:val="center"/>
              <w:rPr/>
            </w:pPr>
            <w:r>
              <w:rPr>
                <w:rStyle w:val="Style12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spacing w:lineRule="atLeast" w:line="18"/>
              <w:ind w:left="253" w:firstLine="64"/>
              <w:jc w:val="center"/>
              <w:rPr>
                <w:rStyle w:val="Style12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993" w:leader="none"/>
                <w:tab w:val="left" w:pos="2268" w:leader="none"/>
              </w:tabs>
              <w:spacing w:lineRule="atLeast" w:line="18"/>
              <w:ind w:left="253" w:firstLine="64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26.09.2024               № 25/6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spacing w:lineRule="atLeast" w:line="18"/>
              <w:ind w:left="253" w:firstLine="64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268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3969" w:leader="none"/>
          <w:tab w:val="left" w:pos="4820" w:leader="none"/>
        </w:tabs>
        <w:ind w:right="5386" w:hanging="0"/>
        <w:jc w:val="both"/>
        <w:rPr>
          <w:b/>
          <w:b/>
        </w:rPr>
      </w:pPr>
      <w:r>
        <w:rPr>
          <w:b/>
        </w:rPr>
        <w:t>О безвозмездной передаче земельных участков из муниципальной собственности – Ибресинский муниципальный округ Чувашской Республики в государственную собственность Российской Федерации и Чувашской Республики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3969" w:leader="none"/>
          <w:tab w:val="left" w:pos="4820" w:leader="none"/>
        </w:tabs>
        <w:ind w:right="53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autoSpaceDE w:val="false"/>
        <w:ind w:firstLine="709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Ибресинского муниципального округа Чувашской Республики, Собрание депутатов Ибресинского муниципального округа Чувашской Республики решило: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autoSpaceDE w:val="false"/>
        <w:ind w:firstLine="709"/>
        <w:jc w:val="both"/>
        <w:rPr/>
      </w:pPr>
      <w:r>
        <w:rPr/>
        <w:t>1. Передать безвозмездно из муниципальной собственности – Ибресинский муниципальный округ Чувашской Республики в государственную собственность Российской Федерации земельные участки согласно приложению № 1.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autoSpaceDE w:val="false"/>
        <w:ind w:firstLine="709"/>
        <w:jc w:val="both"/>
        <w:rPr/>
      </w:pPr>
      <w:r>
        <w:rPr/>
        <w:t>2.</w:t>
        <w:tab/>
        <w:t>Передать безвозмездно из муниципальной собственности – Ибресинский муниципальный округ Чувашской Республики в государственную собственность Чувашской Республики земельные участки согласно приложению № 2.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autoSpaceDE w:val="false"/>
        <w:ind w:firstLine="709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autoSpaceDE w:val="false"/>
        <w:ind w:firstLine="709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  <w:gridCol w:w="281"/>
      </w:tblGrid>
      <w:tr>
        <w:trPr/>
        <w:tc>
          <w:tcPr>
            <w:tcW w:w="9572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09"/>
              <w:gridCol w:w="5247"/>
            </w:tblGrid>
            <w:tr>
              <w:trPr/>
              <w:tc>
                <w:tcPr>
                  <w:tcW w:w="41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седатель Собрания депутатов Ибресинского муниципального округа</w:t>
                    <w:br/>
                    <w:t>Чувашской Республики</w:t>
                  </w:r>
                </w:p>
              </w:tc>
              <w:tc>
                <w:tcPr>
                  <w:tcW w:w="524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</w:t>
                  </w:r>
                  <w:r>
                    <w:rPr/>
                    <w:t>В.Е. Романов</w:t>
                  </w:r>
                </w:p>
              </w:tc>
            </w:tr>
            <w:tr>
              <w:trPr/>
              <w:tc>
                <w:tcPr>
                  <w:tcW w:w="41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лава Ибресинского муниципального округа Чувашской Республики</w:t>
                  </w:r>
                </w:p>
              </w:tc>
              <w:tc>
                <w:tcPr>
                  <w:tcW w:w="524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И.Г. Семён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268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autoSpaceDE w:val="false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autoSpaceDE w:val="false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autoSpaceDE w:val="false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autoSpaceDE w:val="false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autoSpaceDE w:val="false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autoSpaceDE w:val="false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autoSpaceDE w:val="false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autoSpaceDE w:val="false"/>
        <w:ind w:firstLine="709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autoSpaceDE w:val="false"/>
        <w:ind w:firstLine="709"/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autoSpaceDE w:val="false"/>
        <w:ind w:firstLine="709"/>
        <w:jc w:val="right"/>
        <w:rPr/>
      </w:pPr>
      <w:r>
        <w:rPr/>
        <w:t>Ибресинского муниципального округа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autoSpaceDE w:val="false"/>
        <w:ind w:firstLine="709"/>
        <w:jc w:val="right"/>
        <w:rPr/>
      </w:pPr>
      <w:r>
        <w:rPr/>
        <w:t xml:space="preserve">Чувашской Республики 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autoSpaceDE w:val="false"/>
        <w:ind w:firstLine="709"/>
        <w:jc w:val="right"/>
        <w:rPr/>
      </w:pPr>
      <w:r>
        <w:rPr/>
        <w:t>от 26.09.2024  № 25/6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autoSpaceDE w:val="false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autoSpaceDE w:val="false"/>
        <w:ind w:firstLine="709"/>
        <w:jc w:val="center"/>
        <w:rPr/>
      </w:pPr>
      <w:r>
        <w:rPr/>
        <w:t>Перечень земельных участков, передаваемых из муниципальной собственности – Ибресинский муниципальный округ Чувашской Республики в государственную собственность Российской Федерации</w:t>
      </w:r>
    </w:p>
    <w:tbl>
      <w:tblPr>
        <w:tblW w:w="99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962"/>
        <w:gridCol w:w="2097"/>
        <w:gridCol w:w="1735"/>
        <w:gridCol w:w="2440"/>
      </w:tblGrid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адрес земельного участ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площадь земельного участка, кв.м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сведения из ЕГРН о праве собственности МО Ибресинский муниципальный округ Чувашской Республики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Чувашская Республика - Чувашия, р-н Ибресинский, с/пос. Климо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10:060101:18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21:10:060101:1873-21/046/2023-5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19.09.2023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Чувашская Республика - Чувашия, р-н Ибресинский, с/пос Андрее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10:140201:11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21:10:140201:1128-21/046/2023-6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14.08.2023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Чувашская Республика - Чувашия, р-н Ибресинский, с/пос. Хормалин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10:070301:7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21:10:070301:741-21/046/2024-3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02.04.2024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Чувашская Республика - Чувашия, р-н Ибресинский, с/пос. Хормалин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10:070301:7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21:10:070301:745-21/046/2024-2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02.04.2024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Чувашская Республика - Чувашия, р-н Ибресинский, с/пос. Хормалин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10:070301:7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21:10:070301:750-21/046/2024-2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02.04.2024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Чувашская Республика-Чувашия, Ибресинский р-н, с/п Хормалин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10:000000:70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21:10:000000:7031-21/046/2023-3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07.07.2023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268" w:leader="none"/>
        </w:tabs>
        <w:autoSpaceDE w:val="false"/>
        <w:ind w:firstLine="709"/>
        <w:jc w:val="center"/>
        <w:rPr/>
      </w:pPr>
      <w:r>
        <w:rPr/>
        <w:t>___________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autoSpaceDE w:val="false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autoSpaceDE w:val="false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autoSpaceDE w:val="false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autoSpaceDE w:val="false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autoSpaceDE w:val="false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autoSpaceDE w:val="false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autoSpaceDE w:val="false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autoSpaceDE w:val="false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autoSpaceDE w:val="false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autoSpaceDE w:val="false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autoSpaceDE w:val="false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autoSpaceDE w:val="false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autoSpaceDE w:val="false"/>
        <w:ind w:firstLine="709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autoSpaceDE w:val="false"/>
        <w:ind w:firstLine="709"/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autoSpaceDE w:val="false"/>
        <w:ind w:firstLine="709"/>
        <w:jc w:val="right"/>
        <w:rPr/>
      </w:pPr>
      <w:r>
        <w:rPr/>
        <w:t>Ибресинского муниципального округа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autoSpaceDE w:val="false"/>
        <w:ind w:firstLine="709"/>
        <w:jc w:val="right"/>
        <w:rPr/>
      </w:pPr>
      <w:r>
        <w:rPr/>
        <w:t xml:space="preserve">Чувашской Республики 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autoSpaceDE w:val="false"/>
        <w:ind w:firstLine="709"/>
        <w:jc w:val="right"/>
        <w:rPr/>
      </w:pPr>
      <w:r>
        <w:rPr/>
        <w:t>от 26.09.2024 № 25/6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autoSpaceDE w:val="false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autoSpaceDE w:val="false"/>
        <w:ind w:firstLine="709"/>
        <w:jc w:val="center"/>
        <w:rPr/>
      </w:pPr>
      <w:r>
        <w:rPr/>
        <w:t>Перечень земельных участков, передаваемых из муниципальной собственности – Ибресинский муниципальный округ Чувашской Республики в государственную собственность Чувашской Республики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autoSpaceDE w:val="false"/>
        <w:ind w:firstLine="709"/>
        <w:jc w:val="center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97"/>
        <w:gridCol w:w="2097"/>
        <w:gridCol w:w="1718"/>
        <w:gridCol w:w="2428"/>
      </w:tblGrid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адрес земельного участ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площадь земельного участка, кв.м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сведения из ЕГРН о праве собственности МО Ибресинский муниципальный округ Чувашской Республики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адрес ориентира: Чувашская Республика - Чувашия, р-н Ибресинский, с/пос Чувашско-Тимяшское, с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Хомбусь-Батырево, ул Комсомольская, д 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21:10:130902:1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34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21:10:130902:142-21/046/2023-2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21.09.2023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Чувашская Республика - Чувашия., Ибресинский р-н., с/п Большебакасинское, д. Большие Абакасы,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Мирный пер., д.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21:10:030705:2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7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21:10:030705:242-21/046/2023-3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13.09.2023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Чувашская Республика - Чувашия, р-н Ибресинский, с/пос Андрее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21:10:140201:11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21:10:140201:1124-21/046/2023-6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14.08.2023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Чувашская Республика - Чувашия, р-н Ибресинский, с/пос Андрее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21:10:140201:11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21:10:140201:1125-21/046/2023-6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14.08.2023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Чувашская Республика - Чувашия, р-н Ибресинский, с/пос Андрее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21:10:140201:11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21:10:140201:1127-21/046/2023-6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14.08.2023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Чувашская Республика-Чувашия, Ибресинский р-н, пгт Ибреси, ул Школьная, д 4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21:10:160203:35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21:10:160203:359-21/042/2023-1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11.12.2023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Чувашская Республика - Чувашия, р-н Ибресинский, с/пос. Андрее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21:10:000000:65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21:10:000000:6524-21/046/2023-3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05.06.2023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адрес ориентира: Чувашская Республика - Чувашия, р-н Ибресинский, с/пос Андреев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21:10:140201:9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21:10:140201:943-21/046/2023-3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05.06.2023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268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autoSpaceDE w:val="false"/>
        <w:ind w:firstLine="709"/>
        <w:jc w:val="center"/>
        <w:rPr/>
      </w:pPr>
      <w:r>
        <w:rPr/>
        <w:t>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both"/>
      <w:outlineLvl w:val="6"/>
    </w:pPr>
    <w:rPr>
      <w:rFonts w:ascii="Arial" w:hAnsi="Arial" w:cs="Arial"/>
      <w:color w:val="000000"/>
      <w:sz w:val="26"/>
      <w:szCs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A0">
    <w:name w:val="a0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30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940" w:leader="none"/>
      </w:tabs>
      <w:ind w:left="5940" w:hanging="594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38:00Z</dcterms:created>
  <dc:creator>fin8</dc:creator>
  <dc:description/>
  <cp:keywords/>
  <dc:language>en-US</dc:language>
  <cp:lastModifiedBy>Ефимова Инна Владиславовна</cp:lastModifiedBy>
  <cp:lastPrinted>2024-09-25T15:52:00Z</cp:lastPrinted>
  <dcterms:modified xsi:type="dcterms:W3CDTF">2024-09-26T12:21:00Z</dcterms:modified>
  <cp:revision>10</cp:revision>
  <dc:subject/>
  <dc:title>ЧĂВАШ РЕСПУБЛИКИ</dc:title>
</cp:coreProperties>
</file>