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 (проект) о достижении целей введения обязательных требований в сфере благоустройства подготовлен в соответствии с планом проведения оценки применения обязательных требований содержащихся в муниципальных нормативных правовых актах Козловского муниципального округа Чувашской Республики на 2024 год утвержденного распоряжением администрации Козловского муниципального округа Чувашской Республики от 09.09.2023г. № 329, постановлением администрации Козловского муниципального округа Чувашской Республики от 03.07.2024г. № 691 «Об утверждении Порядка установления и оценки применения обязательных требований, содержащихся в муниципальных нормативных правовых актах Козловского муниципального округа Чувашской Республик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целей введения обязательных требований в сфере благоустрой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обязательных треб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) перечень муниципальных нормативных правовых актов и содержащихся в них обязательных требований, в том числе реквизиты и источники официального опубликования муниципальных нормативных правовых актов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</w:rPr>
      </w:pPr>
      <w:r>
        <w:rPr/>
        <w:t>Решение Собрания депутатов Козловского муниципального округа Чувашской Республики от 23.01.2024 № 2/251 "Об утверждении Правил благоустройства на  территории Козловского муниципального округа Чувашской Республики" (далее–Решение, Правила благоустройства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</w:rPr>
        <w:t xml:space="preserve">Правила благоустройства устанавливают единые и обязательные к исполнению требования на территории </w:t>
      </w:r>
      <w:r>
        <w:rPr/>
        <w:t xml:space="preserve">Козловского муниципального округа Чувашской Республики </w:t>
      </w:r>
      <w:r>
        <w:rPr>
          <w:color w:val="22272F"/>
        </w:rPr>
        <w:t>(далее-округ)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</w:rPr>
        <w:t>-в сфере благоустрой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</w:rPr>
        <w:t>-к обеспечению доступности муниципального округа  , в том числе для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кст Решения опубликован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зловском вестник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униципального образования от 31января 2024г. № 3, часть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сведения о внесенных в муниципальные нормативные правовые акты изменениях (при наличи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изменения не вносились.</w:t>
      </w:r>
    </w:p>
    <w:p>
      <w:pPr>
        <w:pStyle w:val="S1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) период действия муниципальных нормативных правовых актов и их отдельных положений (при наличи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, бессроч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) общая характеристика общественных отношений, включая сферу осуществления предпринимательской или иной экономической деятельности и конкретные общественные отношения, на регулирование которых направлены обязательные треб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лагоустройства устанавливают единые и обязательные к исполнению требования на территории Козловского муниципального округа Чувашской Республик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щие требования к состоянию общественных пространств, состоянию и облику зданий различного назначения и разной формы собственности, к объектам благоустройства и их отдельным элементам, к содержанию и эксплуатации объектов благоустрой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рядок контроля за соблюдением Правил благоустрой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рядок и механизмы общественного участия в процессе благоустройства в целях формирования безопасной, комфортной и привлекательной городской среды, к которой относится совокупность территориально выраженных природных, архитектурно-планировочных, экологических, социально-культурных и других факторов, характеризующих среду обитания в округе и определяющих комфортность проживания на территории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лагоустройства обязательны для исполнения всеми физическими лицами, юридическими лицами всех организационно-правовых форм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муниципального контроля в сфере благоустройства явля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ение юридическими лицами, индивидуальными предпринимателями и гражданами Правил благоустройства, требований к обеспечению доступности для маломобильной группы населения объектов социальной, инженерной и транспортной инфраструктур и предлагаемых услу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нение предписаний об устранении нарушений Правил благоустройства на территории округ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Предметом контроля в сфере благоустройства является соблюдение юридическими лицами, индивидуальными предпринимателями, гражданами (далее - контролируемые лица)  Правил благоустройства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- обязательные требования), включающих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) обязательные требования по содержанию прилегающих территор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) обязательные требования по содержанию элементов и объектов благоустройства, в том числе требов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по содержанию фасадов нежилых зданий, строений, сооружений, других стен зданий, строений, сооружений, а так же иных элементов благоустройства и общественных мест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по размещению рекламных конструкц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Правилами благоустрой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3)обязательные требования по уборке территории  Козловского муниципального округа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4)обязательные требования по уборке территории Козловского муниципального округа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5)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6)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7)обязательные требования по складированию твердых коммунальных отход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8)обязательные требования по выгулу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)нормативно обоснованный перечень охраняемых законом ценностей, защищаемых в рамках соответствующей сферы общественных отно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требования к элементам озеленения, ограждениям, водным устройствам, игровому и спортивному оборудованию, уличному и осветительному оборудованию, к средствам размещения и рекламным конструкциям, малым архитектурных формам, автостоянкам, не капитальным нестационарным сооружениям – раздел 3 Правил благоустрой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ероприятия по содержанию и благоустройству территорий – раздел 4 Правил благоустрой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ение доступности городской среды для мобильных групп населения – раздел 5 Правил благоустрой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порядок осуществления земляных работ – подраздел 6.4.8 Правил благоустрой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правила содержания и благоустройства территорий частных домовладений –подраздел 6.1.1 Правил благоустрой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правила содержания и уборки территорий населенных пунктов – раздел 6.7 Правил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требования к содержанию и внешнему виду фасадов зданий (строений, сооружений), ограждений и других объектов благоустройства – раздел 6.7.2.5 Правил благоустрой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)цели введения обязательных требований (группы обязательных требований) для каждого содержащегося в докладе муниципального нормативного правового акта (снижение (устранение) рисков причинения вреда охраняемым законом ценностям с указанием конкретных рисков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введения обязательных требований является упорядочение публично-правовых отношений по обеспечению и повышению комфортности условий проживания граждан, поддержанию и улучшению санитарного и эстетического состояния территории, снижение (устранение) рисков причинения вреда (ущерба) охраняемым законом ценност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наличие в течение предшествующего года у контролируемого лица в процессе осуществления его деятельности случаев гибели (или) травмирования в результате нарушения обязательных требований в сфере благоустройства на территории гор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не выполнение обеспечения условий доступности для мобильных групп населения к объектам социальной, инженерной и транспортной инфраструктуры и предоставляемым услуг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е проведение мероприятий, связанных с уборкой территории, поддержанием в чистоте, и непроведение своевременного ремонта фасадов зданий, строений, сооружений, малых архитектурных форм, заборов и огра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нарушение порядка при осуществлении земляных работ, в том числе отсутствие разрешения на осуществление таких работ, отсутствие ограждения места осуществления работ, несоблюдение установленных требований безопасности движения пешеходов и транспорта, невыполнение работ по восстановлению асфальтовых покрытий и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не проведение работ по очистке фасадов, ограждений и иных объектов благоустройства от самовольно расклеенных объявлений, плакатов и информационной – печатной продукции, очистке (либо закрашиванию) от надписей и рисунков на фасадах (конструктивных элементах), ограждениях и иных объектах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нарушение порядка сноса( удаления) и (или) пересадки насаждений, вырубки деревьев, кустар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bookmarkStart w:id="0" w:name="sub_1020"/>
      <w:bookmarkEnd w:id="0"/>
      <w:r>
        <w:rPr>
          <w:rFonts w:cs="Times New Roman" w:ascii="Times New Roman" w:hAnsi="Times New Roman"/>
          <w:b/>
          <w:sz w:val="24"/>
          <w:szCs w:val="24"/>
        </w:rPr>
        <w:t>2.Результаты оценки применения обязательных треб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" w:name="sub_1020"/>
      <w:bookmarkStart w:id="2" w:name="sub_1020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соблюдение принципов установления и оценки применения обязательных требований, установленных статьей 4 Федерального закона от 31июля 2020 года № 247-ФЗ «об обязательных требованиях в Российской Федерации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Законность - соблюд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авила благоустройства разработаны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Жилищны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полномочий, предусмотренных Федеральным законом от 6 октября 2003 года № 131 – ФЗ «Об общих принципах организации местного самоуправления в Российской Федерации», 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</w:rPr>
        <w:t>Козлов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утвержденным р</w:t>
      </w:r>
      <w:r>
        <w:rPr>
          <w:rFonts w:cs="Times New Roman" w:ascii="Times New Roman" w:hAnsi="Times New Roman"/>
          <w:sz w:val="24"/>
          <w:szCs w:val="24"/>
        </w:rPr>
        <w:t>ешением Собрания депутатов Козловского муниципального округа Чувашской Республики от 08.11.2022 № 1/3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Обоснованность обязательных требований - соблюд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ханизм воздействия оцениваемых обязательных требований на причины (источники) соответствующих рисков причинения вреда (ущерба) охраняемым законом ценностям, подтверждающее их снижение либо устранение оценивается с учетом положений постановления Правительства Российской Федерации от 10.03.2022г. № 336 «Об особенностях организации осуществления государственного контроля (надзора), муниципального контроля» установлен мораторий на проведение контрольно – надзорных мероприятий при осуществлении муниципального контроля, за исключением указанных в постановлении оснований, проведение проверки в рамках муниципального контроля в сфере благоустройства не предоставляется возможным. В случае если в ходе проведения выездного обследования в рамках муниципального контроля в сфере благоустройства (Решение Собрания депутатов Козловского муниципального округа Чувашской Республики от 21.01.2024 № 3/252 «Об утверждении Положения о муниципальном контроле в сфере благоустройства на территории Козловского муниципального) выявлены нарушения обязательных требований, то составляется акт контрольного (надзорного) мероприятия, который направляется контролируемому лицу и выдается предписание об устранении выявленных нарушений. Оценка исполнения такого предписания осуществляется только посредством проведения контрольных (надзорных) мероприятий без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Правовая определенность и системность - соблюд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авила благоустройства,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6 октября 2003 года №131 – ФЗ «Об общих принципах организации местного самоуправления в Российской Федерации» являются правовым актом местного значения, т.е разрабатываются для конкретного муниципального образования. Дублирующие либо противоречащие обязательные требования отсутствуют в силу отсутствия вступивших в законную силу судебных решений, выданных по результатам контрольно – надзор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Открытость и предсказуемость – не соблюд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утверждении Правил благоустройства процедура оценки регулирующего воздействия в соответствии с постановлением администрации Козловского муниципального округа от  30.08.2023 № 808 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проведения оценки регулирующего воздействия проектов муниципальных нормативных правовых актов Козловского муниципального округа Чувашской Республик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 проводила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авила благоустройства официально опубликованы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зловском вестник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униципального образования от 31января 2024г. № 3, часть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язательные требования установленные Правилами благоустройства утверждены до принятия Федерального закона от 31 июля 2020г. № 247 – ФЗ «Об обязательных требованиях в Российской Федерации», следовательно требования статьи 3 вышеуказанного закона не соблюд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части 5 статьи 8 Федерального закона от 31 июля 2020г. № 247 – ФЗ «Об обязательных требованиях в Российской Федерации» перечень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подлежит размещению на официальных сайтах органов государственной власти, осуществляющих государственный контроль (надзор), предоставление лицензий и иных разрешений, аккредитацию, с текстами действующих нормативных правовых актов. Порядок размещения и актуализации перечней нормативных правовых актов (их отдельных положений), содержащих обязательные требования, установлен постановлением Правительства Российской Федерации от 22 октября 2020 года № 1722. Таким образом, формирование перечней нормативных правовых актов, содержащих обязательные требования, предусмотрено только в рамках государственного контроля (надзор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язательные требования установленные Правилами благоустройства размещены на официальном портале администрации Козловского муниципального округа Чувашской Республик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kozlov.cap.ru/doc/laws/2024/01/23/meeting_decision-2-25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ключение обязательных требований установленных Правилами благоустройства, в реестр обязательных требований предусмотренный статьей 10 Федерального закона от 31 июля 2020г. № 247 – ФЗ «Об обязательных требованиях в Российской Федерации»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)Исполнимость обязательных требований - соблюд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тупивших в законную силу судебных решений, выданных по результатам контрольно – надзорных мероприятий, предписаний свидетельствующих о фактической невозможности соблюдения обязательных требований установленных Правилами благоустройства отсутствуют. Обращения </w:t>
      </w:r>
      <w:r>
        <w:rPr>
          <w:rFonts w:cs="Times New Roman" w:ascii="Times New Roman" w:hAnsi="Times New Roman"/>
          <w:sz w:val="24"/>
          <w:szCs w:val="24"/>
        </w:rPr>
        <w:t>контролируемых лиц о неисполнении обязательных требований установленных Правилами благоустройства также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вероятным затратам лиц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отношении которых они устанавливаются, на их исполнение, отсут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)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, применение которых является предметом оцен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благоустройства обязательны для исполнения всеми юридическими лицами, индивидуальными предпринимателями и гражданами, являющимися собственниками, пользователями, арендаторами земельных участков, зданий, строений и сооружений, и иных объектов, расположенных на территории Козлов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Территориального органа Федеральной службы государственной статистики по Чувашской Республике население Козловского муниципального округа Чувашской Республики 01.01.2023 года составило 15100 человек, организаций не являющихся субъектами малого и среднего предпринимательства на 01.01.2024 года 26 един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единого реестра субъектов малого и среднего предпринимательства ФНС России, по состоянию на 01.01.2024года на территории Козловского муниципального округа Чувашской Республики зарегистрировано 423 субъектов малого и среднего предпринимательства, в том числе 85 юридических лиц и 338 индивидуальных предприним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)сведения об уровне соблюдения обязательных требований в соответствующей сфере регулирования, в том числе данные о привлечении к ответственности за нарушение обязательных требований, о типовых и массовых нарушениях обязательных требовани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Оценка результативности и эффективности органов контроля в сфере благоустройства осуществляется в установленном Федеральным законом от 31 июля 2020 года № 248 – ФЗ «О государственном контроле (надзоре) и муниципальном контроле в Российской Федерации» порядке на основе системы показателей результативности и эффективности контроля в сфере благоустройст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Ключевыми показателями эффективности и результативности осуществления контроля в сфере благоустройства являю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)Доля устраненных нарушений обязательных требований в общем числе нарушений обязательных требований, выявленных в ходе контрольных мероприятий в течение года, - 75 процентов: 2022 и 2023 годах - 100%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)Доля обоснованных жалоб на действия (бездействие) и (или) ее должностных лиц при проведении контрольных мероприятий в течение года – 0 процентов: в 2022 и 2023 годах - 0%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Индикативными показателями осуществления контроля в сфере благоустройства являются: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Количество проведенных администрацией внеплановых контрольных мероприятий: 2022 год – 2 ед., 2023 год – 3 ед.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Количество принятых органами прокуратуры решений о согласовании проведения администрацией внепланового контрольного мероприятия: 2022 год – 0 ед., 2023 год – 0 ед.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Количество выявленных администрацией нарушений обяза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й: 2022 год – 0 ед., 2023 год – 0 ед.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Количество устраненных нарушений обязательных требований: 2022 год – 0 ед., 2023 год – 0 ед.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личество поступивших возражений в отношении акта контрольного мероприятия: 2022 год -0 ед., 2023 год – 0 ед.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Количество выданных администрацией предписаний об устранении нарушений обязательных требований: 2022 год –  ед., 2023 –0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е штрафы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Козловского муниципального округа Чувашской Республики за </w:t>
      </w:r>
      <w:r>
        <w:rPr>
          <w:rFonts w:cs="Times New Roman" w:ascii="Times New Roman" w:hAnsi="Times New Roman"/>
          <w:color w:val="000000"/>
          <w:sz w:val="24"/>
          <w:szCs w:val="24"/>
        </w:rPr>
        <w:t>2022 – 2023 годы не накладывалис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)количество и содержание связанных с применением обязательных требований обращений контролируемых лиц в контрольный орган: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обращений граждан и организаций о нарушении обязательных требований, поступивших в администрацию (единица): 2022 год – 0 ед., 2023 год – 0 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)количество и анализ содержания вступивших в законную силу судебных актов по спорам, связанным с применением обязательных требований, по делам об оспаривании нормативных правовых актов, содержащих обязательные треб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ебные акты по спорам, связанным с применением обязательных требований, по делам об оспаривании нормативных правовых актов, содержащих обязательные требования, отсутствуют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)иные сведения, которые позволяют оценить результаты применения обязательных требований и достижение целей их устано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1021"/>
      <w:bookmarkEnd w:id="3"/>
      <w:r>
        <w:rPr>
          <w:rFonts w:cs="Times New Roman" w:ascii="Times New Roman" w:hAnsi="Times New Roman"/>
          <w:b/>
          <w:sz w:val="24"/>
          <w:szCs w:val="24"/>
        </w:rPr>
        <w:t>3.Выводы и предложения по итогам оценки применения обязательных треб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ные Правилами благоустройства обязательные требования для физических лиц, юридических лиц всех организационно-правовых форм, индивидуальных предпринимателей соответствуют полномочиям органов местного самоуправления, предусмотренны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ажданским кодексом Российской Федерации, Земельным кодексом Российской Федерации, Градостроительным кодексом Российской Федерации, Жилищным кодекс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</w:rPr>
        <w:t>Козлов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утвержденным р</w:t>
      </w:r>
      <w:r>
        <w:rPr>
          <w:rFonts w:cs="Times New Roman" w:ascii="Times New Roman" w:hAnsi="Times New Roman"/>
          <w:sz w:val="24"/>
          <w:szCs w:val="24"/>
        </w:rPr>
        <w:t xml:space="preserve">ешением Собрания депутатов Козловского муниципального округа Чувашской Республики от 08.11.2022 № 1/3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рицательные последствия, установленные вышеуказанным правовым регулированием за время действия отсут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анализ рассматриваемых обязательных требований, содержащихся в Правилах благоустройства, позволяет сделать выво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целесообразности дальнейшего применения обязательных требований и отсутствия необходимости внесения изменений в муниципальный нормативный правовой ак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статьи 3 Федерального закона № 248-ФЗ нормативно-правовое регулирование отношений, возникающих в связи с организацией и осуществлением государственного контроля (надзора), муниципального контроля, осуществляется Федеральным законом № 248-ФЗ, а в случаях и пределах, установленных Федеральным законом №248-ФЗ, также другими федеральными законами, актами Президента Российской Федерации, постановлениями Правительства Российской Федерации, нормативными правовыми актами федеральных органов исполнительной власти, законами и иными нормативными правовыми актами субъектов Российской Федерации,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рядок организации и осуществления государственного контроля (надзора), муниципального контроля устанавливается для вида муниципального контроля - положением о виде муниципального контроля, утверждаемым представительным органом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шением Собрания депутатов Козловского муниципального округа Чувашской Республики от 21.01.2024 № 3/252 утверждено Положение о муниципальном контроле в сфере благоустр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дел 9 Правил благоустройства «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контроля за соблюдением правил благоустрой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не содержит излишние нормы, дублирующие нормы, закрепленные в Положении о муниципальном контроле в сфере благоустройства, утвержденном решением Собрания депутатов Козловского муниципального округа Чувашской Республики от 21.01.2024 № 3/252.</w:t>
      </w:r>
    </w:p>
    <w:p>
      <w:pPr>
        <w:pStyle w:val="Normal"/>
        <w:spacing w:before="0" w:after="160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4" w:name="sub_1021"/>
      <w:bookmarkStart w:id="5" w:name="sub_1021"/>
      <w:bookmarkEnd w:id="5"/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lov.cap.ru/doc/laws/2024/01/23/meeting_decision-2-2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32:00Z</dcterms:created>
  <dc:creator>Хайруллина Ольга Минкадировна</dc:creator>
  <dc:description/>
  <dc:language>en-US</dc:language>
  <cp:lastModifiedBy>kozlov_ekonom01</cp:lastModifiedBy>
  <cp:lastPrinted>2024-02-27T14:35:00Z</cp:lastPrinted>
  <dcterms:modified xsi:type="dcterms:W3CDTF">2024-10-11T13:32:00Z</dcterms:modified>
  <cp:revision>2</cp:revision>
  <dc:subject/>
  <dc:title/>
</cp:coreProperties>
</file>