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LIII</w:t>
      </w:r>
      <w:r>
        <w:rPr>
          <w:b/>
          <w:sz w:val="24"/>
          <w:szCs w:val="24"/>
        </w:rPr>
        <w:t xml:space="preserve"> открытой Всероссийской массовой лыжной гонки «Лыжня России - 2025» в Мариинско-Посадском муниципальном округе Чувашской Республик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LIII</w:t>
      </w:r>
      <w:r>
        <w:rPr>
          <w:sz w:val="24"/>
          <w:szCs w:val="24"/>
        </w:rPr>
        <w:t xml:space="preserve"> открытая Всероссийская массовая лыжная гонка «Лыжня России - 2025» в Мариинско-Посадском муниципальном округе Чувашской Республики (далее - «Лыжня России») проводится с цель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ривлечения трудящихся и учащейся молодежи района к регулярным занятиям лыжным спорт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ропаганды физической культуры, спорта и здорового образа жизни среди насе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уляризации лыжных гонок в район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ревнования «Лыжня России» в Мариинско- Посадском муниципальном округе Чувашской Республики проводятся </w:t>
      </w:r>
      <w:r>
        <w:rPr>
          <w:b/>
          <w:sz w:val="24"/>
          <w:szCs w:val="24"/>
        </w:rPr>
        <w:t>08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 года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A"/>
          <w:sz w:val="24"/>
          <w:szCs w:val="24"/>
        </w:rPr>
        <w:t>на земельном участке с кадастровым номером: 21:16:011301:15, находящийся во владении АУ ДО «СШ им.Е.Николаевой» Мариинско- Посадского муниципального округа Чувашской Республики,</w:t>
      </w:r>
      <w:r>
        <w:rPr>
          <w:sz w:val="24"/>
          <w:szCs w:val="24"/>
        </w:rPr>
        <w:t xml:space="preserve"> напротив </w:t>
      </w:r>
      <w:r>
        <w:rPr>
          <w:rFonts w:eastAsia="Calibri"/>
          <w:color w:val="00000A"/>
          <w:sz w:val="24"/>
          <w:szCs w:val="24"/>
        </w:rPr>
        <w:t>АУ ДО «СШ им.Е.Николаевой»</w:t>
      </w:r>
      <w:r>
        <w:rPr>
          <w:sz w:val="24"/>
          <w:szCs w:val="24"/>
        </w:rPr>
        <w:t xml:space="preserve">. Регистрация участников с </w:t>
      </w:r>
      <w:r>
        <w:rPr>
          <w:b/>
          <w:sz w:val="24"/>
          <w:szCs w:val="24"/>
        </w:rPr>
        <w:t>08:30 часов</w:t>
      </w:r>
      <w:r>
        <w:rPr>
          <w:sz w:val="24"/>
          <w:szCs w:val="24"/>
        </w:rPr>
        <w:t xml:space="preserve">. Начало соревнований в </w:t>
      </w:r>
      <w:r>
        <w:rPr>
          <w:b/>
          <w:sz w:val="24"/>
          <w:szCs w:val="24"/>
        </w:rPr>
        <w:t>10:00 часо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одготовкой и  проведением соревнований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«Лыжня России» в Мариинско-Посадском муниципальном округе осуществляется администрацией Мариинско-Посадского муниципального округа. Непосредственное проведение соревнований возлагается на спортивную школу им. Е.Николаевой и главную судейскую коллегию, утвержденную оргкомитетом по проведению соревнований «Лыжня России» в Мариинско-Посадском муниципальном округе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ргкомитет соревнований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Ильин Евгений Васильевич- председатель Совета Федерации лыжных гонок Мариинско- Посадского муниципального округа Чувашской Республик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егура Ольга Васильевна-ведущий - специалист-эксперт отдела образования ,молодежной политики и спорта Мариинско- Посадского муниципального округа Чувашской Республик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дорин Сергей Геннадьевич-директор спортивной школы имени Е.Николаевой Мариинско- Посадского муниципального округа Чувашской Республик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Шиверов Олег Михайлович </w:t>
      </w:r>
      <w:r>
        <w:rPr>
          <w:b/>
          <w:color w:val="000000"/>
          <w:spacing w:val="-5"/>
          <w:sz w:val="24"/>
          <w:szCs w:val="24"/>
        </w:rPr>
        <w:t>- г</w:t>
      </w:r>
      <w:r>
        <w:rPr>
          <w:sz w:val="24"/>
          <w:szCs w:val="24"/>
        </w:rPr>
        <w:t>лавный судья соревнований;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лпакова Алевтина Владимировна .</w:t>
      </w:r>
      <w:r>
        <w:rPr>
          <w:sz w:val="24"/>
          <w:szCs w:val="24"/>
        </w:rPr>
        <w:t xml:space="preserve"> –с</w:t>
      </w:r>
      <w:r>
        <w:rPr>
          <w:color w:val="000000"/>
          <w:spacing w:val="-5"/>
          <w:sz w:val="24"/>
          <w:szCs w:val="24"/>
        </w:rPr>
        <w:t>екретар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Возрастные группы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забег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Лыжники – профессионалы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чащихся 1-4 клас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щихся 5-7 клас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чащихся 8-9 клас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чащихся 10-11 классов и студентов МПТТ;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7.Команда пенсионеров; </w:t>
        <w:tab/>
        <w:t xml:space="preserve">                  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Команда работников общеобразовательных школ;</w:t>
        <w:tab/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Команда работников дошкольных учреждений;</w:t>
        <w:tab/>
        <w:t xml:space="preserve">                       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Команда работников культуры;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Команда БУ «Мариинско-Посадская ЦРБ им. Н.А.Геркена и БУ Чувашской </w:t>
        <w:tab/>
        <w:t>Республики.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Команда ОВД России «Мариинско-Посадский»по  Чувашской  Республики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Команда Агропромышленного комплекса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Команда Мариинско-Посадского  районного потребительского  общества 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Команда «Охотнчьи лыжи».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истанции соревнований «Лыжня России»</w:t>
      </w:r>
    </w:p>
    <w:p>
      <w:pPr>
        <w:pStyle w:val="Normal"/>
        <w:numPr>
          <w:ilvl w:val="0"/>
          <w:numId w:val="2"/>
        </w:numPr>
        <w:suppressAutoHyphens w:val="true"/>
        <w:ind w:left="-142" w:firstLine="1222"/>
        <w:jc w:val="both"/>
        <w:rPr/>
      </w:pPr>
      <w:r>
        <w:rPr>
          <w:sz w:val="24"/>
          <w:szCs w:val="24"/>
        </w:rPr>
        <w:t xml:space="preserve">1770 м.-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гонка; </w:t>
      </w:r>
    </w:p>
    <w:p>
      <w:pPr>
        <w:pStyle w:val="Normal"/>
        <w:numPr>
          <w:ilvl w:val="0"/>
          <w:numId w:val="2"/>
        </w:numPr>
        <w:suppressAutoHyphens w:val="true"/>
        <w:ind w:left="-142" w:firstLine="1222"/>
        <w:jc w:val="both"/>
        <w:rPr>
          <w:sz w:val="24"/>
          <w:szCs w:val="24"/>
        </w:rPr>
      </w:pPr>
      <w:r>
        <w:rPr>
          <w:sz w:val="24"/>
          <w:szCs w:val="24"/>
        </w:rPr>
        <w:t>2500 м.- Лыжники – профессионалы;</w:t>
      </w:r>
    </w:p>
    <w:p>
      <w:pPr>
        <w:pStyle w:val="Normal"/>
        <w:numPr>
          <w:ilvl w:val="0"/>
          <w:numId w:val="2"/>
        </w:numPr>
        <w:suppressAutoHyphens w:val="true"/>
        <w:ind w:left="-142" w:firstLine="1222"/>
        <w:jc w:val="both"/>
        <w:rPr>
          <w:sz w:val="24"/>
          <w:szCs w:val="24"/>
        </w:rPr>
      </w:pPr>
      <w:r>
        <w:rPr>
          <w:sz w:val="24"/>
          <w:szCs w:val="24"/>
        </w:rPr>
        <w:t>240 м. - Учащиеся 1-4 классов;</w:t>
      </w:r>
    </w:p>
    <w:p>
      <w:pPr>
        <w:pStyle w:val="Normal"/>
        <w:numPr>
          <w:ilvl w:val="0"/>
          <w:numId w:val="2"/>
        </w:numPr>
        <w:suppressAutoHyphens w:val="true"/>
        <w:ind w:left="-142" w:firstLine="1222"/>
        <w:jc w:val="both"/>
        <w:rPr>
          <w:sz w:val="24"/>
          <w:szCs w:val="24"/>
        </w:rPr>
      </w:pPr>
      <w:r>
        <w:rPr>
          <w:sz w:val="24"/>
          <w:szCs w:val="24"/>
        </w:rPr>
        <w:t>820м.- Учащиеся 5-7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 м.- Учащиеся 8-9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500 м- Учащиеся 10-11 классов и студентов МПТ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 м.- Команда пенсионе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 м.- Команда работников общеобразовательных шко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 м.- Команда работников дошкольных учрежд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 м.- Команда работников куль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м.-Команда БУ «Мариинско- Посадская ЦРБ им. Н.А.Геркена и БУ Мариинско- Посадская  ветеринарная станция Чувашской Республ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820м.-Команда ОВД России «Мариинско-Посадский»по Чувашской  Республики, Прокуратура Мариинско-Посадского  района, ПЧ №30 ФГКУ       9 ОФПС по  Республики Чуваши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м- Команда агропромышленного комплек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20м.-Команда Мариинско-Посадского  районного потребительского  об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40 м.- Команда «Охотничьи лыжи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 и награждение</w:t>
      </w:r>
    </w:p>
    <w:p>
      <w:pPr>
        <w:pStyle w:val="3"/>
        <w:suppressAutoHyphens w:val="true"/>
        <w:ind w:hanging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портсмены, занявшие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  места в своих возрастных группах среди женщин и мужчин  награждаются медалями и дипломами, атрибутикой «Лыжня России». Призы за массовость - первые 3 команды с наибольшими участников награждаются поощрительными призами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 Безопасность участников соревнования и зрителей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а обеспечение безопасности участников и зрителей ответственность несут главная судейская коллегия, представители команд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Финансовые услов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оревнования, а также награждение  победителей и призеров дипломами за счет администрации Мариинско-Посадского муниципального округа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Настоящее положение является официальным приглашением на соревновани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VOVAN</dc:creator>
  <dc:description/>
  <cp:keywords/>
  <dc:language>en-US</dc:language>
  <cp:lastModifiedBy>Максимова Анастасия Вячеславна</cp:lastModifiedBy>
  <cp:lastPrinted>2002-01-01T07:33:00Z</cp:lastPrinted>
  <dcterms:modified xsi:type="dcterms:W3CDTF">2025-01-22T13:10:00Z</dcterms:modified>
  <cp:revision>27</cp:revision>
  <dc:subject/>
  <dc:title>УТВЕРЖДАЮ</dc:title>
</cp:coreProperties>
</file>