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Информация о развитии потребительского рынка за 9 месяцев 2023 года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январь – сентябрь (август) 2023 года оборот розничной торговли организаций, не относящихся к субъектам малого предпринимательства, составил 882 млн. рублей или 98,5 % к уровню прошлого года. Оборот общественного питания организаций, не относящихся к субъектам малого предпринимательства, составил 10,4 млн. рублей или  94,5 % к уровню предыдущего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eastAsia="ru-RU"/>
        </w:rPr>
      </w:pPr>
      <w:r>
        <w:rPr/>
        <w:t xml:space="preserve">           </w:t>
      </w:r>
      <w:r>
        <w:rPr/>
        <w:t>На территории Вурнарского муниципального округ за 9 месяцев 2023 года открыто 15 объектов потребительского рынка: кофе с собой «</w:t>
      </w:r>
      <w:r>
        <w:rPr>
          <w:lang w:val="en-US"/>
        </w:rPr>
        <w:t>Leo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aurus</w:t>
      </w:r>
      <w:r>
        <w:rPr/>
        <w:t xml:space="preserve"> </w:t>
      </w:r>
      <w:r>
        <w:rPr>
          <w:lang w:val="en-US"/>
        </w:rPr>
        <w:t>coffee</w:t>
      </w:r>
      <w:r>
        <w:rPr/>
        <w:t>» самозанятая Афанасьева Алина Николаевна, 2 объекта ритуальных услуг ИП Петров Александр Робертович и ИП Иванов Андрей Владимирович, магазин «Мир свежих овощей и фруктов» ИП Саймудинов Ш А., магазин «Бухен Хаус» ИП Дубанова Ольга Евгеньевна  в с.Калинино открылся буфет «Ревати» ИП Гусева Карина Александровна, магазин «</w:t>
      </w:r>
      <w:r>
        <w:rPr>
          <w:lang w:val="en-US"/>
        </w:rPr>
        <w:t>She</w:t>
      </w:r>
      <w:r>
        <w:rPr/>
        <w:t xml:space="preserve">» ИП Ракова Алена Сергеевна, магазин «Темка» ИП Тимофеева Мария Станиславона, магазин «Вкус мода» ИП Иванова Татьяна Александровна, </w:t>
      </w:r>
      <w:r>
        <w:rPr>
          <w:lang w:val="en-US"/>
        </w:rPr>
        <w:t>OZON</w:t>
      </w:r>
      <w:r>
        <w:rPr/>
        <w:t xml:space="preserve"> ИП Яковлев Александр Викторович, салон-парикмахерская «Завиток» самозанятая Фадеева Марина Владимировна, ремонт одежды самозанятая Хламина Людмила Валерьевна, ремонт одежды самозанятая Васильева Елена Александровна, маникюрный салон самозанятая Егорова Анна Алексеевна, «Сибирское здоровье» ИП Степанова Юлия Семеновн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ъем инвестиций ориентировочно составил 9,7 млн. рублей, создано 16 рабочих мест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 территории района осуществляют свою деятельность торговые сети «Магнит», «Пятерочка», «Лидер», «Рубль Бум», «Бристоль», торговая сеть Чувашпотребсою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омышленность </w:t>
      </w:r>
      <w:r>
        <w:rPr>
          <w:rFonts w:cs="Times New Roman" w:ascii="Times New Roman" w:hAnsi="Times New Roman"/>
          <w:b/>
          <w:sz w:val="24"/>
          <w:szCs w:val="24"/>
        </w:rPr>
        <w:t>за 9 месяце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202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года 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Темп роста производства промышленной продукции за 9 месяцев 2023 года составил 111,8 %, объем производства продукции составил 16 млрд. 710 млн. рублей (АППГ – 14 млрд. 951 млн. руб.). Объем отгруженных товаров собственного производства составил 18 млрд. 194 млн. рублей или 106  % к АППГ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В общем объеме отгруженной продукции основную часть занимает продукция обрабатывающих производств – 99,9 %, производство и распределение электроэнергии, газа и воды – 0,1 %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Увеличили объемы производства продукции, выполненных работ и услуг: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- ООО «Вурнары Завод СОМ» на 4,7 %,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- ООО «Вурнарский мясокомбинат» на 8,3 %,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АО Фирма «Август» ВЗСП» - 12,9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Калининское РАЙПО на 8,7 %,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  </w:t>
      </w:r>
      <w:r>
        <w:rPr/>
        <w:t xml:space="preserve">Снижение наблюдается по филиалу ЗАО «Чувашкабельмет» на 25,4 % и по  </w:t>
      </w:r>
      <w:r>
        <w:rPr>
          <w:rFonts w:eastAsia="Microsoft YaHei"/>
        </w:rPr>
        <w:t>ООО «Энергостроймонтаж» на 5,1 %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NTGravity;Times New Roman" w:hAnsi="NTGravity;Times New Roman" w:cs="NTGravity;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1:00Z</dcterms:created>
  <dc:creator>economy1</dc:creator>
  <dc:description/>
  <cp:keywords/>
  <dc:language>en-US</dc:language>
  <cp:lastModifiedBy>vur_economy1</cp:lastModifiedBy>
  <cp:lastPrinted>2022-10-14T14:09:00Z</cp:lastPrinted>
  <dcterms:modified xsi:type="dcterms:W3CDTF">2023-11-02T06:00:00Z</dcterms:modified>
  <cp:revision>3</cp:revision>
  <dc:subject/>
  <dc:title>Министерство экономического</dc:title>
</cp:coreProperties>
</file>