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lang w:eastAsia="en-US"/>
        </w:rPr>
        <w:t xml:space="preserve">Приложение № 2 к приказу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Министерства цифрового развития, информационной политики и массовых коммуникаций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_____________№ ____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«Утвержден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приказом Министерства цифрового развития, информационной политики и массовых коммуникаций 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02.07.2018 № 16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lang w:eastAsia="en-US"/>
        </w:rPr>
        <w:t>(приложение № 34)</w:t>
      </w:r>
    </w:p>
    <w:p>
      <w:pPr>
        <w:pStyle w:val="Normal"/>
        <w:ind w:left="482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о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го гражданского служащего Чувашской Республик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щающего должность государственной гражданской службы Чувашской </w:t>
      </w:r>
    </w:p>
    <w:p>
      <w:pPr>
        <w:pStyle w:val="Normal"/>
        <w:jc w:val="center"/>
        <w:rPr/>
      </w:pPr>
      <w:r>
        <w:rPr>
          <w:b/>
          <w:sz w:val="24"/>
        </w:rPr>
        <w:t>Республики старшей группы должностей главного специалиста-эксперта</w:t>
      </w:r>
      <w:r>
        <w:rPr>
          <w:sz w:val="24"/>
        </w:rPr>
        <w:t xml:space="preserve"> </w:t>
      </w:r>
      <w:r>
        <w:rPr>
          <w:b/>
          <w:sz w:val="24"/>
        </w:rPr>
        <w:t xml:space="preserve">отдела </w:t>
      </w:r>
      <w:r>
        <w:rPr>
          <w:b/>
          <w:bCs/>
          <w:sz w:val="24"/>
        </w:rPr>
        <w:t>по работе со средствами массовой информации</w:t>
      </w:r>
      <w:r>
        <w:rPr>
          <w:b/>
          <w:sz w:val="24"/>
        </w:rPr>
        <w:t xml:space="preserve"> Министерства цифрового развития, информационной политики и массовых коммуникаций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Должность государственной гражданской службы Чувашской Республики (далее – должность) главного специалиста-эксперта отдела по работе со средствами массовой информации учреждается в Министерстве цифрового развития, информационной политики и массовых коммуникаций Чувашской Республики (далее – Министерство) с целью обеспечения деятельности отдела по работе со средствами массовой информации Министерства (далее – отдел) в соответствии с Положением об от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3-3-4-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 – гражданский служащий)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равление в сфере информационных технологий, связи, массовых коммуникаций и средств массовой информации (далее – СМ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ирование в сфере массовых коммуникаций и СМИ, включая развитие сети Интернет, систем телевизионного и радиовещания, а также в сфере защиты детей от информации, причиняющей вред их здоровью и (или) развитию;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ирование в области печати, издательской и полиграфи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1.5. Главный специалист-эксперт назначается на должность и освобождается от должности министром цифрового развития, информационной политики и массовых коммуникаций Чувашской Республики и непосредственно подчиняется начальнику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В период отсутствия главно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. Базовые квалификационные требова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.1</w:t>
      </w:r>
      <w:r>
        <w:rPr>
          <w:sz w:val="24"/>
          <w:highlight w:val="yellow"/>
        </w:rPr>
        <w:t>. Гражданский служащий, замещающий должность главного специалиста-эксперта должен иметь высшее образование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Для должности главного специалиста-эксперта квалификационные требования к стажу государственной гражданской службы 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 Главный специалист-эксперт должен обладать следующими базовыми знаниями и умениями:</w:t>
      </w:r>
    </w:p>
    <w:p>
      <w:pPr>
        <w:pStyle w:val="Normal"/>
        <w:ind w:firstLine="709"/>
        <w:jc w:val="both"/>
        <w:rPr/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1.4. Умения гражданского служащего, замещающего должность главного специалиста-эксперта, должны включать общие ум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никативные ум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highlight w:val="yellow"/>
        </w:rPr>
        <w:t>2.2.1. Гражданскому служащему, замещающему должность главного специалиста-эксперта, квалификационные требования к специальностям, направлениям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она Российской Федерации от 27 декабря 1991 г. № 2124-1 «О средствах массовой информ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7 июля 2006 г. № 149-ФЗ «Об информации, информационных технологиях и защите информ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13 марта 2006 г. № 38-ФЗ «О рекламе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6 июля 2006 г.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3 ноября 2006 № 174-ФЗ «Об автономных учреждениях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и Чувашской Республики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кона Чувашской Республики от 12 апреля 2005 г. № 11 «О государственной гражданской службе Чувашской Республики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кона Чувашской Республики от 4 июня 2007 г. № 14 «О противодействии коррупции»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кона Чувашской Республики от 4 июня 2007 г. № 13 «О государственной поддержке средств массовой информации из республиканского бюджета Чувашской Республики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ления Кабинета Министров Чувашской Республики от 14 ноября 2005 г. № 276 «О республиканском конкурсе социально значимых проектов средств массовой информации»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ления Кабинета Министров Чувашской Республики от 20 декабря 2007 г. № 342 «О Республиканском реестре средств массовой информации, получающих субсидии из республиканского бюджета Чувашской Республики»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ления Кабинета Министров Чувашской Республики от 10 октября 2018 г. № 402 «О государственной программе Чувашской Республики «Цифровое общество Чувашии»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26 октября 2018 г. № 434 «О государственной программе Чувашской Республики «Развитие культуры и туризм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2.3. Иные профессиональные знания главного специалиста-эксперта должны включа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ые направления государственной политики в сфере С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осуществления деятельности в сфере С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и информации, работы со служебными документами, разработки проектов нормативных правовых актов и организационно-распорядительных документов, деловых пис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нятия референтн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цедуры организации проверки, этапов, инструментов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функций и полномочий учредителя </w:t>
      </w:r>
      <w:r>
        <w:rPr>
          <w:rFonts w:eastAsia="Times New Roman"/>
          <w:sz w:val="24"/>
        </w:rPr>
        <w:t>организаций, находящихся в ведении Министерства (далее – подведомственные организации)</w:t>
      </w:r>
      <w:r>
        <w:rPr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нципов проведения подписных кампаний и учета принятой подпи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методики мониторинга СМИ и соцмеди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нятия, процедуры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ведения анализа и обобщ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аботы с внутренними и периферийными устройствами компьютер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аботы с информационно-телекоммуникационными сетями, в том числе сетью «Интернет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Главный специалист-эксперт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Кроме того, исходя из задач и функций Министерства главный специалист-эксперт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1. Контролирует выполнение государственного задания подведомственными организаци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2. Осуществляет проверку отчетности об исполнении заключенных договоров и соглашений по вопросам деятельности отдел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3. Контролирует проведение подписной кампании на республиканские, районные (городские) печатные средства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3.2.4. </w:t>
      </w:r>
      <w:r>
        <w:rPr>
          <w:sz w:val="24"/>
        </w:rPr>
        <w:t xml:space="preserve">Участвует в </w:t>
      </w:r>
      <w:r>
        <w:rPr>
          <w:rFonts w:eastAsia="Times New Roman"/>
          <w:bCs/>
          <w:sz w:val="24"/>
        </w:rPr>
        <w:t>проведении проверок подписных тиражей республиканских газет и журналов и районных (городских) газ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5. Ведет статистику показателей подписных тиражей на республиканские, районные (городские) печатные средства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6. Участвует в подготовке материалов к совещаниям, коллегии по вопросам, отнесенным к его компетен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7. Осуществляет взаимодействие с государственными и иными средствами массовой информации по вопросам, относящимся к его компетен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8. Участвует в организации и проведении отраслевых тематических конкурсов среди СМИ, республиканских мероприятий, форумов, круглых столов, семинаров-совещаний с участием С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3.2.9. Проводит ежедневный информационный мониторинг федеральных и региональных СМИ, интернет-источников и блогов в целях оценки общественно-политической ситуации в Чувашской Республи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  <w:shd w:fill="FFFFFF" w:val="clear"/>
        </w:rPr>
        <w:t>3.2.10. Участвует в информационном наполнении официального сайта Министер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11. Рассматривает письма и обращения граждан и готовит ответы на них в пределах своей компетен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3.2.12. Обеспечивает отдельные функции по делопроизводству (регистрация исходящей документации, рассылка электронной почты, ведение номенклатуры де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3.2.13. Соблюдает правила техники безопасности и охраны труда, противопожарной защиты и санита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3.2.14. Исполняет иные обязанности в пределах своих полномочий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IV. Права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Основные права главного специалиста-эксперта установлены статьей 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rPr/>
      </w:pPr>
      <w:r>
        <w:rPr>
          <w:sz w:val="24"/>
        </w:rPr>
        <w:t>4.2. Кроме того главный специалист-эксперт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</w:rPr>
        <w:t>докладывать начальнику отдела обо всех выявленных недостатках в работе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</w:rPr>
        <w:t>вносить предложения начальнику отдела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сещать в установленном порядке для исполнения должностных обязанностей предприятия, учреждения и орган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</w:rPr>
        <w:t>участвовать в пределах установленных должностных обязанностей в проведении плановых и целевых проверок деятельности редакций республиканских газет и журналов и районных (городских) газет в соответствии с законодательством Российской Федерации и Чувашской Республ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</w:rPr>
        <w:t>в пределах установленных должностных обязанностей и по поручению руководства представлять интересы отдела и Министерства в других органах, организациях и учрежд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4"/>
        </w:rPr>
        <w:t xml:space="preserve">получать от руководителей </w:t>
      </w:r>
      <w:r>
        <w:rPr>
          <w:rFonts w:eastAsia="Times New Roman"/>
          <w:sz w:val="24"/>
        </w:rPr>
        <w:t xml:space="preserve">подведомственных организаций </w:t>
      </w:r>
      <w:r>
        <w:rPr>
          <w:rFonts w:eastAsia="Times New Roman"/>
          <w:color w:val="000000"/>
          <w:sz w:val="24"/>
        </w:rPr>
        <w:t>информацию и материалы, необходимые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</w:rPr>
        <w:t>принимать участие в пределах установленных должностных обязанностей в работе совещательных органов, действующих при Министерстве, а также совещательных органов 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накомиться с материалами своего личного дела, отзывами о своей деятельности и другими документами, касающимися его персонально.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разглашение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. Перечень вопросов, по которым гражданский служащий вправе ил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 соответствии представленных документов требованиям законодательства, их достоверности и полноты сведений, указанных в документах, поступающих в отдел, по вопросам, отнесенным к компетенции главного специалиста-экспер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 проведении анализа информации, поступающей в Министерство по вопросам, отнесенным к компетенции главного специалиста-экспер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ланирование и организация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дготовка и внесение предложений начальнику отдела по совершенствованию и улучшению работы отдел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/>
      </w:pPr>
      <w:r>
        <w:rPr>
          <w:b/>
          <w:sz w:val="24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7.1. Главный специалист-эксперт вправе участвовать в подготовке проектов нормативных правовых актов и (или) проектов управленческих и иных решений в соответствии с Положением об отдел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7.2. Главный специалист-эксперт обязан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частвовать в обсуждении и разработке проектов документов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носить предложения по обсуждаемым проект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 xml:space="preserve">8.1. </w:t>
      </w:r>
      <w:r>
        <w:rPr>
          <w:sz w:val="24"/>
        </w:rPr>
        <w:t>Главный специалист-эксперт осуществляет</w:t>
      </w:r>
      <w:r>
        <w:rPr>
          <w:rFonts w:eastAsia="Times New Roman"/>
          <w:sz w:val="24"/>
        </w:rPr>
        <w:t xml:space="preserve"> подготовку и рассмотрение проектов управленческих и иных решений, согласование и принятие данных решений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сбор и обработку необходи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подготовку проект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его оформлени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огласование с заинтересованными сторонами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едставление на подписание министр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определение необходимого количества экземпляров документа и указателя рассылки (при рассылке более чем в три адресата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ередача документа для тиражирования (в приемную), при рассылке более чем в три адреса готовит указатель рассылк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рок согласования проекта не должен превышать 5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Сроки исполнения документов определяются министро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окументы подлежат исполнению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 конкретной датой исполнения – в указанный ср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без указания конкретной даты исполнения, имеющие в тексте пометку «Срочно» - в 3-дневный срок; имеющие пометку «Оперативно» в 10-дневный срок, остальные в срок не более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 xml:space="preserve">по парламентским запросам – не позднее чем через 15 дней со дня получения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 запросам депутатов – в течение 30 дней с даты полу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по обращениям граждан, поступившим в орган исполнительной власти и требующим дополнительного изучения и проверки, - в течение 30 дней со дня их регистрации, по остальным обращениям – не позднее 15 дн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обращения граждан, по вопросам, не относящимся к ведению Министерства, направляются по принадлежности не позднее 5 дней в соответствующие организации для решения, о чем сообщае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</w:rPr>
        <w:t>Дата исполнения документа также указывается в резолюции министр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X. Порядок служебного взаимодействия гражданского служащего 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 xml:space="preserve">иных государственных органов, другими гражданами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 также с организац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оответствии с Положением о Министерстве по вопросам, входящим в его компетенцию, и настоящим должностным регламентом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 вопросам выполнения поручений руко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</w:rPr>
        <w:t>по вопросам подготовки проектов правовых актов, писем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оответствии с Положением о Министерстве по вопросам, входящим в его компетенцию, и настоящим должностным регламентом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 вопросам выполнения поручений руко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</w:rPr>
        <w:t>по вопросам подготовки проектов правовых актов, писем и и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оответствии с законодательством Российской Федерации, Положением о Министерстве и настоящим должностным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 вопросам выполнения поручений руко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 вопросам подготовки проектов писем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по вопросам предоставления информации и консультирования в сферах деятельности, отнесенных к его компетенци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орга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0.1. Главный специалист-эксперт услуги не оказывает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XI. Показатели эффективности и результативности профессиональной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служебной деятельности гражданского служащего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1.1. Эффективность и результативность профессиональной служебной деятельности главного специалиста-эксперта оцениваются по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количественным и качественным показателям подготовленных и рассмотренных служебных документов, изученных материалов, наличию нареканий/жалоб на результаты исполнения должностных обязанностей, своевременности и качеству выполнения возложенных на него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выполнению Служебного распорядка Министер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11.2. Оценка осуществляется в соответствии с Порядком выплаты ежемесячной надбавки за особые условия гражданской службы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(а) 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ата, подпись, 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ET12">
    <w:name w:val="Стиль TimesET 12 пт полужирный Черный По центру"/>
    <w:basedOn w:val="Normal"/>
    <w:qFormat/>
    <w:pPr>
      <w:keepNext w:val="true"/>
      <w:widowControl w:val="false"/>
      <w:shd w:fill="FFFFFF" w:val="clear"/>
      <w:autoSpaceDE w:val="false"/>
      <w:jc w:val="center"/>
    </w:pPr>
    <w:rPr>
      <w:rFonts w:ascii="TimesET" w:hAnsi="TimesET" w:eastAsia="Times New Roman" w:cs="TimesET"/>
      <w:b/>
      <w:bCs/>
      <w:color w:val="000000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8:00Z</dcterms:created>
  <dc:creator>Альбина Данилова</dc:creator>
  <dc:description/>
  <cp:keywords/>
  <dc:language>en-US</dc:language>
  <cp:lastModifiedBy>Татьяна Мельникова</cp:lastModifiedBy>
  <cp:lastPrinted>2018-03-23T14:58:00Z</cp:lastPrinted>
  <dcterms:modified xsi:type="dcterms:W3CDTF">2021-07-16T15:22:00Z</dcterms:modified>
  <cp:revision>11</cp:revision>
  <dc:subject/>
  <dc:title>Приложение № 6</dc:title>
</cp:coreProperties>
</file>