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4752833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00000:6305</w:t>
      </w:r>
      <w:r>
        <w:rPr/>
        <w:t xml:space="preserve">, расположенного по адресу: Чувашская Республика – Чувашия, г. Новочебоксарск, </w:t>
        <w:br/>
        <w:t>улица Восточная, дом 5, квартира 27, общей площадью 32,8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Кочеткова Елена Фадеевна, 28.11.1948 года рождения, место рождения</w:t>
        <w:br/>
        <w:t xml:space="preserve">с. Климово Ибресинского района Чувашской АССР, зарегистрированная по адресу: </w:t>
        <w:br/>
        <w:t>город Новочебоксарск, улица Восточная, дом 5, квартира 27, паспорт: серия **** №******, выдан Новочебоксарским ГОВД Чувашской Республики, дата выдачи **.*(*.****, код подразделения ***-***, СНИЛС: ***-***-***-**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 передачи от 08.08.1996, заключенным между Новочебоксарской городской администрацией и гражданкой Кочетковой Е.Ф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lang w:val="en-US"/>
          </w:rPr>
          <w:t>now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8-06T06:11:00Z</dcterms:modified>
  <cp:revision>136</cp:revision>
  <dc:subject/>
  <dc:title>Чёваш Республикин</dc:title>
</cp:coreProperties>
</file>