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дминистрация г. Новочебоксарска информирует о возможном устано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министрация города Новочебоксарска в соответствии со статьей 39.42 Земельного кодекса РФ информирует о возможном установлении публичного сервиту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  <w:t xml:space="preserve"> в целях размещения наружных инженерных сетей теплоснабжения территории микро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lang w:val="en-US"/>
        </w:rPr>
        <w:t xml:space="preserve">IX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  <w:t>Западного жилого района г. Новочебоксарск (1 пусковой комплекс, кадастровый номер 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  <w:t>02:000000:38324), а также своевременного и качественного капитального и текущего ремонта вышеуказанного объект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становить публичный сервитут в польз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О «Т Плюс»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отношении земельных участков с кадастровыми номерами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1:02:000000:148 - </w:t>
      </w:r>
      <w:r>
        <w:rPr>
          <w:rFonts w:cs="Times New Roman" w:ascii="Times New Roman" w:hAnsi="Times New Roman"/>
          <w:color w:val="000000"/>
          <w:sz w:val="24"/>
          <w:szCs w:val="24"/>
        </w:rPr>
        <w:t> г. Новочебоксарск, земельный участок расположен на территории кадастрового район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:02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10502:103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 г. Новочебоксарск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:02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10507: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 г. Новочебоксарск, ул. 10 Пятилетки, д. 64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2:010507:88 - г. Новочебоксарск, земельный участок расположен в юго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запад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ти кадастрового квартал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:02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1050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96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Новочебоксарск, земельный участок расположен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запад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ти кадастрового квартала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:02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10508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6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Новочебоксарск, земельный участок расположен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юж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ти кадастрового кварта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1:02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01050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г. Новочебоксарск, ул. 10 Пятилетки, д. 6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lang w:val="ru-RU"/>
        </w:rPr>
        <w:t>Публичный сервитут устанавливается сроком на 49 (Сорок девять) лет без установления пл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ab/>
        <w:t>С ходатайств</w:t>
      </w: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val="ru-RU" w:eastAsia="ru-RU" w:bidi="hi-IN"/>
        </w:rPr>
        <w:t>ом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 об установлении публичного сервитута и с описанием местоположения границ публичного сервитута можно ознакомиться по адресу: г. Новочебоксарск, ул. Винокурова, </w:t>
        <w:br/>
        <w:t>д. 14, каб. 219 (администрация города Новочебоксарска, тел. 73-22-49).</w:t>
      </w:r>
    </w:p>
    <w:p>
      <w:pPr>
        <w:pStyle w:val="Normal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Правообладатели земельных участков, в отношении которых испрашивается публичный сервитут, если их права (обременения права) не зарегистрированы в Едином государственном реестре недвижимости, могут обратиться в администрацию города Новочебоксарска в рабочие дни с 8.00 до 17.00 ч. по адресу: г. Новочебоксарск, ул. Винокурова, д. 14, каб. 219 с заявлением об учете их прав на земельные участки с приложением копий документов, подтверждающих эти права, в порядке пункта 8 статьи 39.42 Земельного Кодекса Российской Федерации. </w:t>
      </w:r>
    </w:p>
    <w:p>
      <w:pPr>
        <w:pStyle w:val="Normal"/>
        <w:ind w:left="0" w:right="0" w:firstLine="709"/>
        <w:jc w:val="both"/>
        <w:textAlignment w:val="top"/>
        <w:rPr>
          <w:rFonts w:ascii="Times New Roman" w:hAnsi="Times New Roman" w:eastAsia="Times New Roman" w:cs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ru-RU"/>
        </w:rPr>
        <w:t xml:space="preserve">Сроки подачи заявления - в течение тридцати дней со дня опубликования данного извещения. </w:t>
      </w:r>
    </w:p>
    <w:sectPr>
      <w:type w:val="nextPage"/>
      <w:pgSz w:w="12240" w:h="15840"/>
      <w:pgMar w:left="1134" w:right="72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75" w:before="27" w:after="41"/>
      <w:ind w:left="0" w:right="0" w:hanging="0"/>
      <w:outlineLvl w:val="0"/>
    </w:pPr>
    <w:rPr>
      <w:rFonts w:ascii="Arial" w:hAnsi="Arial" w:eastAsia="Times New Roman" w:cs="Arial"/>
      <w:b/>
      <w:bCs/>
      <w:color w:val="222222"/>
      <w:kern w:val="2"/>
      <w:sz w:val="39"/>
      <w:szCs w:val="3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22222"/>
      <w:kern w:val="2"/>
      <w:sz w:val="39"/>
      <w:szCs w:val="3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next w:val="ConsPlusNormal"/>
    <w:qFormat/>
    <w:pPr>
      <w:suppressLineNumbers/>
    </w:pPr>
    <w:rPr>
      <w:rFonts w:cs="Mangal"/>
    </w:rPr>
  </w:style>
  <w:style w:type="paragraph" w:styleId="ConsPlusNormal">
    <w:name w:val="ConsPlusNormal"/>
    <w:next w:val="No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en-US" w:eastAsia="zh-CN" w:bidi="hi-IN"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3:00Z</dcterms:created>
  <dc:creator>nowch-land5</dc:creator>
  <dc:description/>
  <dc:language>en-US</dc:language>
  <cp:lastModifiedBy/>
  <cp:lastPrinted>1995-11-21T17:41:00Z</cp:lastPrinted>
  <dcterms:modified xsi:type="dcterms:W3CDTF">2023-03-16T13:25:30Z</dcterms:modified>
  <cp:revision>6</cp:revision>
  <dc:subject/>
  <dc:title/>
</cp:coreProperties>
</file>